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879"/>
        <w:gridCol w:w="1276"/>
      </w:tblGrid>
      <w:tr>
        <w:trPr>
          <w:trHeight w:val="2361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091076924" r:id="rId2"/>
              </w:object>
            </w:r>
          </w:p>
        </w:tc>
        <w:tc>
          <w:tcPr>
            <w:tcW w:w="8879" w:type="dxa"/>
            <w:tcBorders/>
          </w:tcPr>
          <w:tbl>
            <w:tblPr>
              <w:tblW w:w="8935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9"/>
              <w:gridCol w:w="4376"/>
            </w:tblGrid>
            <w:tr>
              <w:trPr>
                <w:trHeight w:val="2206" w:hRule="atLeast"/>
              </w:trPr>
              <w:tc>
                <w:tcPr>
                  <w:tcW w:w="455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 xml:space="preserve">АДМІНІСТРАЦІЯ 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ІНДУСТРІАЛЬНОГО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 xml:space="preserve">РАЙОНУ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ПРАВЛІННЯ ОСВІТИ</w:t>
                  </w:r>
                </w:p>
              </w:tc>
              <w:tc>
                <w:tcPr>
                  <w:tcW w:w="4376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</w:rPr>
                    <w:t>ХАРЬКОВСК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ГОРОДСКО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Й</w:t>
                  </w:r>
                  <w:r>
                    <w:rPr>
                      <w:rFonts w:eastAsia="Calibri"/>
                      <w:b/>
                      <w:sz w:val="24"/>
                    </w:rPr>
                    <w:t xml:space="preserve">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lang w:val="uk-UA"/>
                    </w:rPr>
                    <w:t xml:space="preserve">  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ИСПОЛНИТЕЛЬН</w:t>
                  </w:r>
                  <w:r>
                    <w:rPr>
                      <w:rFonts w:eastAsia="Calibri"/>
                      <w:b/>
                      <w:sz w:val="24"/>
                    </w:rPr>
                    <w:t>Ы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АДМИНИСТРАЦИ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Я</w:t>
                  </w:r>
                  <w:r>
                    <w:rPr>
                      <w:rFonts w:eastAsia="Calibri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ИНДУСТРИАЛЬН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УПРАВЛЕНИЕ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" w:hRule="atLeast"/>
        </w:trPr>
        <w:tc>
          <w:tcPr>
            <w:tcW w:w="115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26.08.2016                                                                                     </w:t>
        <w:tab/>
        <w:t xml:space="preserve">           № 15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Про організацію роботи щодо               запобігання дитячого травматизму  в дошкільних навчальних закладах району в осінній період 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На виконання ст.ст. 3, 17, 24, 53 Закону України «Про освіту»,              ст.ст. 7, 28, 35 «Про дошкільну освіту», постанови Кабінету Міністрів України            від 22.03.2001 № 270 «Про затвердження Порядку розслідування та обліку нещасних випадків невиробничого характеру» (зі змінами), наказу Державного комітету України з нагляду за охороною праці від 26.01.2005 №15                       «Про затвердження Типового положення про порядок проведення навчання                і перевірки знань з питань охорони праці та Переліку робіт з підвищеною небезпекою» (зі змінами), наказів Міністерства освіти і науки України                      від 01.08.2001 № 563 «Про затвердження Положення  про організацію роботи  з охорони праці учасників навчально-виховного процесу в установах                          і закладах освіти» (зі змінами), від 18.04.2006 № 304 «Про затвердження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» (зі змінами),                         від 31.08.2001 № 616 «Про затвердження Положення про порядок розслідування нещасних випадків, що сталися під час навчально-виховного процесу в навчальних закладах» в редакції, затвердженій наказом Міністерства освіти і науки України від 07.10.2013 № 1365 «</w:t>
      </w:r>
      <w:r>
        <w:rPr>
          <w:bCs/>
          <w:color w:val="000000"/>
          <w:szCs w:val="28"/>
          <w:lang w:val="uk-UA"/>
        </w:rPr>
        <w:t xml:space="preserve">Про внесення змін                       до Положення про порядок розслідування нещасних випадків, що сталися                під час навчально-виховного процесу в навчальних закладах» </w:t>
      </w:r>
      <w:r>
        <w:rPr>
          <w:szCs w:val="28"/>
          <w:lang w:val="uk-UA"/>
        </w:rPr>
        <w:t>з метою попередження дитячого травматизму в осінній період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 А К А З У Ю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1. Головному спеціалісту Управління освіти Дворник О.М., методисту методичного центру  Управління освіти Провозьон В.Г.:</w:t>
      </w:r>
    </w:p>
    <w:p>
      <w:pPr>
        <w:pStyle w:val="Normal"/>
        <w:ind w:left="360" w:hanging="0"/>
        <w:jc w:val="both"/>
        <w:rPr/>
      </w:pPr>
      <w:r>
        <w:rPr>
          <w:szCs w:val="28"/>
          <w:lang w:val="uk-UA"/>
        </w:rPr>
        <w:tab/>
        <w:t>1.1. Контролювати питання охорони життя та здоров’я дітей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ab/>
        <w:t>1.2. Здійснювати оперативний контроль за  організацією роботи                         з охорони життя та здоров’я дітей, запобігання дитячого травматизму                   в дошкільних закладах району, наявності необхідної документації в усіх дошкільних навчальних закладах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Вересень – листопад 2016 року</w:t>
      </w:r>
    </w:p>
    <w:p>
      <w:pPr>
        <w:pStyle w:val="Normal"/>
        <w:ind w:left="567" w:hanging="567"/>
        <w:jc w:val="both"/>
        <w:rPr/>
      </w:pPr>
      <w:r>
        <w:rPr>
          <w:szCs w:val="28"/>
          <w:lang w:val="uk-UA"/>
        </w:rPr>
        <w:tab/>
        <w:t>2. Керівникам дошкільних навчальних закладів: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2.1.Здійснювати  контроль за виконанням інструкції з охорони життя                    та здоров</w:t>
      </w:r>
      <w:r>
        <w:rPr>
          <w:szCs w:val="28"/>
        </w:rPr>
        <w:t>’</w:t>
      </w:r>
      <w:r>
        <w:rPr>
          <w:szCs w:val="28"/>
          <w:lang w:val="uk-UA"/>
        </w:rPr>
        <w:t>я дітей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>Щоденно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2.2.Контролювати дотримання санітарно гігієнічних  вимог у групах                      і  на території дошкільних навчальних закладів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Щоденно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2.3.Слідкувати за  справністю ігрового та фізкультурного обладнання             на майданчиках дошкільних навчальних закладів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>Постійно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2.4.Контролювати організацію прогулянок, пішохідних переходів, особливо за територією дошкільних навчальних закладів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>Постійно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2.5.Організувати проведення у дошкільних навчальних закладах «Тижня безпеки дитини»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Вересень 2016 року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2.6.Контролювати роботу вихователів з батьками щодо питань                          запобігання дитячого травматизму шляхом проведення батьківських зборів, бесід, оформлення пам’яток, папок-пересувок, спільних проведень свят,  розваг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>Згідно з річним планом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2.7.Контролювати  роботу  вихователів з організації та проведенні занять, творчих, дидактичних, рухливих ігор,  бесід, розваг для вихованців щодо запобігання дитячого травматизму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>Згідно з  планом роботи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2.8.Проводити первинні інструктажі з працівниками з профілактики дитячого травматизму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>Вересень – грудень 2016 року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2.9. Забезпечити виконання вимог Інструкції з організації харчування дітей у дошкільних навчальних закладах, затвердженої спільним наказом Міністерства освіти і науки України, Міністерства охорони здоров’я України від 17.04.2016 № 298/227 (зі змінами)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>Щоденно</w:t>
      </w:r>
    </w:p>
    <w:p>
      <w:pPr>
        <w:pStyle w:val="Normal"/>
        <w:ind w:left="360" w:firstLine="180"/>
        <w:jc w:val="both"/>
        <w:rPr>
          <w:szCs w:val="28"/>
          <w:lang w:val="uk-UA"/>
        </w:rPr>
      </w:pPr>
      <w:r>
        <w:rPr>
          <w:szCs w:val="28"/>
          <w:lang w:val="uk-UA"/>
        </w:rPr>
        <w:t>2.10.Здійснювати контроль за дотриманням питного режиму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>Щоденно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Головному спеціалісту Управління освіти Дроботенко О.В. розмістити                    на сайті Управління освіти цей наказ.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До 31.08.2016</w:t>
      </w:r>
    </w:p>
    <w:p>
      <w:pPr>
        <w:pStyle w:val="Normal"/>
        <w:ind w:left="18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Управління освіти                                       О.Л.Збицьк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180"/>
        <w:jc w:val="both"/>
        <w:rPr/>
      </w:pPr>
      <w:r>
        <w:rPr>
          <w:szCs w:val="28"/>
          <w:lang w:val="uk-UA"/>
        </w:rPr>
        <w:t>З наказом від 26.08.2016 № 157 ознайомлені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1063"/>
        <w:gridCol w:w="19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пис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Управління осві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орник О.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Управління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Дроботенко О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 методичного центру Управління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зьон В.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ворник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3:00Z</dcterms:created>
  <dc:creator>NMPC</dc:creator>
  <dc:description/>
  <dc:language>en-US</dc:language>
  <cp:lastModifiedBy>USER</cp:lastModifiedBy>
  <cp:lastPrinted>2016-09-06T17:20:00Z</cp:lastPrinted>
  <dcterms:modified xsi:type="dcterms:W3CDTF">2016-09-16T06:33:00Z</dcterms:modified>
  <cp:revision>2</cp:revision>
  <dc:subject/>
  <dc:title/>
</cp:coreProperties>
</file>