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25731864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61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uk-UA"/>
                    </w:rPr>
                    <w:t>АДМІНІСТРАЦІЯ ІНДУСТРІАЛЬНОГО</w:t>
                  </w:r>
                </w:p>
                <w:p>
                  <w:pPr>
                    <w:pStyle w:val="Heading8"/>
                    <w:rPr>
                      <w:rFonts w:eastAsia="Calibri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</w:rPr>
                    <w:t>ХАРЬКОВСК</w:t>
                  </w:r>
                  <w:r>
                    <w:rPr>
                      <w:rFonts w:eastAsia="Calibri"/>
                      <w:b/>
                      <w:bCs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ГОРОДСКО</w:t>
                  </w:r>
                  <w:r>
                    <w:rPr>
                      <w:rFonts w:eastAsia="Calibri"/>
                      <w:b/>
                      <w:bCs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  <w:bCs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bCs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  <w:bCs/>
                    </w:rPr>
                    <w:t>Ы</w:t>
                  </w:r>
                  <w:r>
                    <w:rPr>
                      <w:rFonts w:eastAsia="Calibri"/>
                      <w:b/>
                      <w:bCs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АДМИНИСТРАЦИ</w:t>
                  </w:r>
                  <w:r>
                    <w:rPr>
                      <w:rFonts w:eastAsia="Calibri"/>
                      <w:b/>
                      <w:bCs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  <w:bCs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lang w:val="uk-UA"/>
                    </w:rPr>
                    <w:t>ИНДУСТРИАЛЬН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УПРАВЛЕНИЕ ОБРАЗОВАНИЯ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eastAsia="Calibri"/>
                      <w:b/>
                      <w:b/>
                      <w:bCs/>
                      <w:sz w:val="12"/>
                      <w:szCs w:val="12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5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ab/>
        <w:tab/>
        <w:tab/>
        <w:tab/>
        <w:tab/>
        <w:t>№119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ішення колегії Управління освіти адміністрації Індустріального району Харківської міської ради 23.05.20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ідставі Положення про колегію Управління освіти адміністрації Індустріального району Харківської міської ради, затвердженого головою Адміністрації Індустріального району Харківської міської ради 03.03.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1.Затвердити рішення колегії Управління освіти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3.05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2.Працівникам Управління освіти: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  <w:szCs w:val="28"/>
          <w:lang w:val="uk-UA"/>
        </w:rPr>
        <w:tab/>
        <w:t>2.1.Дотримуватися рішення колегії Управління освіти від 23.05.2016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sz w:val="28"/>
          <w:szCs w:val="28"/>
          <w:lang w:val="uk-UA"/>
        </w:rPr>
        <w:tab/>
        <w:t>2.2.Контролювати виконання рішень колегії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ерівникам навчальних закладів суворо дотримуватися рішення колегії Управління освіти від 23.05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наказу 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       </w:t>
        <w:tab/>
        <w:t>О.Л.Збиц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ворни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до наказу Управління освіт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>Індустріального району Харківської 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5.2016 №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гії Управління освіти адміністрації Індустріальн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5.2016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eastAsia="MS Mincho;ＭＳ 明朝"/>
          <w:kern w:val="2"/>
          <w:sz w:val="28"/>
          <w:szCs w:val="28"/>
          <w:lang w:val="uk-UA" w:eastAsia="en-US"/>
        </w:rPr>
        <w:t>Про виконання рішень попередньої Колегії</w:t>
      </w:r>
      <w:r>
        <w:rPr>
          <w:sz w:val="28"/>
          <w:szCs w:val="28"/>
          <w:lang w:val="uk-UA"/>
        </w:rPr>
        <w:t xml:space="preserve"> Управління освіти адміністрації Індустріального району Харківської міської ради від 16.02.2016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ab/>
        <w:t>1.1. Керівникам навчальних закладів своєчасно надати до Управління освіти інформацію про виконання рішення Колегії від 23.05.2016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 13.09.201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MS Mincho;ＭＳ 明朝"/>
          <w:kern w:val="2"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/>
        </w:rPr>
        <w:tab/>
        <w:t xml:space="preserve">2. </w:t>
      </w:r>
      <w:r>
        <w:rPr>
          <w:rFonts w:eastAsia="MS Mincho;ＭＳ 明朝"/>
          <w:kern w:val="2"/>
          <w:sz w:val="28"/>
          <w:szCs w:val="28"/>
          <w:lang w:val="uk-UA" w:eastAsia="en-US"/>
        </w:rPr>
        <w:t>Про формування перспективної мережі навчальних закладів на 2016/2017 навчальний рік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ab/>
        <w:t>2.1.Головному спеціалісту Управління освіти Дроботенко О.В., методисту методичного центру Управління освіти Новик Г.М., методисту методичного центру Управління освіти Провозьон В.Г.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ab/>
        <w:t>2.1.1. Тримати на контролі роботу щодо збереження та розвитку мережі підпорядкованих навчальних закладі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6/2017 навчального року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ab/>
        <w:t>2.1.2. Здійснювати аналіз стану роботи навчальних закладів щодо обліку                  та руху учнів та вихованців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ab/>
        <w:t>2.2. Керівникам навчальних закладів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ab/>
        <w:t>2.2.1. Дотримуватися нормативності та бюджетної дисципліни під час формування мережі навчального закладу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ab/>
        <w:t>2.2.2. Тримати на контролі роботу щодо збереження і розвитку мережі навчального закладу, облік, рух та відвідування учнів, вихованців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ab/>
        <w:t>2.2.3. Під час формування мережі класів, груп на 2016/2017 навчальний рік забезпечити раціональне комплектування мережі класів, груп навчальних закладів відповідно до загальнодержавних нормативів, встановлених Міністерством освіти і науки України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5/2016 навчального року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ab/>
        <w:t>2.3. Директорам загальноосвітніх навчальних закладів організувати роботу щодо поповнення класів з низькою наповнюваністю (12 – 20 учнів             у класі) з метою уникнення закриття під час формування мережі на наступний 2016/2017 навчальний рік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5/2016 навчального року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  <w:lang w:val="uk-UA"/>
        </w:rPr>
        <w:t>2.4. Директорам позашкільних навчальних закладів:</w:t>
      </w:r>
    </w:p>
    <w:p>
      <w:pPr>
        <w:pStyle w:val="Normal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4.1.Забезпечити збереження мережі відділень фізкультурно-спортивного напряму в позашкільних навчальних закладах.</w:t>
      </w:r>
    </w:p>
    <w:p>
      <w:pPr>
        <w:pStyle w:val="Normal"/>
        <w:ind w:left="180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2.4.2.Сприяти залученню дітей різних вікових категорій до занять                        у відділеннях фізкультурно-спортивного напряму.</w:t>
      </w:r>
    </w:p>
    <w:p>
      <w:pPr>
        <w:pStyle w:val="Normal"/>
        <w:ind w:left="180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TextBody"/>
        <w:tabs>
          <w:tab w:val="clear" w:pos="708"/>
          <w:tab w:val="left" w:pos="31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  <w:lang w:val="uk-UA"/>
        </w:rPr>
        <w:t>2.4.3.Здійснити організаційні заходи щодо більшого охоплення позашкільною освітою дітей пільгових категорій, девіантної поведінки.</w:t>
      </w:r>
    </w:p>
    <w:p>
      <w:pPr>
        <w:pStyle w:val="TextBody"/>
        <w:tabs>
          <w:tab w:val="clear" w:pos="708"/>
          <w:tab w:val="left" w:pos="31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80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540"/>
        <w:jc w:val="both"/>
        <w:rPr>
          <w:rFonts w:eastAsia="MS Mincho;ＭＳ 明朝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 Про виконання ст.27 Закону України «Про загальну середню освіту»                      та Типового положення про атестацію педагогічних працівників України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3.1. Завідувачу  методичного центру Куртовій О.Я.: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3.1.1. Вивчати, узагальнювати та розповсюджувати на рівні району досвід педагогів, які атестуються на присвоєння педагогічних звань.</w:t>
      </w:r>
    </w:p>
    <w:p>
      <w:pPr>
        <w:pStyle w:val="Normal"/>
        <w:ind w:left="18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/2017 навчального року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3.1.2 Контролювати проходження курсів підвищення кваліфікації педагогами, що атестуються.</w:t>
      </w:r>
    </w:p>
    <w:p>
      <w:pPr>
        <w:pStyle w:val="Normal"/>
        <w:ind w:left="180" w:firstLine="360"/>
        <w:jc w:val="right"/>
        <w:rPr/>
      </w:pPr>
      <w:r>
        <w:rPr>
          <w:sz w:val="28"/>
          <w:szCs w:val="28"/>
          <w:lang w:val="uk-UA"/>
        </w:rPr>
        <w:t>Упродовж 2016 року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>2. Керівникам навчальних закладів:</w:t>
      </w:r>
    </w:p>
    <w:p>
      <w:pPr>
        <w:pStyle w:val="Normal"/>
        <w:ind w:left="180" w:firstLine="360"/>
        <w:jc w:val="both"/>
        <w:rPr/>
      </w:pPr>
      <w:r>
        <w:rPr>
          <w:bCs/>
          <w:sz w:val="28"/>
          <w:szCs w:val="28"/>
          <w:lang w:val="uk-UA"/>
        </w:rPr>
        <w:t>3.2.1. Під час організації та проведення атестації керуватися Типовим положенням про атестацію  педагогічних працівників України.</w:t>
      </w:r>
    </w:p>
    <w:p>
      <w:pPr>
        <w:pStyle w:val="Normal"/>
        <w:ind w:left="180" w:firstLine="36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о</w:t>
      </w:r>
    </w:p>
    <w:p>
      <w:pPr>
        <w:pStyle w:val="Normal"/>
        <w:ind w:left="180" w:firstLine="360"/>
        <w:jc w:val="both"/>
        <w:rPr/>
      </w:pPr>
      <w:r>
        <w:rPr>
          <w:bCs/>
          <w:sz w:val="28"/>
          <w:szCs w:val="28"/>
          <w:lang w:val="uk-UA"/>
        </w:rPr>
        <w:t>3.2.2. Знайомити всіх педагогічних працівників, які атестуються з Типовим положенням про атестацію під особистий підпис.</w:t>
      </w:r>
    </w:p>
    <w:p>
      <w:pPr>
        <w:pStyle w:val="Normal"/>
        <w:ind w:left="180" w:firstLine="36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ресень 2016 року</w:t>
      </w:r>
    </w:p>
    <w:p>
      <w:pPr>
        <w:pStyle w:val="Normal"/>
        <w:ind w:left="180" w:firstLine="360"/>
        <w:jc w:val="both"/>
        <w:rPr/>
      </w:pPr>
      <w:r>
        <w:rPr>
          <w:bCs/>
          <w:sz w:val="28"/>
          <w:szCs w:val="28"/>
          <w:lang w:val="uk-UA"/>
        </w:rPr>
        <w:t>3.2.3. Оформлювати атестаційні документи відповідно до вимог Типового положення та своєчасно подавати їх до районної атестаційної комісії.</w:t>
      </w:r>
    </w:p>
    <w:p>
      <w:pPr>
        <w:pStyle w:val="Normal"/>
        <w:ind w:left="180" w:firstLine="36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о</w:t>
      </w:r>
    </w:p>
    <w:p>
      <w:pPr>
        <w:pStyle w:val="Normal"/>
        <w:ind w:left="180" w:firstLine="360"/>
        <w:jc w:val="both"/>
        <w:rPr/>
      </w:pPr>
      <w:r>
        <w:rPr>
          <w:bCs/>
          <w:sz w:val="28"/>
          <w:szCs w:val="28"/>
          <w:lang w:val="uk-UA"/>
        </w:rPr>
        <w:t>3.2.4. Проводити глибоке вивчення, розповсюдження ефективного педагогічного досвіду вчителів, які претендують на присвоєння                            або підтвердження педагогічного звання.</w:t>
      </w:r>
    </w:p>
    <w:p>
      <w:pPr>
        <w:pStyle w:val="Normal"/>
        <w:ind w:left="180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року</w:t>
      </w:r>
    </w:p>
    <w:p>
      <w:pPr>
        <w:pStyle w:val="Normal"/>
        <w:ind w:left="18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5. Якісно заповнювати методичні картки, які надаються до атестаційної комісії ІІ рівня.</w:t>
      </w:r>
    </w:p>
    <w:p>
      <w:pPr>
        <w:pStyle w:val="Normal"/>
        <w:ind w:left="180" w:firstLine="36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ійно</w:t>
      </w:r>
    </w:p>
    <w:p>
      <w:pPr>
        <w:pStyle w:val="Normal"/>
        <w:ind w:firstLine="360"/>
        <w:jc w:val="both"/>
        <w:rPr>
          <w:rFonts w:eastAsia="MS Mincho;ＭＳ 明朝"/>
          <w:kern w:val="2"/>
          <w:sz w:val="28"/>
          <w:szCs w:val="28"/>
          <w:lang w:val="uk-UA" w:eastAsia="en-US"/>
        </w:rPr>
      </w:pPr>
      <w:r>
        <w:rPr>
          <w:rFonts w:eastAsia="MS Mincho;ＭＳ 明朝"/>
          <w:kern w:val="2"/>
          <w:sz w:val="28"/>
          <w:szCs w:val="28"/>
          <w:lang w:val="uk-UA" w:eastAsia="en-US"/>
        </w:rPr>
        <w:t xml:space="preserve">4. </w:t>
      </w:r>
      <w:r>
        <w:rPr>
          <w:sz w:val="28"/>
          <w:szCs w:val="28"/>
          <w:lang w:val="uk-UA"/>
        </w:rPr>
        <w:t>Про результати участі педагогічних працівників навчальних закладів                    в обласному фестивалі-огляді освітніх Інтернет-ресурсів</w:t>
      </w:r>
      <w:r>
        <w:rPr>
          <w:rFonts w:eastAsia="MS Mincho;ＭＳ 明朝"/>
          <w:kern w:val="2"/>
          <w:sz w:val="28"/>
          <w:szCs w:val="28"/>
          <w:lang w:val="uk-UA" w:eastAsia="en-US"/>
        </w:rPr>
        <w:t>: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1.  Керівникам навчальних закладі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1.1. Ознайомити з підсумками обласного фестивалю-огляду освітніх Інтернет-ресурсів педагогічні колективи закладу (додатки 1, 2).</w:t>
      </w:r>
    </w:p>
    <w:p>
      <w:pPr>
        <w:pStyle w:val="Normal"/>
        <w:ind w:left="180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05.05.2017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4.1.2. Проаналізувати роботу педагогів, які мають педагогічні звання                      та вищу кваліфікаційну категорію.</w:t>
      </w:r>
    </w:p>
    <w:p>
      <w:pPr>
        <w:pStyle w:val="Normal"/>
        <w:ind w:left="18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ень 2016 року</w:t>
      </w:r>
    </w:p>
    <w:p>
      <w:pPr>
        <w:pStyle w:val="Normal"/>
        <w:ind w:left="18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1.3.Створити умови щодо якісної підготовки робіт                                       на обласний фестиваль-огляд освітніх Інтернет-ресурсів 2017 року.</w:t>
      </w:r>
    </w:p>
    <w:p>
      <w:pPr>
        <w:pStyle w:val="Normal"/>
        <w:ind w:left="180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6/2017 навчального року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4.1.4.Керівникам навчальних закладів, які виявили низьку результативність участі в районному та обласному фестивалі-огляді освітніх Інтернет-ресурсів взяти під особистий контроль відбір робіт для участі                      в обласному фестивалі-огляді освітніх Інтернет-ресурсів.</w:t>
      </w:r>
    </w:p>
    <w:p>
      <w:pPr>
        <w:pStyle w:val="Normal"/>
        <w:ind w:left="180" w:firstLine="720"/>
        <w:jc w:val="right"/>
        <w:rPr/>
      </w:pPr>
      <w:r>
        <w:rPr>
          <w:sz w:val="28"/>
          <w:szCs w:val="28"/>
          <w:lang w:val="uk-UA"/>
        </w:rPr>
        <w:t>Упродовж 2016/2017 навчального року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4.2. Керівникам навчальних закладів, які не взяли участь в обласному фестивалі-огляді освітніх Інтернет-ресурсів  (ЗНЗ №№40, 88, 104, 113, 119, 121, 157, 168, ХВ(З)Ш № 16 та ДНЗ №№ 93,193, 240, 268, 272, 307, 376, 378):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 xml:space="preserve">4.2.1. Розробити   заходи   щодо   підвищення   мотивації   участі  педагогів навчальних закладів в обласному фестивалі-огляді освітніх Інтернет-ресурсів та надати їх до методичного центру управління освіти. </w:t>
      </w:r>
    </w:p>
    <w:p>
      <w:pPr>
        <w:pStyle w:val="Normal"/>
        <w:ind w:left="180" w:firstLine="36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31.05.2016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2.2. Вжити заходів щодо недопущення ігнорування участі у фестивалі-огляді освітніх Інтернет-ресурсів.  </w:t>
      </w:r>
    </w:p>
    <w:p>
      <w:pPr>
        <w:pStyle w:val="Normal"/>
        <w:ind w:left="180" w:firstLine="72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продовж 2016/2017 навчального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kern w:val="2"/>
          <w:sz w:val="28"/>
          <w:szCs w:val="28"/>
          <w:lang w:val="uk-UA" w:eastAsia="en-US"/>
        </w:rPr>
      </w:pPr>
      <w:r>
        <w:rPr>
          <w:rFonts w:eastAsia="MS Mincho;ＭＳ 明朝"/>
          <w:kern w:val="2"/>
          <w:sz w:val="28"/>
          <w:szCs w:val="28"/>
          <w:lang w:val="uk-UA" w:eastAsia="en-US"/>
        </w:rPr>
        <w:t xml:space="preserve">5. </w:t>
      </w:r>
      <w:r>
        <w:rPr>
          <w:sz w:val="28"/>
          <w:szCs w:val="28"/>
          <w:lang w:val="uk-UA"/>
        </w:rPr>
        <w:t>Про підсумки вивчення стану управлінської діяльності навчальних закладів району з питань охорони життя і здоров’я вихованців та запобігання усім видам дитячого травматизму у ЗНЗ №104, ДНЗ №457: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5.1.Головному спеціалісту Управління освіти Дворник О.М. тримати під контролем усунення навчальними закладами недоліків, виявлених під час вивчення питання.</w:t>
      </w:r>
    </w:p>
    <w:p>
      <w:pPr>
        <w:pStyle w:val="Normal"/>
        <w:ind w:left="18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визначених термінів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5.2.Директору ХЗОШ № 104 Тесленко О.В., завідувачу ДНЗ №457 Великій Г.І. надати до Управління освіти інформацію про виконання плану заходів щодо усунення недоліків, виявлених під час перевірки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180"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16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180" w:firstLine="360"/>
        <w:jc w:val="both"/>
        <w:rPr/>
      </w:pPr>
      <w:r>
        <w:rPr>
          <w:sz w:val="28"/>
          <w:szCs w:val="28"/>
          <w:lang w:val="uk-UA"/>
        </w:rPr>
        <w:t>5.3. Директору ХЗОШ №104 Тесленко О.В.: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sz w:val="28"/>
          <w:szCs w:val="28"/>
          <w:lang w:val="uk-UA"/>
        </w:rPr>
        <w:t>5.3.1. Суворо дотримуватись  п.4.5.8  наказу Міністерства освіти і науки України від 01.08.2001 №563 «Про затвердження Положення                               про організацію роботи з охорони праці учасників навчально-виховного процесу в установах та навчальних закладах» щодо форми фіксації вступного інструктажу з учнями початкової школи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sz w:val="28"/>
          <w:szCs w:val="28"/>
          <w:lang w:val="uk-UA"/>
        </w:rPr>
        <w:t xml:space="preserve">5.3.2. Доукомплектувати медичний кабінет відповідно до додатку №5 ДСанПіН 5.5.2.008-01, 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9.2021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sz w:val="28"/>
          <w:szCs w:val="28"/>
          <w:lang w:val="uk-UA"/>
        </w:rPr>
        <w:t xml:space="preserve">5.3.3. Суворо дотримуватись рішень Управління освіти вказаних у наказах Управління освіти 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sz w:val="28"/>
          <w:szCs w:val="28"/>
          <w:lang w:val="uk-UA"/>
        </w:rPr>
        <w:t>5.4 . Завідувачу ДНЗ №457 Великій Г.І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sz w:val="28"/>
          <w:szCs w:val="28"/>
          <w:lang w:val="uk-UA"/>
        </w:rPr>
        <w:t>5.4.1.У річному плані на наступний навчальний рік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sz w:val="28"/>
          <w:szCs w:val="28"/>
          <w:lang w:val="uk-UA"/>
        </w:rPr>
        <w:t>-  зробити ґрунтовний аналіз стану роботи з питань охорони життя і здоров’я учнів та запобігання всім видам дитячого травматизму, а саме</w:t>
      </w:r>
      <w:r>
        <w:rPr>
          <w:spacing w:val="4"/>
          <w:sz w:val="28"/>
          <w:szCs w:val="28"/>
          <w:lang w:val="uk-UA"/>
        </w:rPr>
        <w:t xml:space="preserve"> аналіз кількості випадків травмувань у порівнянні з попередніми ро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 01.09.2016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sz w:val="28"/>
          <w:szCs w:val="28"/>
          <w:lang w:val="uk-UA"/>
        </w:rPr>
        <w:t>- запланувати розгляд питання охорони життя і здоров’я учнів                    та запобігання всім видам дитячого травматизму на педагогічній раді.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9.2016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sz w:val="28"/>
          <w:szCs w:val="28"/>
          <w:lang w:val="uk-UA"/>
        </w:rPr>
        <w:t>5.4.2. Видавати накази з питань запобігання всім видам дитячого травматизму відповідно до наказів Управління освіти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3. Доукомплектувати медичний кабінет відповідно до Переліку оснащення медичного кабінету дошкільного навчального закладу,                     який вказано у наказі Міністерства охорони здоров’я України, Міністерства освіти  і науки України від 30.08.2005 № 432/496 «Про вдосконалення організації медичного обслуговування дітей у дошкільному навчальному закладі». 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21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sz w:val="28"/>
          <w:szCs w:val="28"/>
          <w:lang w:val="uk-UA"/>
        </w:rPr>
        <w:t xml:space="preserve">5.4.4. </w:t>
      </w:r>
      <w:r>
        <w:rPr>
          <w:spacing w:val="4"/>
          <w:sz w:val="28"/>
          <w:szCs w:val="28"/>
          <w:lang w:val="uk-UA"/>
        </w:rPr>
        <w:t>Своєчасно проставляти відмітки про виконання у річному плані.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jc w:val="right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Постійно </w:t>
      </w:r>
    </w:p>
    <w:p>
      <w:pPr>
        <w:pStyle w:val="Style25"/>
        <w:widowControl w:val="false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5. До протоколів педагогічних рад додавати інформації                           з розглянутих питань.</w:t>
      </w:r>
    </w:p>
    <w:p>
      <w:pPr>
        <w:pStyle w:val="Style25"/>
        <w:widowControl w:val="false"/>
        <w:tabs>
          <w:tab w:val="clear" w:pos="708"/>
          <w:tab w:val="left" w:pos="180" w:leader="none"/>
        </w:tabs>
        <w:ind w:left="18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Style25"/>
        <w:widowControl w:val="false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6. Визначати оптимальні строки у постановчій частині протоколів педагогічних рад.</w:t>
      </w:r>
    </w:p>
    <w:p>
      <w:pPr>
        <w:pStyle w:val="Style25"/>
        <w:widowControl w:val="false"/>
        <w:tabs>
          <w:tab w:val="clear" w:pos="708"/>
          <w:tab w:val="left" w:pos="180" w:leader="none"/>
        </w:tabs>
        <w:ind w:left="18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Style25"/>
        <w:widowControl w:val="false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7. Впроваджувати та вивчати передовий педагогічний досвід.</w:t>
      </w:r>
    </w:p>
    <w:p>
      <w:pPr>
        <w:pStyle w:val="Style25"/>
        <w:widowControl w:val="false"/>
        <w:tabs>
          <w:tab w:val="clear" w:pos="708"/>
          <w:tab w:val="left" w:pos="180" w:leader="none"/>
        </w:tabs>
        <w:ind w:left="18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Style25"/>
        <w:widowControl w:val="false"/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8.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Залучати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до роботи з дітьми співробітників сектору БДР, ДСНС, фахівців інших служб</w:t>
      </w:r>
    </w:p>
    <w:p>
      <w:pPr>
        <w:pStyle w:val="Style25"/>
        <w:widowControl w:val="false"/>
        <w:tabs>
          <w:tab w:val="clear" w:pos="708"/>
          <w:tab w:val="left" w:pos="180" w:leader="none"/>
        </w:tabs>
        <w:ind w:left="18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Постійно</w:t>
      </w:r>
    </w:p>
    <w:p>
      <w:pPr>
        <w:pStyle w:val="Normal"/>
        <w:ind w:firstLine="540"/>
        <w:jc w:val="both"/>
        <w:rPr>
          <w:rFonts w:eastAsia="MS Mincho;ＭＳ 明朝"/>
          <w:kern w:val="2"/>
          <w:sz w:val="28"/>
          <w:szCs w:val="28"/>
          <w:lang w:val="uk-UA" w:eastAsia="en-US"/>
        </w:rPr>
      </w:pPr>
      <w:r>
        <w:rPr>
          <w:rFonts w:eastAsia="MS Mincho;ＭＳ 明朝"/>
          <w:kern w:val="2"/>
          <w:sz w:val="28"/>
          <w:szCs w:val="28"/>
          <w:lang w:val="uk-UA" w:eastAsia="en-US"/>
        </w:rPr>
        <w:t>6.</w:t>
      </w:r>
      <w:r>
        <w:rPr>
          <w:sz w:val="28"/>
          <w:szCs w:val="28"/>
          <w:lang w:val="uk-UA"/>
        </w:rPr>
        <w:t xml:space="preserve"> Про погодження Положення по Фонду загального обов’язкового навчання       у загальноосвітніх навчальних закладах Індустріального району</w:t>
      </w:r>
      <w:r>
        <w:rPr>
          <w:rFonts w:eastAsia="MS Mincho;ＭＳ 明朝"/>
          <w:kern w:val="2"/>
          <w:sz w:val="28"/>
          <w:szCs w:val="28"/>
          <w:lang w:val="uk-UA" w:eastAsia="en-US"/>
        </w:rPr>
        <w:t>:</w:t>
      </w:r>
    </w:p>
    <w:p>
      <w:pPr>
        <w:pStyle w:val="Normal"/>
        <w:ind w:left="1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огодити Положення по Фонду загального обов’язкового навчання                  у загальноосвітніх навчальних закладах Індустріального району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  <w:lang w:val="uk-UA"/>
        </w:rPr>
        <w:t>6.2. Керівникам загальноосвітніх навчальних закладів дотримуватись Положення по Фонду загального обов’язкового навчання у загальноосвітніх навчальних закладах Індустріального району.</w:t>
      </w:r>
    </w:p>
    <w:p>
      <w:pPr>
        <w:pStyle w:val="Normal"/>
        <w:ind w:left="180" w:firstLine="72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left="180" w:firstLine="720"/>
        <w:jc w:val="both"/>
        <w:rPr>
          <w:rFonts w:eastAsia="MS Mincho;ＭＳ 明朝"/>
          <w:kern w:val="2"/>
          <w:sz w:val="28"/>
          <w:szCs w:val="28"/>
          <w:lang w:val="uk-UA" w:eastAsia="en-US"/>
        </w:rPr>
      </w:pPr>
      <w:r>
        <w:rPr>
          <w:rFonts w:eastAsia="MS Mincho;ＭＳ 明朝"/>
          <w:kern w:val="2"/>
          <w:sz w:val="28"/>
          <w:szCs w:val="28"/>
          <w:lang w:val="uk-UA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eastAsia="MS Mincho;ＭＳ 明朝" w:cs="Verdana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widowControl w:val="false"/>
      <w:autoSpaceDE w:val="false"/>
    </w:pPr>
    <w:rPr>
      <w:rFonts w:ascii="Verdana" w:hAnsi="Verdana" w:cs="Verdana"/>
      <w:b/>
      <w:bCs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7:00Z</dcterms:created>
  <dc:creator>admin</dc:creator>
  <dc:description/>
  <dc:language>en-US</dc:language>
  <cp:lastModifiedBy>USER</cp:lastModifiedBy>
  <cp:lastPrinted>2016-05-26T18:00:00Z</cp:lastPrinted>
  <dcterms:modified xsi:type="dcterms:W3CDTF">2016-06-13T12:07:00Z</dcterms:modified>
  <cp:revision>2</cp:revision>
  <dc:subject/>
  <dc:title/>
</cp:coreProperties>
</file>