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  <w:gridCol w:w="1260"/>
      </w:tblGrid>
      <w:tr>
        <w:trPr>
          <w:trHeight w:val="258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45393964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00"/>
            </w:tblGrid>
            <w:tr>
              <w:trPr>
                <w:trHeight w:val="258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  <w:br/>
                    <w:t>ВИКОНАВЧИЙ КОМІТЕТ</w:t>
                    <w:br/>
                    <w:t>АДМІНІСТРАЦІЯ ІНДУСТРІАЛЬНОГО</w:t>
                    <w:br/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ІННЯ ОСВІТИ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5.2015    </w:t>
        <w:tab/>
        <w:tab/>
        <w:tab/>
        <w:tab/>
        <w:tab/>
        <w:t>№ 117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2"/>
              <w:spacing w:before="0" w:after="0"/>
              <w:ind w:right="7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lang w:val="uk-UA"/>
              </w:rPr>
              <w:t>Про участь учнів загальноосвітніх навчальних закладів Індустріального району м. Харкова в міських змаганнях серед учнівської молоді «Патріот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заходів Комплексної програми розвитку освіти м. Харкова на 2011-2017 роки, керуючись Положенням про допризовну підготовку, затвердженим постановою Кабінету Міністрів України від 30 листопада 2000 р. № 1770, наказу Департаменту освіти Харківської міської ради                          від 04.04.2016 №147 «Про проведення міської військово-спортивної   гри «Патріот» серед допризовної молоді» та з метою перевірки рівня підготовленості молоді до служби у Збройних Силах України, ефективності навчання школярів за програмою предмета «Захист Вітчизни», рівня організаційної, методичної та практичної роботи з допризовною молоддю у загальноосвітніх навчальних закладах м. Х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 А К А З У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Призначити методиста методичного центру Управління освіти                                      Новікову В.В. відповідальною за організацію підготовки збірної команди Індустріального району до участі у міських змаганнях серед учнівської молоді «Патріот», присвяченої 25-й річниці Незалежності України, 71-ї річниці Перемоги над нацизмом у Європі та 71-ї річниці завершення Другої світової війни» (далі Міські змагання «Патріот»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 w:val="28"/>
          <w:szCs w:val="28"/>
        </w:rPr>
        <w:t>2. Методисту методичного центру Управління освіти Новіковій В.В.: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 Взяти під контроль підготовку збірної команди району до участі                 у Міських змаганнях «Патріот»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21.05.201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2. Організувати участь збірної команди району у Міських змаганнях «Патріот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1.05.2016,  22.05.20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Директору ХСШ №75 Каптан Т.М. забезпечити умови для підготовки учнів загальноосвітніх навчальних закладів до Міських змагань «Патріот»          на базі навчального закладу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21.05.2016</w:t>
      </w:r>
    </w:p>
    <w:p>
      <w:pPr>
        <w:pStyle w:val="Normal"/>
        <w:jc w:val="both"/>
        <w:rPr/>
      </w:pPr>
      <w:r>
        <w:rPr>
          <w:sz w:val="28"/>
          <w:szCs w:val="28"/>
        </w:rPr>
        <w:t>4. Керівнику районного методичного об’єднання  учителів предмета «Захист Вітчизни» Багацькому В.В.: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  <w:t>4.1. Організувати  підготовку збірної команди району  до  участі в Міських змаганнях «Патріо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вень</w:t>
      </w:r>
    </w:p>
    <w:p>
      <w:pPr>
        <w:pStyle w:val="Normal"/>
        <w:numPr>
          <w:ilvl w:val="8"/>
          <w:numId w:val="2"/>
        </w:numPr>
        <w:ind w:left="360" w:hanging="360"/>
        <w:jc w:val="both"/>
        <w:rPr/>
      </w:pPr>
      <w:r>
        <w:rPr>
          <w:sz w:val="28"/>
          <w:szCs w:val="28"/>
        </w:rPr>
        <w:t>4.2. Забезпечити  проведення   медичного    огляду    учнів,   оформлення  заявки на участь у змагання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о 20.05.2016</w:t>
      </w:r>
    </w:p>
    <w:p>
      <w:pPr>
        <w:pStyle w:val="Normal"/>
        <w:numPr>
          <w:ilvl w:val="4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4.3. Організувати проведення інструктажу з техніки безпеки з учнями            та   супроводжуючими особам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ровести тренування збірної команди учнів загальноосвітніх </w:t>
        <w:br/>
        <w:t xml:space="preserve">     навчальних закладів району на базі ХСШ №7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вень 2016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чити викладача предмета «Захист Вітчизни» ХСШ №75           Багацького В.В. відповідальним за збереження життя і здоров’я дітей під час підготовки та проведення Міських змагань «Патріот»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 22.05.2016 включн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Головному спеціалісту Управління освіти  Дроботенко О.В. розмістити наказ на сайті управління осві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11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 xml:space="preserve">           О.Л. Збиць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7"/>
        <w:gridCol w:w="2313"/>
        <w:gridCol w:w="1063"/>
        <w:gridCol w:w="19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МЦ Управління осві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В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Управління осві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енко О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ікова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5:00Z</dcterms:created>
  <dc:creator>user</dc:creator>
  <dc:description/>
  <dc:language>en-US</dc:language>
  <cp:lastModifiedBy>USER</cp:lastModifiedBy>
  <cp:lastPrinted>2016-05-20T15:55:00Z</cp:lastPrinted>
  <dcterms:modified xsi:type="dcterms:W3CDTF">2016-05-20T13:45:00Z</dcterms:modified>
  <cp:revision>2</cp:revision>
  <dc:subject/>
  <dc:title/>
</cp:coreProperties>
</file>