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53874698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ХАРКІВСЬКОЇ ОБЛАСТІ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/>
                      <w:b/>
                      <w:bCs/>
                      <w:i w:val="false"/>
                      <w:iCs w:val="false"/>
                    </w:rPr>
                    <w:t>ВИКОНАВЧИЙ КОМІТЕТ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/>
                      <w:b/>
                      <w:bCs/>
                      <w:i w:val="false"/>
                      <w:iCs w:val="false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/>
                      <w:b/>
                      <w:bCs/>
                      <w:i w:val="false"/>
                      <w:iCs w:val="false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АДМИНИСТРАЦИЯ ОРДЖОНИКИДЗ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252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Style12"/>
        <w:widowControl w:val="false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05.2015 </w:t>
        <w:tab/>
        <w:tab/>
        <w:tab/>
        <w:tab/>
        <w:tab/>
        <w:t xml:space="preserve">         </w:t>
        <w:tab/>
        <w:tab/>
        <w:tab/>
        <w:tab/>
        <w:tab/>
        <w:tab/>
        <w:t xml:space="preserve"> №95 </w:t>
      </w:r>
    </w:p>
    <w:p>
      <w:pPr>
        <w:pStyle w:val="Heading2"/>
        <w:keepNext w:val="false"/>
        <w:widowControl w:val="false"/>
        <w:tabs>
          <w:tab w:val="clear" w:pos="720"/>
          <w:tab w:val="left" w:pos="500" w:leader="none"/>
        </w:tabs>
        <w:ind w:right="45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атестації педагогічних працівників  району у 2014/2015 навчальному роц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Типового положення про атестацію педагогічних працівників, затвердженого наказом Міністерства освіти і науки України від 06.10.2010 № 930, зареєстрованого у Міністерстві юстиції України 14.12.2010 за № 1255/18550, зі змінами з метою стимулювання якісної педагогічної діяльності, розвитку творчої ініціативи та забезпечення об’єктивності в оцінюванні роботи кожного педагогічного працівника                      в 2013/2014 навчальному році в районі була проведена атестація педагогічних працівників загальноосвітніх, позашкільних та дошкільних навчальних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ло проведено атестацію 185 педагогічних працівника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езультатами атестації було присвоєно кваліфікаційні категорії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еціаліст вищої категорії» - 1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еціаліст першої категорії» - 2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еціаліст другої категорії» - 33.</w:t>
      </w:r>
    </w:p>
    <w:p>
      <w:pPr>
        <w:pStyle w:val="Normal"/>
        <w:ind w:firstLine="540"/>
        <w:rPr/>
      </w:pPr>
      <w:r>
        <w:rPr>
          <w:sz w:val="28"/>
          <w:szCs w:val="28"/>
        </w:rPr>
        <w:t>Атестовано на відповідність раніше присвоєних  кваліфікаційних  категорі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пеціаліст вищої категорії» - 5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еціаліст першої категорії» - 2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еціаліст другої категорії» - 7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воєно педагогічні званн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учитель-методист» - 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«старший учитель» - 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«старший вихователь» - 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керівник гуртка-методист» - 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естовано на відповідність раніше присвоєних  педагогічних зва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учитель-методист» - 1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тарший учитель» - 1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ихователь-методист» - 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єно тарифні розряди 8 працівникам, атестовано на відповідність раніше встановлених тарифних розрядів  – 16  працівників район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сною атестаційною комісією було задоволено клопотання про атестацію 3 методистів методичного центру управління освіти на відповідність раніше присвоєній  кваліфікаційній  категорії «спеціаліст вищої категорії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всіх ЗНЗ району адміністрація розглядає проходження атестації як складову частину системи методичної роботи. У кожному навчальному закладі видано наказ про створення атестаційної комісії на чолі з директором у школі або завідувачем у ДН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2% педпрацівників, які атестувалися, брали активну участь у роботі обласної виставки-ярмарку педагогічних ідей і нагороджені дипломами І-ІІІ ступенів. Досвід роботи вчителів, що атестувалися на присвоєння та відповідність педагогічних звань було представлено на засіданні районної методичної ради в лютому 2015 року. Електронну презентацію досвіду роботи педпрацівників, які претендували на відповідність або присвоєння кваліфікаційної категорії «спеціаліст вищої категорії», було представлено на районному педагогічному тижні в березні 2015 року. Методистами МЦ відвідано 75 уроків та занять педагогів, що атестували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 у ході атестації мали місце і певні недолі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ньо організовано роботу навчальних закладів району  щодо узагальнення та розповсюдження ефективного педагогічного досвіду серед педагогів райо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тестаційні комісії навчальних закладів недостатньо вивчають досвід роботи педагогів, в результаті чого педпрацівники звертаються з апеляцією до районної атестаційної комісії (ХЗОШ № 168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естаційні комісії не дотримуються вимого Типового положення про атестацію педагогічних працівників щодо присвоєння категорій і звань (ХСШ № 85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ідставі вищезазначеного, з  метою вдосконалення роботи з атестації педагогічних праців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відувачу  МЦ Куртовій О.Я.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ивчати, узагальнювати та розповсюджувати на рівні району досвід педагогів, які атестуються на присвоєння педагогічних зван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ягом 2014/2015 н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2 Контролювати проходження курсів підвищення кваліфікації педагогами, що атестують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одовж ро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ерівникам навчальних закладів: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ід час організації та проведення атестації керуватися Типовим положенням про атестацію  педагогічних працівників Україн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ійно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найомити всіх педпрацівників, які атестуються з Типовим положенням про атестацію під особистий підпис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есень 2014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формлювати атестаційні документи відповідно до вимог Типового положення та своєчасно подавати їх до районної атестаційної комісії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ійно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водити глибоке вивчення, розповсюдження ефективного педагогічного досвіду вчителів, які претендують на присвоєння або підтвердження педагогічного званн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одовж рок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bCs/>
          <w:sz w:val="28"/>
          <w:szCs w:val="28"/>
        </w:rPr>
        <w:t>2.5. Якісно заповнювати методичні картк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ійно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3. Завідувачу ЛКТО Дроботенко О.В. розмістити даний наказ на сайті    управління освіти.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20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наказу залишаю за соб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іння освіти</w:t>
        <w:tab/>
        <w:t xml:space="preserve">                 </w:t>
        <w:tab/>
        <w:tab/>
        <w:tab/>
        <w:t>О.Л.Збиць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2646"/>
        <w:gridCol w:w="1400"/>
        <w:gridCol w:w="19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йомл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МЦ управління освіт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ова О.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ЛКТО управління освіт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енко О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Куртов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0" w:right="706" w:gutter="0" w:header="720" w:top="776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Univers;Arial" w:hAnsi="Univers;Arial" w:cs="Univers;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3">
    <w:name w:val="Цитата"/>
    <w:basedOn w:val="Normal"/>
    <w:qFormat/>
    <w:pPr>
      <w:ind w:left="6090" w:right="-2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0:00Z</dcterms:created>
  <dc:creator>user</dc:creator>
  <dc:description/>
  <cp:keywords/>
  <dc:language>en-US</dc:language>
  <cp:lastModifiedBy>lkto</cp:lastModifiedBy>
  <cp:lastPrinted>2015-05-20T16:33:00Z</cp:lastPrinted>
  <dcterms:modified xsi:type="dcterms:W3CDTF">2015-05-22T07:50:00Z</dcterms:modified>
  <cp:revision>2</cp:revision>
  <dc:subject/>
  <dc:title>Про проведення перевірки</dc:title>
</cp:coreProperties>
</file>