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20708475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99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iCs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iCs w:val="false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iCs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iCs w:val="false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spacing w:before="0" w:after="0"/>
                    <w:jc w:val="center"/>
                    <w:rPr/>
                  </w:pPr>
                  <w:r>
                    <w:rPr>
                      <w:rFonts w:eastAsia="Calibri"/>
                      <w:b/>
                      <w:i w:val="false"/>
                      <w:iCs w:val="false"/>
                      <w:lang w:val="uk-UA"/>
                    </w:rPr>
                    <w:t>ОРДЖОНІКІДЗЕВСЬКОГО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iCs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iCs w:val="false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15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участі педагогів                району в обласній виставці -             презентації педагогічних ідей              та технологій 2015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Відповідно до плану роботи управління освіти адміністрації               Орджонікідзевського району Харківської міської ради на 2015 рік, з метою сприяння розвитку творчості освітян району, пропаганди кращих здобутків, інноваційних пошуків, перспективних ідей педагоги району брали участь         в  обласній виставці-презентації педагогічних ідей та технологій.</w:t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рмарок було надано 64 роботи за квотою, визначеною                 методичними рекомендаціями комунального закладу «Харківська академія неперервної освіти» «Про проведення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ХІІ обласної виставки-презентації      педагогічних ідей та технологій за темою «Формування національної                 та громадянської самосвідомості особистості в умовах поліетнічного           освітнього середовища». </w:t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участі педагогів навчальних закладів району визначено, що з 64 робіт наданих на виставку-презентацію 48 оцінено           дипломами І, ІІ та ІІІ ступенів (75 % якості). В обласній виставці презентації високу результативність участі виявили ЗНЗ №№26, 70, 75, ДНЗ №№150, 272, 427; низьку результативність виявили ЗНЗ №№ 113, ДНЗ № 193, 280, 439, 463. Не взяли участі в обласній виставці-презентації ЗНЗ №№  40, 118, 121, 163, 16, КДЮСШ № 11, ДНЗ №№ 3, 232, 307, 453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підставі вищезазначеного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18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ідувачу методичного центру Куртовій О.Я.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Проаналізувати результати участі педагогів у виставці-презентації    педагогічних ідей та технологій на засіданнях районних методич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равень 20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 Створити умови для якісного відбору робіт на виставку-презентацію 2016 рок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5/2016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ерівникам навчальних закладів район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1. Ознайомити з підсумками виставки-презентації педагогічні                 колективи району (додатки 1, 2)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25.04.20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2. Проаналізувати роботу педагогів, які мають педагогічні звання                та вищу кваліфікаційну категорію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3. Створити умови щодо якісної підготовки робіт                                       на виставку-презентацію 2016 року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Упродовж 2015/2016 н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4. Керівникам навчальних закладів , які виявили низьку результативність участі у виставці-ярмарку (ЗНЗ №№ 113, ДНЗ № 193, 280, 439, 463) взяти під особистий контроль відбір робіт для участі у виставці-презентації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Упродовж 2015/2016 н.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Керівникам навчальних закладів, які не взяли участь в обласній                  виставці-презентації педагогічних ідей і технологій (ЗНЗ №№ 40, 113, 118, 121, 163, 16  ДНЗ № 3, 232, 307, 453, КДЮСШ № 11) розробити   заходи   щодо   підвищення   мотивації   участі  педагогів навчальних           закладів у виставці-презентації та надати їх до методичного центру управління освіти.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31.05.20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авідувачу   ЛКТО   Дроботенко   О. В.  розмістити  наказ  на  сайті              управління освіти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0.04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</w:t>
        <w:tab/>
        <w:t xml:space="preserve">  О.Л.Зб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2341"/>
        <w:gridCol w:w="125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методичного центру управління осві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ва О.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ЛКТ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Куртов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даток 1   </w:t>
      </w:r>
    </w:p>
    <w:p>
      <w:pPr>
        <w:pStyle w:val="Normal"/>
        <w:tabs>
          <w:tab w:val="clear" w:pos="708"/>
          <w:tab w:val="left" w:pos="5812" w:leader="none"/>
        </w:tabs>
        <w:ind w:left="5580" w:hanging="0"/>
        <w:jc w:val="right"/>
        <w:rPr/>
      </w:pPr>
      <w:r>
        <w:rPr>
          <w:lang w:val="uk-UA"/>
        </w:rPr>
        <w:t>до наказу управління освіти</w:t>
      </w:r>
    </w:p>
    <w:p>
      <w:pPr>
        <w:pStyle w:val="Normal"/>
        <w:tabs>
          <w:tab w:val="clear" w:pos="708"/>
          <w:tab w:val="left" w:pos="5812" w:leader="none"/>
        </w:tabs>
        <w:ind w:left="5580" w:hanging="0"/>
        <w:jc w:val="right"/>
        <w:rPr>
          <w:lang w:val="uk-UA"/>
        </w:rPr>
      </w:pPr>
      <w:r>
        <w:rPr>
          <w:lang w:val="uk-UA"/>
        </w:rPr>
        <w:t xml:space="preserve">адміністрації </w:t>
      </w:r>
    </w:p>
    <w:p>
      <w:pPr>
        <w:pStyle w:val="Normal"/>
        <w:tabs>
          <w:tab w:val="clear" w:pos="708"/>
          <w:tab w:val="left" w:pos="5812" w:leader="none"/>
        </w:tabs>
        <w:ind w:left="5580" w:hanging="0"/>
        <w:jc w:val="right"/>
        <w:rPr>
          <w:lang w:val="uk-UA"/>
        </w:rPr>
      </w:pPr>
      <w:r>
        <w:rPr>
          <w:lang w:val="uk-UA"/>
        </w:rPr>
        <w:t>Орджонікідзевського району</w:t>
      </w:r>
    </w:p>
    <w:p>
      <w:pPr>
        <w:pStyle w:val="Normal"/>
        <w:tabs>
          <w:tab w:val="clear" w:pos="708"/>
          <w:tab w:val="left" w:pos="6663" w:leader="none"/>
        </w:tabs>
        <w:ind w:left="5580" w:hanging="0"/>
        <w:jc w:val="right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812" w:leader="none"/>
        </w:tabs>
        <w:ind w:left="5580" w:hanging="0"/>
        <w:jc w:val="right"/>
        <w:rPr>
          <w:lang w:val="uk-UA"/>
        </w:rPr>
      </w:pPr>
      <w:r>
        <w:rPr>
          <w:lang w:val="uk-UA"/>
        </w:rPr>
        <w:t xml:space="preserve">03.04.2015 №79 </w:t>
      </w:r>
    </w:p>
    <w:p>
      <w:pPr>
        <w:pStyle w:val="Normal"/>
        <w:ind w:firstLine="8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йтинг участі педагогічних колектив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обласному етапі виставки-презентації</w:t>
      </w:r>
      <w:r>
        <w:rPr/>
        <w:t xml:space="preserve"> педагогічних ідей і технологій 2015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3"/>
        <w:gridCol w:w="1649"/>
        <w:gridCol w:w="1845"/>
        <w:gridCol w:w="1664"/>
        <w:gridCol w:w="1645"/>
        <w:gridCol w:w="1577"/>
        <w:gridCol w:w="1557"/>
        <w:gridCol w:w="1461"/>
        <w:gridCol w:w="1437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Н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даних робі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за кількістю учасникі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1)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их міс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балів за кількість призових місц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йтинг за призові місц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2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ума рейтингів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R1+R2</w:t>
            </w:r>
            <w:r>
              <w:rPr>
                <w:lang w:val="uk-UA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йтинг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х3 бал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х2 бал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х1 бал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№ 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88"/>
        <w:jc w:val="right"/>
        <w:rPr/>
      </w:pPr>
      <w:r>
        <w:rPr>
          <w:lang w:val="uk-UA"/>
        </w:rPr>
        <w:t>Додаток 2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>до наказу управління освіти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адміністрації </w:t>
      </w:r>
    </w:p>
    <w:p>
      <w:pPr>
        <w:pStyle w:val="Normal"/>
        <w:ind w:left="5580" w:hanging="0"/>
        <w:jc w:val="right"/>
        <w:rPr/>
      </w:pPr>
      <w:r>
        <w:rPr>
          <w:lang w:val="uk-UA"/>
        </w:rPr>
        <w:t>Орджонікідзевського район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>03.04.2015 № 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тинг участі педагогічних колективів ДНЗ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обласному етапі виставки-презентації</w:t>
      </w:r>
      <w:r>
        <w:rPr/>
        <w:t xml:space="preserve"> педагогічних ідей і технологій</w:t>
      </w:r>
    </w:p>
    <w:tbl>
      <w:tblPr>
        <w:tblW w:w="15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1"/>
        <w:gridCol w:w="1669"/>
        <w:gridCol w:w="1922"/>
        <w:gridCol w:w="1727"/>
        <w:gridCol w:w="1717"/>
        <w:gridCol w:w="1597"/>
        <w:gridCol w:w="1586"/>
        <w:gridCol w:w="1467"/>
        <w:gridCol w:w="1437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Н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даних робі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йтингове місце за кількістю учасникі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1)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их міс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кількість призових місц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йтинг за призові місц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2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ума рейтингів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R1+R2</w:t>
            </w:r>
            <w:r>
              <w:rPr>
                <w:lang w:val="uk-UA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йтинг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х3 ба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х2 бал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х1 бал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72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5:00Z</dcterms:created>
  <dc:creator>РУО</dc:creator>
  <dc:description/>
  <cp:keywords/>
  <dc:language>en-US</dc:language>
  <cp:lastModifiedBy>lkto</cp:lastModifiedBy>
  <cp:lastPrinted>2015-04-16T14:17:00Z</cp:lastPrinted>
  <dcterms:modified xsi:type="dcterms:W3CDTF">2015-04-27T09:45:00Z</dcterms:modified>
  <cp:revision>2</cp:revision>
  <dc:subject/>
  <dc:title> </dc:title>
</cp:coreProperties>
</file>