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474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47411398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28"/>
            </w:tblGrid>
            <w:tr>
              <w:trPr>
                <w:trHeight w:val="2312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АДМИНИСТРАЦИЯ ОРДЖОНИКИДЗ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о проведення Тижня психології в загальноосвітніх  навчальних закладах район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лану роботи управління освіти адміністрації Орджонікідзевського району Харківської міської ради на 2015 рік, з метою підвищення якості та доступності соціально-психологічних послуг, формування психологічної культури всіх учасників  навчально-виховного проце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сти Тиждень психології в загальноосвітніх навчальних закладах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йону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 13.04.2015 по 17.04.20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етодисту методичного центру з  психологічної  служби району Верчиковій І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1. Надати   інформаційно-методичну  допомогу практичним психологам та соціальним педагогам щодо розробки заход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Березень-квітень 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2. Узагальнити інформацію про проведення Тижня психології в 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sz w:val="28"/>
          <w:szCs w:val="28"/>
          <w:lang w:val="uk-UA"/>
        </w:rPr>
        <w:t>загальноосвітніх навчальних закладах район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равень 20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ерівникам загальноосвітніх  навчальних заклад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проведення  Тижня психології в загальноосвітніх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навчальних закладах району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З 13.04.2015 по 17.04.2015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2. Видати наказ про організацію та проведення  Тижня психології                          в підпорядкованому загальноосвітньому навчальному закладі. Копію наказу надати  до управління освіт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6.04.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наказом директора план заходів проведення Тижня психології в загальноосвітньому навчальному заклад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Копію плану заходів  надати до управління освіт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До 06.04.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Організувати проведення виставки - презентації психологічної літератури у бібліотеці навчального заклад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13.04.2015 по 17.04.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безпечити участь вчителів, батьків та учнів у заходах, які будуть проводити працівники психологічної служби: практичні психологи                  та соціальні педагог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13.04.2015 по 17.04.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Надати творчі звіти про проведення Тижня психології                                        у загальноосвітньому навчальному закладі  до управління освіт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1.05.20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ЛКТО Дроботенко О.В. розмістити цей наказ на сайті управління освіти адміністрації Орджонікідзевського району Харківської міської ради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4.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autoSpaceDE w:val="false"/>
        <w:ind w:left="-360"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-360"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чальник управління освіти                                                    О.Л.Збицька</w:t>
      </w:r>
    </w:p>
    <w:p>
      <w:pPr>
        <w:pStyle w:val="Normal"/>
        <w:autoSpaceDE w:val="false"/>
        <w:ind w:left="-360" w:right="6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autoSpaceDE w:val="false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59"/>
        <w:gridCol w:w="2561"/>
        <w:gridCol w:w="1498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посад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п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та ознайомл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вач МЦ</w:t>
            </w:r>
          </w:p>
          <w:p>
            <w:pPr>
              <w:pStyle w:val="Normal"/>
              <w:autoSpaceDE w:val="false"/>
              <w:ind w:right="60" w:hanging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правління осві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това О.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відувач ЛКТО </w:t>
            </w:r>
          </w:p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правління осві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роботенко О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 МЦ</w:t>
            </w:r>
          </w:p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правління осві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чикова І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sz w:val="22"/>
          <w:szCs w:val="22"/>
          <w:lang w:val="uk-UA"/>
        </w:rPr>
        <w:t xml:space="preserve">Верчикова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40" w:after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0:00Z</dcterms:created>
  <dc:creator>user</dc:creator>
  <dc:description/>
  <cp:keywords/>
  <dc:language>en-US</dc:language>
  <cp:lastModifiedBy>lkto</cp:lastModifiedBy>
  <cp:lastPrinted>2015-03-23T11:57:00Z</cp:lastPrinted>
  <dcterms:modified xsi:type="dcterms:W3CDTF">2015-04-07T14:20:00Z</dcterms:modified>
  <cp:revision>2</cp:revision>
  <dc:subject/>
  <dc:title> </dc:title>
</cp:coreProperties>
</file>