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82"/>
        <w:gridCol w:w="1262"/>
      </w:tblGrid>
      <w:tr>
        <w:trPr>
          <w:trHeight w:val="2394" w:hRule="atLeast"/>
        </w:trPr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81997818" r:id="rId2"/>
              </w:object>
            </w:r>
          </w:p>
        </w:tc>
        <w:tc>
          <w:tcPr>
            <w:tcW w:w="8782" w:type="dxa"/>
            <w:tcBorders/>
          </w:tcPr>
          <w:tbl>
            <w:tblPr>
              <w:tblW w:w="883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328"/>
            </w:tblGrid>
            <w:tr>
              <w:trPr>
                <w:trHeight w:val="2237" w:hRule="atLeast"/>
              </w:trPr>
              <w:tc>
                <w:tcPr>
                  <w:tcW w:w="450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eastAsia="Calibri"/>
                      <w:b/>
                      <w:b/>
                      <w:i w:val="false"/>
                      <w:i w:val="false"/>
                      <w:lang w:val="uk-UA"/>
                    </w:rPr>
                  </w:pPr>
                  <w:r>
                    <w:rPr>
                      <w:rFonts w:eastAsia="Calibri"/>
                      <w:b/>
                      <w:i w:val="false"/>
                      <w:lang w:val="uk-UA"/>
                    </w:rPr>
                    <w:t>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4328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" w:hRule="atLeast"/>
        </w:trPr>
        <w:tc>
          <w:tcPr>
            <w:tcW w:w="11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2015</w:t>
        <w:tab/>
        <w:tab/>
        <w:tab/>
        <w:tab/>
        <w:tab/>
        <w:t>№63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Heading2"/>
              <w:tabs>
                <w:tab w:val="clear" w:pos="708"/>
                <w:tab w:val="left" w:pos="4680" w:leader="none"/>
                <w:tab w:val="left" w:pos="630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Про підсумки проведення</w:t>
            </w:r>
            <w:r>
              <w:rPr>
                <w:szCs w:val="28"/>
                <w:lang w:val="ru-RU"/>
              </w:rPr>
              <w:t xml:space="preserve"> районного конкурсу </w:t>
            </w:r>
            <w:r>
              <w:rPr>
                <w:szCs w:val="28"/>
              </w:rPr>
              <w:t xml:space="preserve">дослідницьких робіт учнів 6-8 класів </w:t>
            </w:r>
            <w:r>
              <w:rPr/>
              <w:t>у 201</w:t>
            </w:r>
            <w:r>
              <w:rPr>
                <w:lang w:val="ru-RU"/>
              </w:rPr>
              <w:t>4</w:t>
            </w:r>
            <w:r>
              <w:rPr/>
              <w:t>/201</w:t>
            </w:r>
            <w:r>
              <w:rPr>
                <w:lang w:val="ru-RU"/>
              </w:rPr>
              <w:t>5</w:t>
            </w:r>
            <w:r>
              <w:rPr/>
              <w:t xml:space="preserve"> навчальному роц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ложення про районний конкурс дослідницьких робіт для учнів 6-8 класів загальноосвітніх навчальних закладів, затвердженого наказом управління освіти адміністрації Орджонікідзевського району Харківської міської ради від 31.10.2012 № 224 «Про затвердження Положення про районний конкурс дослідницьких робіт для учнів 6-8 класів загальноосвітніх навчальних закладів», на виконання наказу управління освіти  адміністрації Орджонікідзевського району Харківської міської ради від 19.01.2015 №21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«Про проведення районного конкурсу дослідницьких робіт для учнів 6-8 класів загальноосвітніх навчальних закладів у 2014/2015 навчальному році» та з метою виявлення, розвитку й підтримки обдарованих дітей, підвищення інтересу школярів до поглибленого вивчення природничих дисциплін та інформатики у лютому-березні 2015 року було проведено                    ІІІ районний конкурс дослідницьких робіт для учнів 6-8 класів загальноосвітніх навчаль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журі 6 номінацій конкурсу було подано 37 дослідницьких робіт (26 – у 2013/2014 навчальному році) із 17 загальноосвітніх навчальних закладів району (12 ЗНЗ – у 2013/2014 навчальному році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е брали участі у конкурсі учні ХСШ № 119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у підготовку наукових досліджень і високу результативність участі в конкурсі-захисті за відсотком кількості призових місць від загальної кількості поданих робіт (100%) показали учні загальноосвітніх навчальних закладів №№ 15, 40, 70, 75, 80, 85, 104, 113, 118, 121, 15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соку результативність за підсумками конкурсу мають юні дослідники загальноосвітніх навчальних закладів (більше 90 балів):  ЗНЗ       №№ 40, 75, 85, 168 (2 учн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новками журі конкурсу більшість науково-дослідницьких робіт була виконана на достатньому науковому рів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переможців та призерів у 201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015 навчальному році становить 24 учні (24 учнів – у 201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014 навчальному році)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зультати проведення конкурсу дослідницьких робіт учнів             6-8 класів загальноосвітніх навчальних закладів району у 2014/2015 навчальному році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твердити рейтинг навчальних закладів за підсумками проведення конкурсу дослідницьких робіт учнів 6-8 класів загальноосвітніх навчальних закладів району у 2014/2015 навчальному році (додатки 2, 3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тодисту методичного центру управління освіти Кіріній С.В.:</w:t>
      </w:r>
    </w:p>
    <w:p>
      <w:pPr>
        <w:pStyle w:val="Heading2"/>
        <w:ind w:left="360" w:right="-1" w:hanging="0"/>
        <w:jc w:val="both"/>
        <w:rPr/>
      </w:pPr>
      <w:r>
        <w:rPr/>
        <w:t xml:space="preserve">3.1. Організувати проведення районної наукової учнівської конференції для учнів 6-8 класів щодо підсумків проведення конкурсу </w:t>
      </w:r>
      <w:r>
        <w:rPr>
          <w:szCs w:val="28"/>
        </w:rPr>
        <w:t>дослідницьких робіт</w:t>
      </w:r>
      <w:r>
        <w:rPr/>
        <w:t xml:space="preserve"> на базі ХЗОШ № 113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9.04.201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рганізувати нагородження переможців районного конкурсу дослідницьких робіт для учнів 6-8 класів загальноосвітніх навчальних закладі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4.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загальноосвітніх навчальних закладів району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8"/>
          <w:szCs w:val="28"/>
          <w:lang w:val="uk-UA"/>
        </w:rPr>
        <w:t>4.1. Довести до відома педпрацівників та учнів загальноосвітніх навчальних закладів результати  районного конкурсу дослідницьких робіт учнів 6-8 класів (додаток 1).</w:t>
      </w:r>
    </w:p>
    <w:p>
      <w:pPr>
        <w:pStyle w:val="TextBody"/>
        <w:spacing w:before="0" w:after="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3.201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2. Вжити заходи щодо організації дослідницької діяльності учнів                     6-8 класів у загальноосвітніх навчальних закладах району, провести роботу щодо активізації діяльності педагогів з підготовки учнів до участі у конкурсі дослідницьких робіт учнів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5. Адміністрації ХСШ № 119 взяти під особистий контроль підготовку                та участь учнів 6-8 класів у районному конкурсі дослідницьких робіт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016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відувачу ЛКТО Дроботенко О.В. розмістити наказ на сайті                       управління освіти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8.03.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наказу 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О.Л. Збиц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063"/>
        <w:gridCol w:w="1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етодист МЦ управління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ріна С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ЛКТО управління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оботенко О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 xml:space="preserve">Кіріна </w:t>
      </w:r>
      <w:r>
        <w:rPr>
          <w:sz w:val="28"/>
          <w:szCs w:val="28"/>
          <w:lang w:val="uk-UA"/>
        </w:rPr>
        <w:tab/>
        <w:tab/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TextBodyIndent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TextBodyIndent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адміністрації Орджонікідзевського району</w:t>
      </w:r>
    </w:p>
    <w:p>
      <w:pPr>
        <w:pStyle w:val="TextBodyIndent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Харківської міської рад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18.03.2015 № 63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зультати</w:t>
      </w:r>
    </w:p>
    <w:p>
      <w:pPr>
        <w:pStyle w:val="TextBodyIndent"/>
        <w:jc w:val="center"/>
        <w:rPr/>
      </w:pPr>
      <w:r>
        <w:rPr>
          <w:szCs w:val="28"/>
        </w:rPr>
        <w:t xml:space="preserve">участі учнів у районному конкурсі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дослідницьких робіт учнів 6-8 класів навчальних закладів району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у 2014</w:t>
      </w:r>
      <w:r>
        <w:rPr>
          <w:szCs w:val="28"/>
          <w:lang w:val="ru-RU"/>
        </w:rPr>
        <w:t>/</w:t>
      </w:r>
      <w:r>
        <w:rPr>
          <w:szCs w:val="28"/>
        </w:rPr>
        <w:t>20</w:t>
      </w:r>
      <w:r>
        <w:rPr>
          <w:szCs w:val="28"/>
          <w:lang w:val="ru-RU"/>
        </w:rPr>
        <w:t>1</w:t>
      </w:r>
      <w:r>
        <w:rPr>
          <w:szCs w:val="28"/>
        </w:rPr>
        <w:t xml:space="preserve">5  навчальному році </w:t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50"/>
        <w:gridCol w:w="1994"/>
        <w:gridCol w:w="540"/>
        <w:gridCol w:w="1762"/>
        <w:gridCol w:w="1620"/>
        <w:gridCol w:w="1856"/>
        <w:gridCol w:w="1800"/>
        <w:gridCol w:w="1564"/>
        <w:gridCol w:w="1162"/>
        <w:gridCol w:w="1286"/>
      </w:tblGrid>
      <w:tr>
        <w:trPr>
          <w:trHeight w:val="57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з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вчальний заклад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о батькові уч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ла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итерії оцінювання дослідницьких робі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100 б.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172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Актуальність дослідже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20 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Системн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 повнота розкриття теми (20 б.)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лідницький характер роботи; доцільність  та коректність використаних методів дослідження</w:t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 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ґрунтованість поданих висновків, їх відповідність поставлених завданням та меті дослідження </w:t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 б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ність викладу та культура оформлення</w:t>
            </w:r>
          </w:p>
          <w:p>
            <w:pPr>
              <w:pStyle w:val="TextBodyIndent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5 б.)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інація «Фізик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С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 Г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ЗО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ий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С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іч 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 № 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уженко І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інація « Науки про Землю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С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ька Станіс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 Анастас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ЗО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 Іг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інація «Екологія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ХСШ № 15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рій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С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аєва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інація «Біологія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ЗО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ін Дмитро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в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и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 М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енко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 № 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Матвєєва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 № 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адолінна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 № 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ЗО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ов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ЗО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інін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інація «Математик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С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тнякова Анастас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ЗО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кірсь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і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ЗО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прейченко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ЗОШ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знєцо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С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зова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льніков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ус Ксен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Номінація «Комп’ютерні наук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СШ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елюк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Номінація «Хімія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енька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ЗО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адін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С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тулено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уфрієв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О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ЗО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Владис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ЗОШ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мов Латі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С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Данії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 № 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ній Андрі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ЗОШ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чукова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вген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Г № 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чук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902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4860" w:hanging="0"/>
        <w:rPr/>
      </w:pPr>
      <w:r>
        <w:rPr>
          <w:szCs w:val="28"/>
        </w:rPr>
        <w:t>Додаток 2</w:t>
        <w:tab/>
        <w:tab/>
        <w:tab/>
        <w:tab/>
      </w:r>
    </w:p>
    <w:p>
      <w:pPr>
        <w:pStyle w:val="TextBodyIndent"/>
        <w:ind w:left="4860" w:hanging="0"/>
        <w:rPr/>
      </w:pPr>
      <w:r>
        <w:rPr>
          <w:szCs w:val="28"/>
        </w:rPr>
        <w:t>до наказу управління освіти</w:t>
      </w:r>
    </w:p>
    <w:p>
      <w:pPr>
        <w:pStyle w:val="TextBodyIndent"/>
        <w:ind w:left="4860" w:hanging="0"/>
        <w:rPr/>
      </w:pPr>
      <w:r>
        <w:rPr>
          <w:szCs w:val="28"/>
        </w:rPr>
        <w:t>адміністрації Орджонікідзевського району</w:t>
        <w:tab/>
        <w:tab/>
        <w:tab/>
      </w:r>
    </w:p>
    <w:p>
      <w:pPr>
        <w:pStyle w:val="TextBodyIndent"/>
        <w:ind w:left="4860" w:hanging="0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TextBodyIndent"/>
        <w:ind w:left="4860" w:hanging="0"/>
        <w:rPr>
          <w:szCs w:val="28"/>
        </w:rPr>
      </w:pPr>
      <w:r>
        <w:rPr>
          <w:szCs w:val="28"/>
        </w:rPr>
        <w:t>18.03.2015 №63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іторин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і учнів навчальних закладів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 районному конкурс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их робіт учнів 6-8 клас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29"/>
        <w:gridCol w:w="1329"/>
        <w:gridCol w:w="1886"/>
        <w:gridCol w:w="1878"/>
        <w:gridCol w:w="1862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Н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2013 н.р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2014 н.р.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4/</w:t>
            </w: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н.р.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призових місць на районному етап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поданих робі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% якості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Додаток 3</w:t>
        <w:tab/>
        <w:tab/>
        <w:tab/>
        <w:tab/>
        <w:tab/>
      </w:r>
    </w:p>
    <w:p>
      <w:pPr>
        <w:pStyle w:val="TextBodyIndent"/>
        <w:ind w:left="5040" w:hanging="0"/>
        <w:rPr/>
      </w:pPr>
      <w:r>
        <w:rPr>
          <w:szCs w:val="28"/>
        </w:rPr>
        <w:t>до наказу управління освіти</w:t>
        <w:tab/>
        <w:tab/>
      </w:r>
    </w:p>
    <w:p>
      <w:pPr>
        <w:pStyle w:val="TextBodyIndent"/>
        <w:ind w:left="5040" w:hanging="0"/>
        <w:rPr/>
      </w:pPr>
      <w:r>
        <w:rPr>
          <w:szCs w:val="28"/>
        </w:rPr>
        <w:t>адміністрації Орджонікідзевського району</w:t>
        <w:tab/>
        <w:tab/>
        <w:tab/>
        <w:tab/>
      </w:r>
    </w:p>
    <w:p>
      <w:pPr>
        <w:pStyle w:val="TextBodyIndent"/>
        <w:ind w:left="5040" w:hanging="0"/>
        <w:rPr/>
      </w:pPr>
      <w:r>
        <w:rPr>
          <w:szCs w:val="28"/>
        </w:rPr>
        <w:t>Харківської міської ради</w:t>
        <w:tab/>
        <w:tab/>
      </w:r>
    </w:p>
    <w:p>
      <w:pPr>
        <w:pStyle w:val="TextBodyIndent"/>
        <w:ind w:left="5040" w:hanging="0"/>
        <w:rPr/>
      </w:pPr>
      <w:r>
        <w:rPr>
          <w:szCs w:val="28"/>
        </w:rPr>
        <w:t>18.03.2015 № 6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йтин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 районному конкурс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их робіт учнів 6-8 клас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sz w:val="28"/>
          <w:szCs w:val="28"/>
          <w:lang w:val="uk-UA"/>
        </w:rPr>
        <w:t>у 201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>2015 навчальному роц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50"/>
        <w:gridCol w:w="1144"/>
        <w:gridCol w:w="825"/>
        <w:gridCol w:w="567"/>
        <w:gridCol w:w="567"/>
        <w:gridCol w:w="567"/>
        <w:gridCol w:w="681"/>
        <w:gridCol w:w="737"/>
        <w:gridCol w:w="591"/>
        <w:gridCol w:w="826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ережа учнів  6-8 кл. </w:t>
            </w:r>
            <w:r>
              <w:rPr>
                <w:b/>
                <w:lang w:val="uk-UA"/>
              </w:rPr>
              <w:t>К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часників  </w:t>
            </w:r>
            <w:r>
              <w:rPr>
                <w:b/>
                <w:lang w:val="uk-UA"/>
              </w:rPr>
              <w:t>К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Питома ваг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 кількіст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и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Z</w:t>
            </w:r>
            <w:r>
              <w:rPr>
                <w:lang w:val="uk-UA"/>
              </w:rPr>
              <w:t xml:space="preserve"> балі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  <w:sz w:val="16"/>
                <w:szCs w:val="16"/>
                <w:lang w:val="uk-UA"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якістю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+ </w:t>
            </w:r>
            <w:r>
              <w:rPr>
                <w:b/>
                <w:lang w:val="en-US"/>
              </w:rPr>
              <w:t>R</w:t>
            </w: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R</w:t>
            </w:r>
            <w:r>
              <w:rPr>
                <w:b/>
                <w:lang w:val="uk-UA"/>
              </w:rPr>
              <w:t xml:space="preserve"> 2014/20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(загальний)</w:t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м.х 3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м. х 2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м. х 1 б.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итома </w:t>
      </w:r>
      <w:r>
        <w:rPr/>
        <w:t>вага</w:t>
      </w:r>
      <w:r>
        <w:rPr>
          <w:lang w:val="uk-UA"/>
        </w:rPr>
        <w:t xml:space="preserve"> = </w:t>
      </w:r>
      <w:r>
        <w:rPr>
          <w:b/>
          <w:lang w:val="uk-UA"/>
        </w:rPr>
        <w:t>К1</w:t>
      </w:r>
      <w:r>
        <w:rPr>
          <w:lang w:val="en-US"/>
        </w:rPr>
        <w:t>/</w:t>
      </w:r>
      <w:r>
        <w:rPr>
          <w:b/>
          <w:lang w:val="uk-UA"/>
        </w:rPr>
        <w:t>К2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040" w:hanging="0"/>
        <w:rPr/>
      </w:pPr>
      <w:r>
        <w:rPr>
          <w:szCs w:val="28"/>
        </w:rPr>
        <w:t>Додаток 4</w:t>
        <w:tab/>
        <w:tab/>
        <w:tab/>
        <w:tab/>
        <w:tab/>
      </w:r>
    </w:p>
    <w:p>
      <w:pPr>
        <w:pStyle w:val="TextBodyIndent"/>
        <w:ind w:left="5040" w:hanging="0"/>
        <w:rPr/>
      </w:pPr>
      <w:r>
        <w:rPr>
          <w:szCs w:val="28"/>
        </w:rPr>
        <w:t>до наказу управління освіти</w:t>
        <w:tab/>
        <w:tab/>
      </w:r>
    </w:p>
    <w:p>
      <w:pPr>
        <w:pStyle w:val="TextBodyIndent"/>
        <w:ind w:left="5040" w:hanging="0"/>
        <w:rPr/>
      </w:pPr>
      <w:r>
        <w:rPr>
          <w:szCs w:val="28"/>
        </w:rPr>
        <w:t>адміністрації Орджонікідзевського району</w:t>
        <w:tab/>
        <w:tab/>
        <w:tab/>
        <w:tab/>
      </w:r>
    </w:p>
    <w:p>
      <w:pPr>
        <w:pStyle w:val="TextBodyIndent"/>
        <w:ind w:left="5040" w:hanging="0"/>
        <w:rPr/>
      </w:pPr>
      <w:r>
        <w:rPr>
          <w:szCs w:val="28"/>
        </w:rPr>
        <w:t>Харківської міської ради</w:t>
        <w:tab/>
        <w:tab/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18.03.2015 № 63</w:t>
      </w:r>
    </w:p>
    <w:p>
      <w:pPr>
        <w:pStyle w:val="TextBodyIndent"/>
        <w:ind w:left="3540" w:firstLine="708"/>
        <w:jc w:val="both"/>
        <w:rPr/>
      </w:pPr>
      <w:r>
        <w:rPr/>
      </w:r>
    </w:p>
    <w:p>
      <w:pPr>
        <w:pStyle w:val="TextBodyIndent"/>
        <w:ind w:left="354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рейтин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2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  <w:lang w:val="uk-UA"/>
              </w:rPr>
              <w:t>2013 н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3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  <w:lang w:val="uk-UA"/>
              </w:rPr>
              <w:t>2014 н.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14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  <w:lang w:val="uk-UA"/>
              </w:rPr>
              <w:t>2015 н.р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 xml:space="preserve">  + 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 xml:space="preserve">  + 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 xml:space="preserve">  + 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ейт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 xml:space="preserve">  + 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Рейтин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2:00Z</dcterms:created>
  <dc:creator>Дима</dc:creator>
  <dc:description/>
  <cp:keywords/>
  <dc:language>en-US</dc:language>
  <cp:lastModifiedBy>lkto</cp:lastModifiedBy>
  <cp:lastPrinted>2015-03-23T15:03:00Z</cp:lastPrinted>
  <dcterms:modified xsi:type="dcterms:W3CDTF">2015-03-23T15:02:00Z</dcterms:modified>
  <cp:revision>2</cp:revision>
  <dc:subject/>
  <dc:title>Реєстраційний лист </dc:title>
</cp:coreProperties>
</file>