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11533235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i w:val="false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0</w:t>
      </w:r>
      <w:r>
        <w:rPr>
          <w:sz w:val="28"/>
        </w:rPr>
        <w:t>5</w:t>
      </w:r>
      <w:r>
        <w:rPr>
          <w:sz w:val="28"/>
          <w:lang w:val="uk-UA"/>
        </w:rPr>
        <w:t xml:space="preserve">.01.2015                                                                                                </w:t>
        <w:tab/>
        <w:t xml:space="preserve">№ </w:t>
      </w:r>
      <w:r>
        <w:rPr>
          <w:sz w:val="28"/>
        </w:rPr>
        <w:t>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5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підсумки  проведення  ІІ (районного)          етапу Всеукраїнських учнівських олімпіад із навчальних предметів у 201</w:t>
            </w:r>
            <w:r>
              <w:rPr>
                <w:sz w:val="28"/>
              </w:rPr>
              <w:t>4/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 xml:space="preserve">                   навчальному  році   в  Орджонікідзевському   районі   м. Хар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Міністерства освіти і науки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8.08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8 «Про проведення Всеукраїнських учнівських олімпіад      і турнірів з навчальних предметів у 2014/2015 навчальному році», Департаменту науки і освіти Харківської обласної державної адміністрації від 09.09.2014 № 376 «Про проведення І, ІІ етапів Всеукраїнських олімпіад  із навчальних предметів у Харківській області у 2014/2015 навчальному році», 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99, зареєстрованого                           в Міністерстві юстиції України 17.11.2011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18/20056 (із змінами), Правил проведення 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тапів Всеукраїнських учнівських олімпіад    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41, зареєстрованим у Головному управлінні юстиції у Харківській області 14.06.2012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2/1405, наказу управління освіти адміністрації Орджонікідзевського району Харківської міської ради від 10.09.2014 № 185 «Про проведення І, ІІ етапів Всеукраїнських учнівських олімпіад з навчальних предметів в Орджонікідзевському районі                м. Харкова у 2014/2015 навчальному році», з метою підтримки та розвитку обдарованої учнівської молоді в Орджонікідзевському районі м. Харкова                      з 09.11.2014 по 20.12.2014 було проведено учнівські олімпіади з української мови та літератури, історії, правознавства, іноземних мов (англійської, німецької, французької), математики, фізики, біології, хімії, географії, інформатики, економіки, екології, астроном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13 </w:t>
      </w:r>
      <w:r>
        <w:rPr>
          <w:sz w:val="28"/>
        </w:rPr>
        <w:t xml:space="preserve"> </w:t>
      </w:r>
      <w:r>
        <w:rPr>
          <w:sz w:val="28"/>
          <w:lang w:val="uk-UA"/>
        </w:rPr>
        <w:t>олімпіадах (18 олімпіадах у 2013</w:t>
      </w:r>
      <w:r>
        <w:rPr>
          <w:sz w:val="28"/>
        </w:rPr>
        <w:t>/</w:t>
      </w:r>
      <w:r>
        <w:rPr>
          <w:sz w:val="28"/>
          <w:lang w:val="uk-UA"/>
        </w:rPr>
        <w:t>2014 навчальному році)</w:t>
      </w:r>
      <w:r>
        <w:rPr>
          <w:sz w:val="28"/>
        </w:rPr>
        <w:t xml:space="preserve"> </w:t>
      </w:r>
      <w:r>
        <w:rPr>
          <w:sz w:val="28"/>
          <w:lang w:val="uk-UA"/>
        </w:rPr>
        <w:t>взяли</w:t>
      </w:r>
      <w:r>
        <w:rPr>
          <w:sz w:val="28"/>
        </w:rPr>
        <w:t xml:space="preserve">  </w:t>
      </w:r>
      <w:r>
        <w:rPr>
          <w:sz w:val="28"/>
          <w:lang w:val="uk-UA"/>
        </w:rPr>
        <w:t>участ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1691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чень </w:t>
      </w:r>
      <w:r>
        <w:rPr>
          <w:sz w:val="28"/>
        </w:rPr>
        <w:t xml:space="preserve"> </w:t>
      </w:r>
      <w:r>
        <w:rPr>
          <w:sz w:val="28"/>
          <w:lang w:val="uk-UA"/>
        </w:rPr>
        <w:t>6-11 класів</w:t>
      </w:r>
      <w:r>
        <w:rPr>
          <w:sz w:val="28"/>
        </w:rPr>
        <w:t xml:space="preserve"> </w:t>
      </w:r>
      <w:r>
        <w:rPr>
          <w:sz w:val="28"/>
          <w:lang w:val="uk-UA"/>
        </w:rPr>
        <w:t>(1964 учні – у 2013</w:t>
      </w:r>
      <w:r>
        <w:rPr>
          <w:sz w:val="28"/>
        </w:rPr>
        <w:t>/</w:t>
      </w:r>
      <w:r>
        <w:rPr>
          <w:sz w:val="28"/>
          <w:lang w:val="uk-UA"/>
        </w:rPr>
        <w:t>2014 навчального році)            з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усіх </w:t>
      </w:r>
      <w:r>
        <w:rPr>
          <w:sz w:val="28"/>
        </w:rPr>
        <w:t xml:space="preserve"> 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навчальних закладів району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щ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кладає 14,5% </w:t>
      </w:r>
      <w:r>
        <w:rPr>
          <w:sz w:val="28"/>
        </w:rPr>
        <w:t xml:space="preserve"> </w:t>
      </w:r>
      <w:r>
        <w:rPr>
          <w:sz w:val="28"/>
          <w:lang w:val="uk-UA"/>
        </w:rPr>
        <w:t>(38,8 % -                              у 2013</w:t>
      </w:r>
      <w:r>
        <w:rPr>
          <w:sz w:val="28"/>
        </w:rPr>
        <w:t>/</w:t>
      </w:r>
      <w:r>
        <w:rPr>
          <w:sz w:val="28"/>
          <w:lang w:val="uk-UA"/>
        </w:rPr>
        <w:t xml:space="preserve">2014 навчального році). </w:t>
      </w:r>
      <w:r>
        <w:rPr>
          <w:sz w:val="28"/>
          <w:szCs w:val="28"/>
          <w:lang w:val="uk-UA"/>
        </w:rPr>
        <w:t>Переможцями визначено 333 учнів – 20 % (395 учнів   – 20,1  %  – у 2013/2014</w:t>
      </w:r>
      <w:r>
        <w:rPr>
          <w:sz w:val="28"/>
          <w:lang w:val="uk-UA"/>
        </w:rPr>
        <w:t xml:space="preserve"> навчального році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начну роботу щодо організації та проведення ІІ (районного) етапу  Всеукраїнських учнівських олімпіад здійснили навчальні заклади район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ab/>
        <w:t xml:space="preserve">        КЗ «ХСШ № 15» (директор – Коршак О.А.) – 1 олімпіада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ЗОШ № 26 (директор – Золотоверха О.Е.) – 1 олімпіада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ЗОШ № 70 (директор – Сікан Л.П.) – 1 олімпіада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ЗОШ № 71 (директор – Воробйова О.І.) – 2 олімпіади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СШ № 80 (директор – Черномаз І.І.) –  1 олімпіада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ЗОШ № 113 (директор –  Музика Л.Г.) – 1 олімпіада;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sz w:val="28"/>
          <w:lang w:val="uk-UA"/>
        </w:rPr>
        <w:t>ХСШ № 119 (директор – Борисенко Г.П.) – 4 олімпіади;</w:t>
      </w:r>
    </w:p>
    <w:p>
      <w:pPr>
        <w:pStyle w:val="Normal"/>
        <w:tabs>
          <w:tab w:val="clear" w:pos="708"/>
          <w:tab w:val="left" w:pos="0" w:leader="none"/>
        </w:tabs>
        <w:ind w:firstLine="1985"/>
        <w:rPr>
          <w:sz w:val="28"/>
          <w:lang w:val="uk-UA"/>
        </w:rPr>
      </w:pPr>
      <w:r>
        <w:rPr>
          <w:sz w:val="28"/>
          <w:lang w:val="uk-UA"/>
        </w:rPr>
        <w:t>ХЗОШ № 157 (директор – Винник О.В.) –  4 олімпі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лімпіади виявили рівень підготовки школярів з усіх 18 навчальних предметів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йкращі показники мають учні навчальних закладів №№ 119, 80, 163, 75, 104. Найгірші результати мають учні ХЗОШ № 121 – жодного призового місця  на районному етапі олімпіад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олімпіад своєчасно і систематично висвітлювалися на сайті управління освіти на сторінці «Робота з обдарованими дітьми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исновки журі ІІ (районного) етапу Всеукраїнських учнівських олімпіад з навчальних предме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Визнати переможцями та нагородити дипломами І ступеня учнів, які посіли перші місця у ІІ (районному) етапі Всеукраїнських учнівських олімпіад із навчальних предметів (додаток 1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Визнати переможцями та нагородити дипломами ІІ ступеня учнів, які посіли другі місця у ІІ (районному) етапі Всеукраїнських учнівських олімпіад із навчальних предметів (додаток 2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Визнати переможцями та нагородити дипломами ІІІ ступеня учнів, які посіли треті місця у ІІ (районному) етапі Всеукраїнських учнівських олімпіад із навчальних предметів  (додаток 3)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місця, які зайняли команди з окремих предметів                           на ІІ (районному) етапі олімпіад (додаток 4)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орівняльну таблицю  коефіцієнтів, які одержали команди навчальних закладів  на ІІ (районному) етапі Всеукраїнських олімпіад               і</w:t>
      </w:r>
      <w:r>
        <w:rPr>
          <w:sz w:val="28"/>
          <w:szCs w:val="28"/>
          <w:lang w:val="uk-UA"/>
        </w:rPr>
        <w:t>з навчальних предметів</w:t>
      </w:r>
      <w:r>
        <w:rPr>
          <w:sz w:val="28"/>
          <w:lang w:val="uk-UA"/>
        </w:rPr>
        <w:t xml:space="preserve"> (додаток 5)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рейтинг команд за підсумками ІІ (районного) етапу Всеукраїнських учнівських олімпіад </w:t>
      </w:r>
      <w:r>
        <w:rPr>
          <w:sz w:val="28"/>
          <w:szCs w:val="28"/>
          <w:lang w:val="uk-UA"/>
        </w:rPr>
        <w:t>з навчальних предметів</w:t>
      </w:r>
      <w:r>
        <w:rPr>
          <w:sz w:val="28"/>
          <w:lang w:val="uk-UA"/>
        </w:rPr>
        <w:t xml:space="preserve"> (додаток 6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Керівникам загальноосвітніх навчальних заклад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.1.</w:t>
      </w:r>
      <w:r>
        <w:rPr>
          <w:sz w:val="28"/>
          <w:szCs w:val="28"/>
          <w:lang w:val="uk-UA"/>
        </w:rPr>
        <w:t>Організувати нагородження переможців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районного) етапу Всеукраїнських учнівських олімпіад з навчальних предметів під час урочистостей із нагоди свята «Останній дзвоник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Травень 2015 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Здійснити аналіз якісних показників участі у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районному) етапі Всеукраїнських учнівських олімпіад з навчальних предметів                    та обговорити їх підсумки на нарадах, засіданнях шкільних методичних об’єднань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чень 2015 року </w:t>
      </w: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3. Забезпечити участь переможців ІІ (районного) етапу олімпіад                          у ІІІ (обласному) етапі Всеукраїнських учнівських олімпіад і</w:t>
      </w:r>
      <w:r>
        <w:rPr>
          <w:sz w:val="28"/>
          <w:szCs w:val="28"/>
          <w:lang w:val="uk-UA"/>
        </w:rPr>
        <w:t>з навчальних предметів</w:t>
      </w:r>
      <w:r>
        <w:rPr>
          <w:sz w:val="28"/>
          <w:lang w:val="uk-UA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Січень-лютий 2015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Методичному центру управління освіти (Куртова О.Я.), керівникам районних методичних об’єднань, учителям-предметникам забезпечити високу якість  підготовки учнів-учасників ІІІ (обласного) етапу олімпіад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>Січень-лютий 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відувачу ЛКТО Дроботенко О.В. розмістити цей наказ на сайті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Контроль за виконанням 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освіти                                                     О.Л. Збицька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2362"/>
        <w:gridCol w:w="1238"/>
        <w:gridCol w:w="25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Ц управління освіт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а О.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і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Додаток  1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5 №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нів, які посіли </w:t>
      </w:r>
      <w:r>
        <w:rPr>
          <w:b/>
          <w:sz w:val="28"/>
          <w:szCs w:val="28"/>
          <w:u w:val="single"/>
          <w:lang w:val="uk-UA"/>
        </w:rPr>
        <w:t>І місце</w:t>
      </w:r>
      <w:r>
        <w:rPr>
          <w:sz w:val="28"/>
          <w:szCs w:val="28"/>
          <w:lang w:val="uk-UA"/>
        </w:rPr>
        <w:t xml:space="preserve"> в ІІ (районному) етап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 із навчальних предмет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алов Заур – 8 клас – КЗ «ХСШ № 15»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льов Денис – 9 клас – КЗ «ХСШ № 15»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Олександр – 10 клас – ХСШ № 80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Анастасія – 11 клас – ХСШ № 80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ер Марк – 11 клас – ХСШ № 80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Ярослав – 6 клас – ХСШ № 119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ій Андрій – 7 клас – ХСШ № 75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алерія – 8 клас – ХЗОШ № 104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инович Євгенія – 9 клас – ХЗОШ № 104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іков Павло – 10 клас – ХСШ № 155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енков Дмитро – 11 клас – КЗ «ХСШ № 15»</w:t>
      </w:r>
    </w:p>
    <w:p>
      <w:pPr>
        <w:pStyle w:val="Normal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нглійська мов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р Анастасія – 8 клас – ХСШ № 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их Катерина – 8 клас – ХСШ № 11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я Софія – 9 клас – ХСШ № 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аксим – 9 клас – ХСШ № 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рина – 10 клас – ХСШ № 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а Діана – 10 клас – ХСШ № 11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нін Олександр – 11 клас – ХСШ № 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я Катерина – 11 клас – ХСШ № 7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мецька  мов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Ольга – 8 клас – ХСШ № 15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буєв Даніїл – 9 клас – ХСШ № 8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ер Марк – 11 клас – ХСШ № 8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очек Анастасія – 11 клас – КЗ «ХСШ № 15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нцузька мов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Олександра – 8 клас – ХСШ № 119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ченко Тетяна – 9 клас – ХСШ № 75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ова Анастасія – 10 клас – ХСШ № 75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цька Катерина – 11 клас – ХСШ № 1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єбніков Андрій – 7 клас – ХСШ № 119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єва Анастасія – 8 клас – ХСШ № 15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єєв Олексій – 9 клас – ХСШ № 119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ненко Марія – 10 клас – ХГ № 1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пкова Валерія – 8 клас – ХГ № 163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алерія – 9 клас – ХГ № 163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а Альона – 10 клас – ХЗОШ № 7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ікова Ангеліна – 11 клас – ХСШ № 1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о Максим – 11 клас – ХЗОШ № 7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Кіра – 11 клас – ХСШ № 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ий Кирило – 7 клас – ХСШ № 15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ко Владислав – 8 клас – ХГ № 163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ляєва Софія – 9 клас – ХЗОШ № 10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инович Євгенія – 9 клас – ХЗОШ № 10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й Світлана – 10 клас – ХЗОШ № 10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Кіра – 11 клас – ХСШ № 8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юшко Станіслав – 7 клас – ХСШ № 11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в Даніїл – 8 клас – ХСШ № 75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а Аліса – 8 клас – ХСШ № 11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пковська Марія – 9 клас – ХСШ № 8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ль Анастасія – 10 клас – ХЗОШ № 15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Дар’я – 11 клас – ХГ № 16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ова Альона – 8 клас – ХСШ № 85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ва Ірина – 9 клас – ХСШ № 75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ля Маргарита – 10 клас – ХЗОШ № 70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Анастасія – 11 клас – ХСШ № 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єєв Олексій – 9 клас – ХСШ № 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на Валерія – 9 клас – ХЗОШ № 71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щенко Юлія – 9 клас – ХЗОШ № 157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ов Микита – 9 клас – ХЗОШ № 118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ха Карина – 9 клас – ХЗОШ № 7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Дмитро – 10 клас – ХЗОШ № 157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на Анна – 11 клас – ХЗОШ № 168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єтухова Катерина – 11 клас – ХСШ № 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чук Василь – 9 клас – ХСШ № 80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нов Данило – 10 клас – ХСШ № 1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якова Богдана – 9 клас – ХЗОШ № 15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арєва Валерія – 10 клас – ХЗОШ № 10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я Дар’я  – 11 клас – ХЗОШ № 1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Додаток  2</w:t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5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нів, які посіли </w:t>
      </w:r>
      <w:r>
        <w:rPr>
          <w:b/>
          <w:sz w:val="28"/>
          <w:szCs w:val="28"/>
          <w:u w:val="single"/>
          <w:lang w:val="uk-UA"/>
        </w:rPr>
        <w:t>ІІ місце</w:t>
      </w:r>
      <w:r>
        <w:rPr>
          <w:sz w:val="28"/>
          <w:szCs w:val="28"/>
          <w:lang w:val="uk-UA"/>
        </w:rPr>
        <w:t xml:space="preserve"> в ІІ (районному) етап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 із навчальних предм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єляєв Ярослав – 8 клас – ХСШ №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Желякова Юлія – 8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3. Шевченко Анна – 9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4. Макєєв Олексій – 9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5. Прохненко Марія – 10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6. Грабарєва Олександра – 10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7. Ляницька Валентина – 11 клас – ХЗОШ № 15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8. Тесло Максим – 11 клас – ХЗОШ № 7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 Ярослав – 6 клас – ХГ № 163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 Семен – 6 клас – ХСШ № 85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юшко Станіслав – 7 клас – ХСШ № 119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нко Денис – 7 клас – ХСШ № 85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пкова Валерія – 8 клас – ХГ № 163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хлова Анастасія – 8 клас – ХЗОШ № 70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нік Оксана – 9 клас – ХСШ № 75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ха Карина – 9 клас – ХЗОШ № 70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на Вікторія – 9 клас – ХСШ № 155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ко Іван – 10 клас – ХЗОШ № 70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  <w:lang w:val="uk-UA"/>
        </w:rPr>
        <w:t xml:space="preserve">Венжега Карина – 11 клас – ХЗОШ № 70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глійська мо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пкова Валерія – 8 клас – ХГ № 16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ва Анастасія – 8 клас – ХЗОШ № 1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маров Владислав – 8 клас – ХСШ № 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а Аліса – 8 клас – ХСШ № 1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Анна – 9 клас – ХСШ № 1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ков Дмитро – 9 клас – ХГ № 16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цінська Реґіна – 9 клас – КЗ «ХСШ № 15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іков Владислав – 10 клас – ХСШ № 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іна Єлизавета – 10 клас – ХСШ № 8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вая Тетяна – 10 клас – ХЗОШ № 7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маль Анастасія – 10 клас – ХЗОШ № 15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єв Михайло – 11 клас – ХЗОШ № 1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Анастасія – 11 клас – ХСШ № 1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тухова Катерина – 11 клас – ХСШ № 8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Дар’я – 11 клас – ХСШ № 1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єнєва Маргарита – 11 клас – ХСШ № 155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а м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жевська Єлизавета – 8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Іваницька Анна – 9 клас – ХСШ № 1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3. Леонова Кіра – 11 клас – ХСШ № 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нцузька мо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на Олена – 8 клас – ХСШ № 11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Ірина – 9 клас – ХСШ № 11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ва Єлизавета – 10 клас – ХСШ № 7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а Дар’я – 11 клас – ХСШ № 119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. Горюшко Станіслав – 7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Полоус Дмитро – 7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3. Левадна Аліса – 8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4. Суворов Даніїл – 8 клас – ХСШ № 7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5. Нігей Анастасія – 9 клас – ХСШ №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6. Посна Вікторія – 9 клас – ХСШ № 1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7. Смаковський Руслан – 10 клас – ХЗОШ № 7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8. Жданова Наталя – 10 клас – ХСШ № 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ров Максим – 8 клас – ХЗОШ № 8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якова Юлія – 8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льов Артем – 9 клас – ХЗОШ № 7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 В’ячеслав – 9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а Діана – 10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ненко Марія – 10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 Кирило – 11 клас – ХЗОШ № 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тов Вадим – 11 клас – ХЗОШ № 104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янська Катерина – 11 клас – КЗ «ХСШ № 15»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Кирило – 11 клас – ХЗОШ № 26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бкіна Анна – 11 клас – ХСШ № 1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Світлана – 7 клас – КЗ «ХСШ № 15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Софія – 7 клас – ХСШ № 119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якова Юлія – 8 клас – ХЗОШ № 168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а Аліса – 8 клас – ХСШ № 119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ченко Тетяна – 9 клас – ХСШ № 75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алерія – 9 клас – ХГ № 163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арєва Валерія – 10 клас – ХЗОШ № 104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ненко Марія – 10 клас – ХГ № 163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а Надія – 11 клас – ХСШ № 119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рожня Дар’я – 11 клас – ХЗОШ № 10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ий Кирило – 7 клас – ХСШ № 155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ар Ірина – 7 клас – КЗ «ХСШ № 15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єва Воломира – 8 клас – ХСШ № 80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янов Микита – 8 клас – ХСШ № 119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стюк Єлизавета – 8 клас – ХСШ № 85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на Валерія – 9 клас – ХЗОШ № 71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Олександр – 10 клас – ХСШ № 8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Гавриленко Ігор – 10 клас – ХЗОШ № 118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Анастасія – 11 клас – ХСШ № 80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я Олена – 11 клас – ХЗОШ № 16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а Аліса – 8 клас – ХСШ № 119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рімова Валерія – 8 клас – ХЗОШ № 7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аєва Ганна – 9 клас – ХСШ № 75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а Катерина – 9 клас – ХЗОШ № 7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кало Владислава – 10 клас – ХЗОШ № 7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ева Наталія – 10 клас – ХЗОШ № 7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зуманов Кіріакіс – 11 клас – ХСШ № 75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танова Юлія – 11 клас – ХСШ № 8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Надія – 10 клас – ХСШ № 11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икіна Марія – 11 клас – ХСШ № 11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анов Руслан – 11 клас – ХЗОШ № 11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єнєва Маргарита – 11 клас – ХСШ № 1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Софія – 9 клас – ХСШ № 80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дій Анастасія – 9 клас – ХЗОШ № 157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юшко Олександр – 9 клас – ХСШ № 119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якова Богдана – 10 клас – ХЗОШ № 157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енбахова Ольга – 10 клас – ХСШ № 119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Павло – 10 клас – ХСШ 3 1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ський Олександр – 10 клас – ХЗОШ № 70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лексій – 11 клас – ХЗОШ № 26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омлін Максим – 11 клас – ХЗОШ № 157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Дар’я – 11 клас – ХГ № 1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о Данило – 9 клас – ХЗОШ № 16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Даніїл – 9 клас – ХЗОШ № 2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пілін Валерій 10 клас – ХЗОШ № 7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’ян Богдан – 9 клас – ХЗОШ № 16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а Маргарита – 9 клас – ХЗОШ № 168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єєва Юлія – 9 клас – ХЗОШ № 70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Наталія – 10 клас – ХСШ № 119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ейко Анастасія – 10 клас – ХГ № 163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Богдан – 11 клас – ХГ № 163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ов Вадим – 11 клас – ХЗОШ № 104</w:t>
      </w:r>
    </w:p>
    <w:p>
      <w:pPr>
        <w:pStyle w:val="Normal"/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  <w:tab/>
        <w:tab/>
        <w:tab/>
        <w:tab/>
        <w:tab/>
        <w:tab/>
        <w:tab/>
        <w:t>Додаток  3</w:t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5 № 5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нів, які посіли </w:t>
      </w:r>
      <w:r>
        <w:rPr>
          <w:b/>
          <w:sz w:val="28"/>
          <w:szCs w:val="28"/>
          <w:u w:val="single"/>
          <w:lang w:val="uk-UA"/>
        </w:rPr>
        <w:t>ІІІ місце</w:t>
      </w:r>
      <w:r>
        <w:rPr>
          <w:sz w:val="28"/>
          <w:szCs w:val="28"/>
          <w:lang w:val="uk-UA"/>
        </w:rPr>
        <w:t xml:space="preserve"> в ІІ (районному) етап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 із навчальних предм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акірська Аліса 8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Левадна Аліса – 8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3. Зуєва Володимира – 8 клас – ХСШ №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4. Єгоров Максим – 8 клас – ХЗОШ № 8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5. Кругла Маргарита – 9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6. Логвинович Євгенія – 9 клас – ХЗОШ № 10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7. Посна Вікторія – 9 клас – ХСШ № 1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8. Іванова Ірина – 10 клас – ХСШ № 7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9. Логвиненко Марія – 10 клас – ХЗОШ № 11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0.Зорін Максим – 10 клас – ХЗОШ № 10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1.Мудра Карина – 11 клас – 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12.Торяник Дмитро – 11 клас – ХСШ № 7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ладкий Олександр – 6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Рябцев Денис – 6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3. Тимошенко Олександр – 6 клас – ХЗОШ № 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4. Леус Ксенія – 7 клас – ХЗОШ № 2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5. Рассадін Денис – 7 клас – ХЗОШ № 15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6. Зеленська Владислава – 7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7. Белякова Марина – 8 клас – ХЗОШ № 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8. Андросова Юлія – 8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9. Приходько Єлизавета – 9 клас – ХЗОШ № 15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0.Чудна Валерія – 9 клас – ХЗОШ № 7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1.Прохненко Марія – 10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2.Артеменко Кирило – 10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3.Коваленко Марія – 11 клас – ХЗОШ № 7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4.Сухомлін Максим – 11 клас – ХЗОШ № 15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5.Саджениця Роман – 11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6.Пєтухова Катерина – 11 клас – ХСШ № 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глійська мова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ектова Аліса – 8 клас – ХЗОШ № 118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єва Анастасія – 8 клас – ХСШ № 15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исєєва Анастасія – 8 клас – КЗ «ХСШ № 15»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якова Юлія – 8 клас – ХЗОШ № 168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шенко Еліна – 8 клас – КЗ «ХСШ № 15»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орд Євгенія – 8 клас – ХГ № 163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ешкова Поліна – 9 клас – ХСШ № 7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а Ірина – 9 клас – ХСШ № 119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ченко Юрій – 9 клас – ХСШ № 8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 Руслан – 9 клас – ХЗОШ № 168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мешко Андрій – 9 клас – ХСШ № 80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сенко Юрій – 9 клас – ХЗОШ № 118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ний Микита – 9 клас – ХСШ № 15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талевич Аліна – 10 клас – ХГ № 163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ля Маргарита – 10 клас – ХЗОШ № 70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ненко Марія – 10 клас – ХГ № 163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Євгенія – 10 клас – ХСШ № 80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іна Аліса – 10 клас – ХСШ № 119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 Андрій – 10 клас – ХСШ № 15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н Іван – 11 клас – ХСШ № 7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енков Дмитро – 11 клас – КЗ «ХСШ № 15»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 Євгеній – 11 клас – ХЗОШ № 40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а Дар’я – 11 клас – ХЗОШ № 70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кер Артем – 11 клас – ХЗОШ № 104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нік Ольга – 11 клас – ХСШ № 15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а мо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ська Оксана – 8 клас – ХСШ № 1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яницький Артем – 9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Олександр – 10 клас – ХСШ №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Іван – 11 клас – ХСШ № 1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нцузька мо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алов Заур – 8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нна – 9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а Валерія – 9 клас – КЗ «ХСШ № 1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Надія – 10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а Дар’я – 10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кова Надія – 11 клас – ХСШ № 8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убенко Денис – 7 клас – ХСШ № 8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2. Островський Кирило – 7 клас – ХСШ № 1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ртій Андрій – 7 клас – ХСШ № 7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4. Белякова Марина – 8 клас – ХЗОШ № 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5. Клименко Антон – 8 клас – ХСШ № 7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6. Бочков Дмитро – 9 клас – ХГ № 1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7. Рябоштам Марія – 9 клас – ХСШ № 1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8. Сергієнко Софія – 10 клас – ХЗОШ № 16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9. Алексєєв Володимир – 10 клас – ХСШ №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0.Гавриленко Ігор – 10 клас – ХЗОШ № 11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11.Олійник Ольга – 11 клас – ХСШ № 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інський Ярослав – 8 клас – ХСШ № 80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а Аліса – 8 клас – ХСШ № 119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орд Євгенія – 8 клас – ХГ № 16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Юрій – 9 клас – ХЗОШ № 11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сберг Ілля – 9 клас – ХСШ № 11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 xml:space="preserve">Потапов Олександр – 9 клас – ХСШ № 155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єва Наталія – 10 клас – ХЗОШ № 71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енко Марія – 10 клас – ХЗОШ № 11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а Дар’я – 10 клас – ХСШ № 119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ль Анастасія – 10 клас – ХЗОШ № 15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Олег – 10 клас – ХГ № 16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Анастасія – 11 клас – ХЗОШ № 104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 Богдан – 11 клас – ХСШ № 1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а Олександра – 11 клас – ХСШ № 11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феровська Анна – 10 клас – ХЗОШ № 4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иненко Марія – 10 клас – ХЗОШ № 11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бакаєва Наргіза – 10 клас – ХЗОШ № 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учко Максим – 7 клас – ХСШ № 1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льова Марія – 7 клас – ХЗОШ № 7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кова Олена – 7 клас – ХЗОШ № 8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ько Анастасія – 7 клас – ХЗОШ № 1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орд Євгенія – 8 клас – ХГ № 16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их Катерина – 8 клас – ХСШ № 1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а Анна – 9 клас – ХГ № 16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лія Дарія – 9 клас – ХСШ № 7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Ірина – 9 клас – ХСШ № 1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ль Валерія – 10 клас – ХСШ № 7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Анастасія – 11 клас – ХЗОШ № 1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бкіна Анна – 11 клас – ХЗОШ № 15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емберг Марія – 11 клас – ХСШ № 119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Світлана – 7 клас – КЗ «ХСШ № 15»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ебніков Вадим – 7 клас – ХСШ № 119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енко Владислав – 7 клас – ХСШ № 85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ва Анастасія – 8 клас – ХЗОШ № 168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морд Євгенія – 8 клас – ХГ № 163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имов Латіф – 8 клас – ХЗОШ № 71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кова Марія – 8 клас – ХЗОШ № 40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сберг Ілля – 9 клас – ХСШ № 119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гей Анастасія – 9 клас – ХСШ № 80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щенко Юлія –  9 клас – ХЗОШ № 157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Наталія – 10 клас – ХСШ № 119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ова Юлія – 10 клас – ХСШ № 119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а надія – 11 клас – ХСШ № 119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танова Юлія – 11 клас – ХСШ № 85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жега Карина – 11 клас – ХЗОШ № 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алов Заур – 8 клас – КЗ «ХСШ № 15»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ва Емілія – 8 клас – ХЗОШ № 70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Софія – 8 клас – ХСШ № 80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ш Олег – 9 клас – ХСШ № 80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а Валерія – 9 клас – КЗ «ХСШ № 15»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а Олена – 9 клас – ХЗОШ № 70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кін Олексій – 10 клас – ХСШ № 75 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в Руслан – 10 клас – ХСШ № 75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арева Юлія – 11 клас – ХСШ № 80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Дар’я – 11 клас – ХГ № 1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ий Юрій – 10 клас – ХЗОШ № 88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ковський Руслан – 10 клас – ХЗОШ № 7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кер артем – 11 клас – ХЗОШ № 1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ков Дмитро – 9 клас – ХСШ № 119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афопуло Сергій – 9 клас – КЗ «ХСШ № 15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іна Катерина – 9 клас – ХЗОШ № 168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дур Денис – 9 клас – ХСШ № 80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рина – 10 клас – ХСШ № 75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 Володимир – 10 клас – ХСШ № 80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Ігор – 10 клас – ХЗОШ № 118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Анна – 10 клас – ХЗОШ № 118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Катерина – 10 клас – ХГ № 16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енков Дмитро – 11 клас – КЗ «ХСШ № 15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усь Антон – 11 клас – ХЗОШ № 113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а Ксенія – 11 клас – ХЗОШ № 118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ська Вероніка – 11 клас – ХЗОШ № 1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жора Максим – 9 клас – ХЗОШ № 71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ов Дмитро – 9 клас – ХЗОШ № 104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 Віталій – 9 клас – ХСШ № 119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 Володимир – 10 клас – ХСШ № 80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бієвський Олександр – 11 клас – ХЗОШ № 104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ба Вячеслав – 9 клас – ХГ № 16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ков Дмитро – 9 клас – ХГ № 163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іна Катерина – 9 клас – ХЗОШ № 168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єшкова Поліна – 9 клас – ХСШ № 75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рина – 10 клас – ХСШ № 75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інська Тетяна – 10 клас – ХСШ № 75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манян Едгар – 10 клас – ХЗОШ № 104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 Богдан – 11 клас – ХСШ № 119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Кіра – 11 клас – ХСШ № 80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шнікова Юлія – 11 клас – ХЗОШ № 70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851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 4</w:t>
        <w:tab/>
        <w:tab/>
      </w:r>
    </w:p>
    <w:p>
      <w:pPr>
        <w:pStyle w:val="Normal"/>
        <w:ind w:left="9912" w:firstLine="708"/>
        <w:jc w:val="center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920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05.01.2015 № 5</w:t>
      </w:r>
    </w:p>
    <w:p>
      <w:pPr>
        <w:pStyle w:val="Heading3"/>
        <w:rPr>
          <w:bCs w:val="false"/>
          <w:u w:val="none"/>
        </w:rPr>
      </w:pPr>
      <w:r>
        <w:rPr>
          <w:bCs w:val="false"/>
          <w:u w:val="none"/>
        </w:rPr>
        <w:t xml:space="preserve">Місця команд </w:t>
      </w:r>
    </w:p>
    <w:p>
      <w:pPr>
        <w:pStyle w:val="Heading3"/>
        <w:rPr/>
      </w:pPr>
      <w:r>
        <w:rPr>
          <w:u w:val="none"/>
        </w:rPr>
        <w:t>за підсумками ІІ (районного) етапу олімпіад із навчальних предметів</w:t>
      </w:r>
      <w:r>
        <w:rPr/>
        <w:t xml:space="preserve"> </w:t>
      </w:r>
    </w:p>
    <w:tbl>
      <w:tblPr>
        <w:tblW w:w="1374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0"/>
        <w:gridCol w:w="720"/>
        <w:gridCol w:w="720"/>
        <w:gridCol w:w="720"/>
        <w:gridCol w:w="720"/>
        <w:gridCol w:w="783"/>
        <w:gridCol w:w="837"/>
        <w:gridCol w:w="783"/>
        <w:gridCol w:w="783"/>
        <w:gridCol w:w="900"/>
        <w:gridCol w:w="774"/>
        <w:gridCol w:w="900"/>
        <w:gridCol w:w="900"/>
        <w:gridCol w:w="900"/>
        <w:gridCol w:w="720"/>
        <w:gridCol w:w="900"/>
      </w:tblGrid>
      <w:tr>
        <w:trPr>
          <w:trHeight w:val="18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вчальн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клад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кр. мова та лі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імець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ранцузь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строномі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567" w:gutter="0" w:header="720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Додаток  5</w:t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Cs w:val="false"/>
        </w:rPr>
      </w:pPr>
      <w:r>
        <w:rPr/>
        <w:t xml:space="preserve">Порівняльна таблиця </w:t>
      </w:r>
    </w:p>
    <w:p>
      <w:pPr>
        <w:pStyle w:val="TextBody"/>
        <w:rPr>
          <w:b/>
          <w:b/>
        </w:rPr>
      </w:pPr>
      <w:r>
        <w:rPr>
          <w:b/>
        </w:rPr>
        <w:t xml:space="preserve">коефіцієнтів, які одержали команди закладів освіти </w:t>
      </w:r>
    </w:p>
    <w:p>
      <w:pPr>
        <w:pStyle w:val="TextBody"/>
        <w:rPr>
          <w:b/>
          <w:b/>
        </w:rPr>
      </w:pPr>
      <w:r>
        <w:rPr>
          <w:b/>
        </w:rPr>
        <w:t xml:space="preserve">на ІІ (районному) етапі </w:t>
      </w:r>
    </w:p>
    <w:p>
      <w:pPr>
        <w:pStyle w:val="TextBody"/>
        <w:rPr>
          <w:bCs/>
        </w:rPr>
      </w:pPr>
      <w:r>
        <w:rPr>
          <w:b/>
          <w:bCs/>
        </w:rPr>
        <w:t>Всеукраїнських учнівських олімпіад із навчальних предметів</w:t>
      </w:r>
    </w:p>
    <w:tbl>
      <w:tblPr>
        <w:tblW w:w="105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6"/>
        <w:gridCol w:w="1192"/>
        <w:gridCol w:w="1342"/>
        <w:gridCol w:w="850"/>
        <w:gridCol w:w="923"/>
        <w:gridCol w:w="1025"/>
        <w:gridCol w:w="900"/>
        <w:gridCol w:w="900"/>
        <w:gridCol w:w="1080"/>
        <w:gridCol w:w="900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і заклад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3 н.р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4 н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5 н.р.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коман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за призові міс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а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+К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коман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за призові міс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а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+К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кома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ій бал за призові міс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а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+К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7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Додаток  6</w:t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5 № 5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Heading3"/>
        <w:rPr/>
      </w:pPr>
      <w:r>
        <w:rPr/>
        <w:t>Рейтинг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кіл району щодо участі у ІІ (районному) етап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українських учнівських олімпіад із навчальних предметів</w:t>
      </w:r>
    </w:p>
    <w:p>
      <w:pPr>
        <w:pStyle w:val="Heading2"/>
        <w:ind w:firstLine="1098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85"/>
        <w:gridCol w:w="1300"/>
        <w:gridCol w:w="1294"/>
        <w:gridCol w:w="1220"/>
        <w:gridCol w:w="1374"/>
        <w:gridCol w:w="1340"/>
        <w:gridCol w:w="126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  <w:lang w:val="en-US"/>
              </w:rPr>
              <w:t>//</w:t>
            </w:r>
            <w:r>
              <w:rPr>
                <w:b/>
              </w:rPr>
              <w:t>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ЙТИН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/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uk-UA"/>
              </w:rPr>
              <w:t>201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uk-UA"/>
              </w:rPr>
              <w:t>201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 за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 за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 за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w="11906" w:h="16838"/>
      <w:pgMar w:left="1259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РУО</dc:creator>
  <dc:description/>
  <cp:keywords/>
  <dc:language>en-US</dc:language>
  <cp:lastModifiedBy>lkto</cp:lastModifiedBy>
  <cp:lastPrinted>2015-01-14T10:02:00Z</cp:lastPrinted>
  <dcterms:modified xsi:type="dcterms:W3CDTF">2015-01-19T08:28:00Z</dcterms:modified>
  <cp:revision>2</cp:revision>
  <dc:subject/>
  <dc:title> </dc:title>
</cp:coreProperties>
</file>