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93627148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3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</w:t>
        <w:tab/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-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навчальних закладів до роботи в осінньо-зимовий період   у 2015-2016 р.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ів України «Про освіту», «Про загальну середню освіту», «Про дошкільну освіту», «Про позашкільну освіту», «Про теплопостачання», «Про електроенергетику», Постанови Кабінету Міністрів України від 5 травня 1997 № 409 «Про забезпечення надійності й безпечної експлуатації будівель, споруд та інженерних мереж», на виконання основних заходів Комплексної програми розвитку освіти м. Харкова на 2011-2015 роки, з метою забезпечення надійної та економічної роботи навчальних закладів в осінньо-зимовий період у 2015-2016 р.р., вчасної підготовки інженерних мереж (системи опалення, гарячого та холодного водопостачання, водовідведення, системи електропостачання), виконання ремонтн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заходи щодо підготовки навчальних закладів до роботи                      в осінньо-зимовий період 2015/2016 р.р. (додаток 1).</w:t>
      </w:r>
    </w:p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здачі теплових мереж навчальних закладів у 2015 ро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чальнику господарчої групи управління освіти адміністрації Орджонікідзевського району Харківської міської ради Скороход О.І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Погодити з теплопостачальними підприємствами графік здачі теплових систем до роботи в осінньо-зимовий періо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оперативний контроль за виконанням заходів до початку опалювального сезон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Видати наказ по закладу «Про підготовку навчального закладу до роботи в осінньо-зимовий період у 2015-2016 р.р.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5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ходів щодо підготовки навчальних закладів Орджонікідзевського району до експлуатації в осінньо-зимовий період 2015-2016 р.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8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ЛКТО Дроботенко О.В. розмістити наказ на офіційному        сайті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7.04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О.Л. Зб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 ознайомле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441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сподарчої групи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16"/>
          <w:szCs w:val="16"/>
          <w:lang w:val="uk-UA"/>
        </w:rPr>
        <w:t>Скорохо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5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до наказу управління освіти адміністраці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15 № 40-А</w:t>
      </w:r>
    </w:p>
    <w:p>
      <w:pPr>
        <w:pStyle w:val="Normal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підготовці навчальних закладів Орджонікідзевського району до експлуатації в осінньо-зимовий період 2015-2016 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ис. грн.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сти нараду з завгоспами навчальних закладів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робити графік здачі систем опалення, узгодити його з керівниками підприємств – постачальників теплової енерг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ідготовку і здачу системи опалення  за правилами ПТЄ ТУ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промивка теплових пунктів систем теплопостачання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еревірка технічного стану теплових пунктів, вузлів обліку теплової енергії, контрольно-вимірювальних пристрої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) приведення теплоізоляції до вимог нормативної документації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) проведення гідравлічних випробувань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) забезпечити теплове господарство технічною документацією в повному обсяз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часну перевірку лічильників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пла                                                       15 шт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ної води (згідно припису)           17 шт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ячої води (згідно припису)              14 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ти капітальний ремонт покрівел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ати ремонт та утеплення вхідних дверей, дверей до підвалів, горищ, вік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0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госп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ти пі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 15.10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своєчасне випробування та налагодження електроустановки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виконати заміри опору ізоляції в електроустановках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ровести технічне обслуговування електрощитових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) оновити однолінійні схе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 10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 xml:space="preserve">          </w:t>
        <w:tab/>
        <w:t>О.Л.Зб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 адміністраці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район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4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15 № 40-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і  теплових мереж навчальних  закладів у 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57"/>
        <w:gridCol w:w="2345"/>
        <w:gridCol w:w="1275"/>
        <w:gridCol w:w="1088"/>
        <w:gridCol w:w="995"/>
        <w:gridCol w:w="1275"/>
        <w:gridCol w:w="9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яц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закл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і теплові мереж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ХТМ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Ц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0, 75 (буд.1, буд.2), 118, 1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93, 268, 307, 322, 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/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/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/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,  40 (буд.1, 2), 71, 80, 104 (2), 113(2), 121(буд.1,2,3 ), 1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ц «ІСТ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232, 240, 272, 280, 376, 400, 407, 427, 438, 439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/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/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/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/ 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 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/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№  </w:t>
            </w:r>
            <w:r>
              <w:rPr>
                <w:lang w:val="uk-UA"/>
              </w:rPr>
              <w:t>26,  88, 119, 157 (буд.1, 2),  веч.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 11, УО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3, 193,   45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/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/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/ 1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О.Л.Зб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olyaya</dc:creator>
  <dc:description/>
  <cp:keywords/>
  <dc:language>en-US</dc:language>
  <cp:lastModifiedBy>lkto</cp:lastModifiedBy>
  <cp:lastPrinted>2013-04-18T12:49:00Z</cp:lastPrinted>
  <dcterms:modified xsi:type="dcterms:W3CDTF">2015-05-22T07:46:00Z</dcterms:modified>
  <cp:revision>2</cp:revision>
  <dc:subject/>
  <dc:title> </dc:title>
</cp:coreProperties>
</file>