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  <w:gridCol w:w="1260"/>
      </w:tblGrid>
      <w:tr>
        <w:trPr>
          <w:trHeight w:val="274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540302037" r:id="rId2"/>
              </w:object>
            </w:r>
          </w:p>
        </w:tc>
        <w:tc>
          <w:tcPr>
            <w:tcW w:w="8640" w:type="dxa"/>
            <w:tcBorders/>
          </w:tcPr>
          <w:tbl>
            <w:tblPr>
              <w:tblW w:w="882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4410"/>
            </w:tblGrid>
            <w:tr>
              <w:trPr>
                <w:trHeight w:val="2561" w:hRule="atLeast"/>
              </w:trPr>
              <w:tc>
                <w:tcPr>
                  <w:tcW w:w="44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АДМІНІСТРАЦІЯ</w:t>
                  </w:r>
                </w:p>
                <w:p>
                  <w:pPr>
                    <w:pStyle w:val="Heading8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ОРДЖОНІКІДЗЕВСЬК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</w:r>
                </w:p>
              </w:tc>
              <w:tc>
                <w:tcPr>
                  <w:tcW w:w="441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ЬКОВСК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ГОРОДСКОЙ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4"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АДМИНИСТРАЦИЯ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ОРДЖОНИКИДЗ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ПРАВЛЕНИЕ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5" w:leader="none"/>
                    </w:tabs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10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6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12.2015</w:t>
        <w:tab/>
        <w:tab/>
        <w:tab/>
        <w:tab/>
        <w:tab/>
        <w:tab/>
        <w:tab/>
        <w:tab/>
        <w:tab/>
        <w:tab/>
        <w:tab/>
        <w:t>№210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запобігання всім видам дитячого травматизму серед учнів загальноосвітніх навчальних закладів під час проведення  </w:t>
            </w:r>
            <w:r>
              <w:rPr>
                <w:rFonts w:eastAsia="Calibri"/>
                <w:szCs w:val="28"/>
                <w:lang w:val="uk-UA"/>
              </w:rPr>
              <w:t>новорічних, різдвяних свят і зимових шкільних канікул  2015/2016  навчального  року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Законів України «Про освіту», «Про загальну середню освіту», «Про охорону дитинства», постанови Кабінету Міністрів України ві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2.03.2001 № 270 «Про затвердження Порядку розслідування та обліку нещасних випадків невиробничого характеру», наказів Міністерства освіти 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уки України ві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1.08.2001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616 «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Положення пр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розслідування нещасних випадків, що сталися під час навчально-виховного процесу в навчальних закладах» (зі змінами), в редакції, затвердженій наказом Міністерства освіти і науки України від 07.10.201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365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несення змін до Положення про порядок розслідування нещасних випадків, що сталися під час навчально-виховного процесу                         в навчальних закладах», </w:t>
      </w:r>
      <w:r>
        <w:rPr>
          <w:rFonts w:cs="Times New Roman" w:ascii="Times New Roman" w:hAnsi="Times New Roman"/>
          <w:sz w:val="28"/>
          <w:szCs w:val="28"/>
          <w:lang w:val="uk-UA"/>
        </w:rPr>
        <w:t>від 01.08.2001 №563 «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Положення про організацію роботи з охорони праці учасників навчально-виховного процесу в установах 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ах освіти» (з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мінами), від 18.04.2006 №304         «Про затвердження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уки України»                     (зі змінами), ві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6.11.2015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242 «Про заходи щодо поліпшення профілактики 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ження побутового травматизму серед дітей», листів Міністерства освіти 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уки України ві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6.05.20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№1/9-266 «Про використання Методичних матеріалів «Вимоги безпеки під час канікул», ві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6.06.2014 №1/9-319 «Про використання Методичних матеріалів щод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навчання і перевірки знань, проведення інструктажів                     з питань охорони праці, безпеки життєдіяльності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освітніх навчальних закладах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казу Департаменту науки і освіти Харківської обласної державної адміністрації від 08.12.2015 №508 «Про запобігання дитячому травматизму під час зимових канікул»,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ів Департаменту освіти Харківської міської ради ві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5.01.2015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9 «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ідсумки профілактичної роботи з питань запобігання всім видам дитячого травматизму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ах освіти 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Харкова 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014 році                         та про завдання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0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ік», ві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8.08.2015 №143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осилення профілактичної роботи щод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побігання нещасним випадкам з учнями т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хованцями закладів освіти м. Харкова в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015/2016 навчальному роц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1.12.2015 № 242 «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 запобігання всім видам  дитячого травматизму серед учнів та вихованців навчальних закладів  міста під час проведення новорічних, різдвяних свят і зимових шкільних  канікул  2015/2016  навчального року</w:t>
      </w:r>
      <w:r>
        <w:rPr>
          <w:rFonts w:cs="Times New Roman" w:ascii="Times New Roman" w:hAnsi="Times New Roman"/>
          <w:sz w:val="28"/>
          <w:szCs w:val="28"/>
          <w:lang w:val="uk-UA"/>
        </w:rPr>
        <w:t>», наказів управління освіти адміністрації Орджонікідзевського району Харківської міської ради від 15.01.2015 №17 «Про підсумки профілактичної роботи з питань запобігання всім видам дитячого травматизму в навчальних закладах у 2014 році та про завдання                      на 2015 рік», від 19.08.2015 № 125 «Про посилення профілактичної роботи  щодо запобігання нещасним випадкам з учнями та вихованцями навчальних закладів Орджонікідзевського району в 2015/2016 навчальному році», забезпечуючи реалізацію державної політики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галузі охорони дитинства, т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етою запобігання випадкам дитячого травматизму під час проведення шкільних канікул, відпочинку дітей у зимовий період 2015/2016 навчального року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>Н А К А З У Ю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Головному спеціалісту управління освіти Дворник О.М.:</w:t>
      </w:r>
    </w:p>
    <w:p>
      <w:pPr>
        <w:pStyle w:val="Normal"/>
        <w:widowControl w:val="false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.1. Вжити необхідних заходів щодо організованого та безпечного проведення шкільних канікул, навчальних екскурсій, відпочинку дітей у зимовий період 2015/2016 навчального року в підпорядкованих навчальних закладах усіх типів і форм власності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Грудень 2015 року – січень 2016 року</w:t>
      </w:r>
    </w:p>
    <w:p>
      <w:pPr>
        <w:pStyle w:val="Style16"/>
        <w:tabs>
          <w:tab w:val="clear" w:pos="708"/>
          <w:tab w:val="left" w:pos="-25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Розглянути  питання щодо запобігання всім видам дитячого травматизму під час проведення новорічних, різдвяних свят і зимових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шкільних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анікул  2015/2016 навчального року на нарадах з керівниками загальноосвітніх навчальних закладів та їх заступникам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 22.12.2015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3. Забезпечити дієвий контроль за безумовним дотриманням правил та заходів безпеки під час шкільних канікул, навчальних екскурсій, відпочинку дітей у зимовий період 2015/2016 навчального року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28.12.2015 – 12.01.2016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кам загальноосвітніх та позашкільних навчальних закладів: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>2.1. Забезпечити неухильне виконання Кодексу цивільного захисту населення, Законів України «Про дорожній рух», «Про забезпечення санітарного та епідемічного благополуччя населення» в частині проведення відповідної роботи щодо запобігання всім видам дитячого травматизму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>2.2.Вжити необхідних заходів щодо організованого та безпечного проведення загальношкільних розважальних, інтелектуальних, спортивних заходів, екскурсій тощо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зимових канікул 2015/2016 навчального рок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8"/>
          <w:lang w:val="uk-UA"/>
        </w:rPr>
        <w:t>2.3.Провести наради з педагогічними працівниками шкіл з питань запобігання всім видам дитячого травматизму.</w:t>
      </w:r>
    </w:p>
    <w:p>
      <w:pPr>
        <w:pStyle w:val="Normal"/>
        <w:tabs>
          <w:tab w:val="clear" w:pos="708"/>
          <w:tab w:val="left" w:pos="360" w:leader="none"/>
          <w:tab w:val="right" w:pos="9498" w:leader="none"/>
        </w:tabs>
        <w:ind w:left="1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 25.12.201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8"/>
          <w:lang w:val="uk-UA"/>
        </w:rPr>
        <w:t>2.4.Провести Дні безпеки життєдіяльності з обов’язковим записом в класні журнали та у щоденники учнів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24.12.2015, 25.12.201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uk-UA"/>
        </w:rPr>
        <w:t>2.5.</w:t>
      </w:r>
      <w:r>
        <w:rPr>
          <w:szCs w:val="28"/>
          <w:lang w:val="uk-UA"/>
        </w:rPr>
        <w:t xml:space="preserve"> Провести відповідну профілактичну роз’яснювальну роботу серед учнів та вихованців, їхніх батьків щодо дотримання правил безпечної поведінки на водних об’єктах у зимовий період, з легкозаймистими та токсичними речовинами, вибухонебезпечними предметами і речовинами, отруйними рослинами, дотримання правил пожежної безпеки і безпеки дорожнього руху: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lang w:val="uk-UA"/>
        </w:rPr>
        <w:t>«Безпечна поведінка на льоду узимку»;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lang w:val="uk-UA"/>
        </w:rPr>
        <w:t>«Пожежонебезпечні об’єкти»;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lang w:val="uk-UA"/>
        </w:rPr>
        <w:t>«Новорічні свята: новорічні ялинки, електричні гірлянди»;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lang w:val="uk-UA"/>
        </w:rPr>
        <w:t>«Небезпека використання відкритого вогню (свічки, бенгальські вогні тощо)»;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lang w:val="uk-UA"/>
        </w:rPr>
        <w:t>«Правила безпечного користування побутовими газовими приладами»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lang w:val="uk-UA"/>
        </w:rPr>
      </w:pPr>
      <w:r>
        <w:rPr>
          <w:lang w:val="uk-UA"/>
        </w:rPr>
        <w:t>«Правила поводження з побутовими електроприладами»;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lang w:val="uk-UA"/>
        </w:rPr>
        <w:t>«Правила поведінки у натовпі під час масових заходів» тощо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right"/>
        <w:rPr>
          <w:lang w:val="uk-UA"/>
        </w:rPr>
      </w:pPr>
      <w:r>
        <w:rPr>
          <w:lang w:val="uk-UA"/>
        </w:rPr>
        <w:t>До 25.12.201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8"/>
          <w:lang w:val="uk-UA"/>
        </w:rPr>
        <w:t>2.6.Довести до педагогічних працівників, батьків алгоритм дій у разі виникнення нещасних випадків з учнями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 25.12.2015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7.</w:t>
      </w:r>
      <w:r>
        <w:rPr>
          <w:color w:val="000000"/>
        </w:rPr>
        <w:t xml:space="preserve">Забезпечити присутність медичних працівників та </w:t>
      </w:r>
      <w:r>
        <w:rPr/>
        <w:t xml:space="preserve">представника районного відділу </w:t>
      </w:r>
      <w:r>
        <w:rPr>
          <w:lang w:val="uk-UA"/>
        </w:rPr>
        <w:t>ДСНС</w:t>
      </w:r>
      <w:r>
        <w:rPr/>
        <w:t xml:space="preserve"> України в Харківській області </w:t>
      </w:r>
      <w:r>
        <w:rPr>
          <w:color w:val="000000"/>
        </w:rPr>
        <w:t>під час проведення новорічних та різдвяних свят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проведення заходів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.8.З</w:t>
      </w:r>
      <w:r>
        <w:rPr>
          <w:color w:val="000000"/>
        </w:rPr>
        <w:t xml:space="preserve">абезпечити виконання наступних вимог </w:t>
      </w:r>
      <w:r>
        <w:rPr>
          <w:color w:val="000000"/>
          <w:lang w:val="uk-UA"/>
        </w:rPr>
        <w:t>п</w:t>
      </w:r>
      <w:r>
        <w:rPr>
          <w:color w:val="000000"/>
        </w:rPr>
        <w:t>ід час проведення новорічних заходів: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lang w:eastAsia="uk-UA"/>
        </w:rPr>
        <w:t>приміщення, в яких проводяться масові заходи (дитячі вечори, новорічні ялинки, спектаклі, концерти тощо), повинні мати не менше як два виходи назовні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lang w:eastAsia="uk-UA"/>
        </w:rPr>
        <w:t>коридори, проходи і виходи з будівель, призначені для евакуації людей, повинні бути вільними</w:t>
      </w:r>
      <w:r>
        <w:rPr>
          <w:lang w:val="uk-UA" w:eastAsia="uk-UA"/>
        </w:rPr>
        <w:t>;</w:t>
      </w:r>
      <w:r>
        <w:rPr>
          <w:lang w:eastAsia="uk-UA"/>
        </w:rPr>
        <w:t xml:space="preserve"> </w:t>
      </w:r>
      <w:r>
        <w:rPr>
          <w:lang w:val="uk-UA" w:eastAsia="uk-UA"/>
        </w:rPr>
        <w:t>д</w:t>
      </w:r>
      <w:r>
        <w:rPr>
          <w:lang w:eastAsia="uk-UA"/>
        </w:rPr>
        <w:t>вері приміщень під час проведення масових заходів забороняється замикати на замок або запори, які важко відчиняються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lang w:eastAsia="uk-UA"/>
        </w:rPr>
        <w:t>біля кожних дверей повинен постійно перебувати черговий з числа викладацького, обслуговуючого персоналу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lang w:eastAsia="uk-UA"/>
        </w:rPr>
        <w:t>під час проведення масових заходів з дітьми повинні постійно перебувати черговий вчитель, класний керівник чи вихователь. Вони зобов'язані стежити за точним виконанням заходів безпеки під час проведення</w:t>
      </w:r>
      <w:r>
        <w:rPr>
          <w:lang w:val="uk-UA" w:eastAsia="uk-UA"/>
        </w:rPr>
        <w:t xml:space="preserve"> </w:t>
      </w:r>
      <w:r>
        <w:rPr>
          <w:lang w:eastAsia="uk-UA"/>
        </w:rPr>
        <w:t>масових заходів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color w:val="333333"/>
        </w:rPr>
      </w:pPr>
      <w:r>
        <w:rPr>
          <w:lang w:eastAsia="uk-UA"/>
        </w:rPr>
        <w:t xml:space="preserve">під час показу спектаклів та інших заходів у навчальних закладах </w:t>
      </w:r>
      <w:r>
        <w:rPr>
          <w:lang w:val="uk-UA" w:eastAsia="uk-UA"/>
        </w:rPr>
        <w:t xml:space="preserve">                    </w:t>
      </w:r>
      <w:r>
        <w:rPr>
          <w:lang w:eastAsia="uk-UA"/>
        </w:rPr>
        <w:t>не дозволяється влаштовувати світлові ефекти (</w:t>
      </w:r>
      <w:r>
        <w:rPr>
          <w:color w:val="333333"/>
          <w:lang w:eastAsia="uk-UA"/>
        </w:rPr>
        <w:t>феєрверки, бенгальські вогні)</w:t>
      </w:r>
      <w:r>
        <w:rPr>
          <w:lang w:eastAsia="uk-UA"/>
        </w:rPr>
        <w:t>, що можуть спричинити загоряння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color w:val="333333"/>
        </w:rPr>
      </w:pPr>
      <w:r>
        <w:rPr>
          <w:lang w:eastAsia="uk-UA"/>
        </w:rPr>
        <w:t xml:space="preserve">встановлювати ялинку на стійкій основі (підставці, у бочці з піском) </w:t>
      </w:r>
      <w:r>
        <w:rPr>
          <w:lang w:val="uk-UA" w:eastAsia="uk-UA"/>
        </w:rPr>
        <w:t xml:space="preserve">                   </w:t>
      </w:r>
      <w:r>
        <w:rPr>
          <w:lang w:eastAsia="uk-UA"/>
        </w:rPr>
        <w:t xml:space="preserve">з таким розрахунком, щоб не закривати виходу з приміщення. Гілки ялинки повинні бути на відстані не меншій за 1 м від стін і стелі. Якщо </w:t>
      </w:r>
      <w:r>
        <w:rPr>
          <w:lang w:val="uk-UA" w:eastAsia="uk-UA"/>
        </w:rPr>
        <w:t xml:space="preserve">    </w:t>
      </w:r>
      <w:r>
        <w:rPr>
          <w:lang w:eastAsia="uk-UA"/>
        </w:rPr>
        <w:t>в приміщенні немає електричного освітлення, ігри й танці біля ялинки слід організовувати в денний час.</w:t>
      </w:r>
    </w:p>
    <w:p>
      <w:pPr>
        <w:pStyle w:val="TextBody"/>
        <w:tabs>
          <w:tab w:val="clear" w:pos="708"/>
          <w:tab w:val="left" w:pos="555" w:leader="none"/>
        </w:tabs>
        <w:ind w:left="360" w:right="20" w:hanging="0"/>
        <w:jc w:val="both"/>
        <w:rPr/>
      </w:pPr>
      <w:r>
        <w:rPr>
          <w:szCs w:val="28"/>
        </w:rPr>
        <w:t>У випадку пожежі першочерговим обов'язком кожного працівника навчального закладу є рятування життя дітей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проведення заході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.9.Негайно повідомляти про всі випадки дитячого травматизму з учнями                  управління освіти адміністрації Орджонікідзевського району Харківської міської ради за телефоном 397-17-71 та письмово, не порушуючи встановлені терміни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зимових канікул 2015/2016 навчального рок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8"/>
          <w:lang w:val="uk-UA"/>
        </w:rPr>
        <w:t>2.10.При організації екскурсій, туристичних подорожей дотримуватися вимог наказу Міністерства освіти і науки України від 02.10.2014 №1124                   «Про затвердження нормативно-правових актів, які регламентують порядок організації туристсько-краєзнавчої роботи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зимових канікул 2015/2016 навчального рок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8"/>
          <w:lang w:val="uk-UA"/>
        </w:rPr>
        <w:t>2.11.Надати до управління освіти адміністрації Орджонікідзевського                  району Харківської міської ради (методисту методичного центру управління освіти Моісєєвій Н.М.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8"/>
          <w:lang w:val="uk-UA"/>
        </w:rPr>
        <w:t>плани проведення зимових канікул</w:t>
        <w:tab/>
        <w:tab/>
        <w:tab/>
        <w:tab/>
        <w:t xml:space="preserve">         до 23.12.20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ю про підсумки проведення зимових канікул                13.01.201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8"/>
          <w:lang w:val="uk-UA"/>
        </w:rPr>
        <w:t>2.12.Нести персональну відповідальність за збереження життя та здоров’я дітей в організованих учнівських колективах під час шкільних канікул, навчальних екскурсій, відпочинку дітей.</w:t>
      </w:r>
    </w:p>
    <w:p>
      <w:pPr>
        <w:pStyle w:val="Normal"/>
        <w:ind w:left="1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>2.13.Організувати проведення інструктажів з учасниками навчально-виховного процесу з усіх питань безпеки життєдіяльності під час проведення новорічних свят, чергувань у навчальному закладі та побутового травматизму  під час святкування Нового Року та Різдва вдома, а саме: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дотримання правил поведінки з відкритим вогнем, газовими та електроприладами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усвідомлення небезпеки залишення дітей удома без нагляду дорослих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дотримання правил поведінки під час проведення масових заходів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виконання правил безпеки дорожнього руху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запобігання харчовим та алкогольним отруєнням, надання першої долікарської допомоги потерпілим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знання правил встановлення ялинки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неухильного виконання правил використання піротехнічних виробів</w:t>
      </w:r>
      <w:r>
        <w:rPr>
          <w:lang w:val="uk-UA"/>
        </w:rPr>
        <w:t>.</w:t>
      </w:r>
    </w:p>
    <w:p>
      <w:pPr>
        <w:pStyle w:val="Normal"/>
        <w:ind w:left="1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 25.12.2015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4. Провести первинні інструктажі з учасниками навчально-виховного процесу з усіх питань безпеки життєдіяльності під час проведення осінніх канікул та зафіксувати у «Журнала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єстрації первинного, позапланового, цільового інструктажів вихованців, учнів, студентів, курсантів, слухачів                з безпеки життєдіяльності» та у щоденниках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12.2015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Головному спеціалісту управління освіти Дроботенко О.В. розмістити цей  наказ на офіційному сайті управління освіти.</w:t>
      </w:r>
    </w:p>
    <w:p>
      <w:pPr>
        <w:pStyle w:val="Normal"/>
        <w:ind w:left="360" w:hanging="360"/>
        <w:jc w:val="right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 22.12.2015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Style16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  <w:tab/>
        <w:tab/>
        <w:tab/>
        <w:t>О.Л. Збицька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0"/>
        <w:gridCol w:w="2551"/>
        <w:gridCol w:w="1316"/>
        <w:gridCol w:w="1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.п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ос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пис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знайом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ник О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ботенко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ісєєва Н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ворник</w:t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  <w:lang w:val="uk-UA"/>
    </w:rPr>
  </w:style>
  <w:style w:type="character" w:styleId="1">
    <w:name w:val=" Знак Знак1"/>
    <w:basedOn w:val="Style13"/>
    <w:qFormat/>
    <w:rPr>
      <w:sz w:val="28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3">
    <w:name w:val=" Знак Знак3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"/>
    <w:basedOn w:val="Normal"/>
    <w:qFormat/>
    <w:pPr>
      <w:widowControl w:val="false"/>
      <w:autoSpaceDE w:val="false"/>
    </w:pPr>
    <w:rPr>
      <w:rFonts w:ascii="Verdana" w:hAnsi="Verdana" w:cs="Verdan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6:38:00Z</dcterms:created>
  <dc:creator>NMPC</dc:creator>
  <dc:description/>
  <cp:keywords/>
  <dc:language>en-US</dc:language>
  <cp:lastModifiedBy>lkto</cp:lastModifiedBy>
  <cp:lastPrinted>2012-10-16T12:28:00Z</cp:lastPrinted>
  <dcterms:modified xsi:type="dcterms:W3CDTF">2015-12-24T16:38:00Z</dcterms:modified>
  <cp:revision>2</cp:revision>
  <dc:subject/>
  <dc:title> </dc:title>
</cp:coreProperties>
</file>