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562"/>
        <w:gridCol w:w="1283"/>
      </w:tblGrid>
      <w:tr>
        <w:trPr>
          <w:trHeight w:val="2390" w:hRule="atLeast"/>
        </w:trPr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295061583" r:id="rId2"/>
              </w:object>
            </w:r>
          </w:p>
        </w:tc>
        <w:tc>
          <w:tcPr>
            <w:tcW w:w="8562" w:type="dxa"/>
            <w:tcBorders/>
          </w:tcPr>
          <w:tbl>
            <w:tblPr>
              <w:tblW w:w="863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4"/>
              <w:gridCol w:w="4401"/>
            </w:tblGrid>
            <w:tr>
              <w:trPr>
                <w:trHeight w:val="2233" w:hRule="atLeast"/>
              </w:trPr>
              <w:tc>
                <w:tcPr>
                  <w:tcW w:w="4234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АДМІНІСТРАЦІЯ ОРДЖОНІКІДЗЕВСЬКОГО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РАЙОНУ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ПРАВЛІННЯ ОСВІТИ</w:t>
                  </w:r>
                </w:p>
              </w:tc>
              <w:tc>
                <w:tcPr>
                  <w:tcW w:w="4401" w:type="dxa"/>
                  <w:tcBorders/>
                </w:tcPr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ЬКОВСК</w:t>
                  </w:r>
                  <w:r>
                    <w:rPr>
                      <w:rFonts w:eastAsia="Calibri"/>
                      <w:b/>
                      <w:lang w:val="uk-UA"/>
                    </w:rPr>
                    <w:t>ИЙ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ГОРОДСКО</w:t>
                  </w:r>
                  <w:r>
                    <w:rPr>
                      <w:rFonts w:eastAsia="Calibri"/>
                      <w:b/>
                      <w:lang w:val="uk-UA"/>
                    </w:rPr>
                    <w:t>Й</w:t>
                  </w:r>
                  <w:r>
                    <w:rPr>
                      <w:rFonts w:eastAsia="Calibri"/>
                      <w:b/>
                    </w:rPr>
                    <w:t xml:space="preserve"> СОВ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ИСПОЛНИТЕЛЬН</w:t>
                  </w:r>
                  <w:r>
                    <w:rPr>
                      <w:rFonts w:eastAsia="Calibri"/>
                      <w:b/>
                    </w:rPr>
                    <w:t>Ы</w:t>
                  </w:r>
                  <w:r>
                    <w:rPr>
                      <w:rFonts w:eastAsia="Calibri"/>
                      <w:b/>
                      <w:lang w:val="uk-UA"/>
                    </w:rPr>
                    <w:t>Й КОМИТ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АДМИНИСТРАЦИ</w:t>
                  </w:r>
                  <w:r>
                    <w:rPr>
                      <w:rFonts w:eastAsia="Calibri"/>
                      <w:b/>
                      <w:lang w:val="uk-UA"/>
                    </w:rPr>
                    <w:t>Я</w:t>
                  </w:r>
                  <w:r>
                    <w:rPr>
                      <w:rFonts w:eastAsia="Calibri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ОРДЖОНИКИДЗ</w:t>
                  </w:r>
                  <w:r>
                    <w:rPr>
                      <w:rFonts w:eastAsia="Calibri"/>
                      <w:b/>
                    </w:rPr>
                    <w:t>ЕВСКОГО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РАЙО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ПРАВЛЕНИЕ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" w:hRule="atLeast"/>
        </w:trPr>
        <w:tc>
          <w:tcPr>
            <w:tcW w:w="115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6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8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Н А К А 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26.10.2015</w:t>
        <w:tab/>
        <w:tab/>
        <w:tab/>
        <w:tab/>
        <w:tab/>
        <w:tab/>
        <w:tab/>
        <w:tab/>
        <w:tab/>
        <w:tab/>
        <w:tab/>
        <w:t>№ 183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вивчення стану управлінської діяльності щодо організації медичного обслуговування дітей та обстеження працівників дошкільних навчальних закладів №№ 3, 268, 427, 43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Cs/>
          <w:spacing w:val="-2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На виконання Законів України «Про освіту», Постанови Кабінету Міністрів від 14 червня 2002 № 826 «Про порядок медичного обслуговування дітей у дошкільних навчальних закладах», спільного наказу Міністерства освіти і науки України та Міністерства охорони здоров’я України                         від 30.08.2005 № 432/496 «Про удосконалення організації медичного обслуговування дітей у дошкільному навчальному закладі», Державних санітарних норм та правил «Влаштування, обладнання, утримання дошкільних навчальних закладів та організації життєдіяльності дітей», затверджених Міністерством охорони здоров’я України від 01.08.2013 № 678 із змінами і доповненнями, внесеними наказом Міністерства охорони здоров’я України від 03.10.2013 № 853, Положення про медичні кабінети дошкільного навчального закладу, плану роботи управління освіти  на 2015 рік, з метою визначення рівня управлінської діяльності щодо організації та обстеження працівників дошкільних навчальних закладів </w:t>
      </w:r>
      <w:r>
        <w:rPr>
          <w:bCs/>
          <w:spacing w:val="-20"/>
          <w:sz w:val="28"/>
          <w:szCs w:val="28"/>
          <w:lang w:val="uk-UA"/>
        </w:rPr>
        <w:t>№№ 3, 268, 427, 439</w:t>
      </w:r>
    </w:p>
    <w:p>
      <w:pPr>
        <w:pStyle w:val="Normal"/>
        <w:jc w:val="both"/>
        <w:rPr>
          <w:bCs/>
          <w:spacing w:val="-20"/>
          <w:sz w:val="28"/>
          <w:szCs w:val="28"/>
          <w:lang w:val="uk-UA"/>
        </w:rPr>
      </w:pPr>
      <w:r>
        <w:rPr>
          <w:bCs/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20"/>
          <w:sz w:val="28"/>
          <w:szCs w:val="28"/>
          <w:lang w:val="uk-UA"/>
        </w:rPr>
      </w:pPr>
      <w:r>
        <w:rPr>
          <w:bCs/>
          <w:spacing w:val="-20"/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bCs/>
          <w:spacing w:val="-20"/>
          <w:sz w:val="28"/>
          <w:szCs w:val="28"/>
          <w:lang w:val="uk-UA"/>
        </w:rPr>
      </w:pPr>
      <w:r>
        <w:rPr>
          <w:bCs/>
          <w:spacing w:val="-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pacing w:val="-20"/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>Затвердити протокол вивчення стану управлінської діяльності щодо організації медичного обслуговування дітей та обстеження працівників дошкільних начальних закладів (додаток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Методисту методичного центру управління освіти Провозьон В.Г.:</w:t>
      </w:r>
    </w:p>
    <w:p>
      <w:pPr>
        <w:pStyle w:val="Normal"/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2.1. Провести вивчення стану управлінської діяльності щодо організації медичного обслуговування дітей та обстеження працівників дошкільних навчальних закладів №№ 3, 268, 427, 439.</w:t>
      </w:r>
    </w:p>
    <w:p>
      <w:pPr>
        <w:pStyle w:val="Normal"/>
        <w:ind w:left="360" w:hanging="36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10.11.2015 по 20.11.2015</w:t>
      </w:r>
    </w:p>
    <w:p>
      <w:pPr>
        <w:pStyle w:val="Normal"/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2. Узагальнити матеріали вивчення стану організації медичного обслуговування дітей та обстеження працівників дошкільних навчальних закладів</w:t>
      </w:r>
    </w:p>
    <w:p>
      <w:pPr>
        <w:pStyle w:val="Normal"/>
        <w:ind w:left="360" w:hanging="36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27.11.2015</w:t>
      </w:r>
    </w:p>
    <w:p>
      <w:pPr>
        <w:pStyle w:val="Normal"/>
        <w:tabs>
          <w:tab w:val="clear" w:pos="708"/>
          <w:tab w:val="left" w:pos="8565" w:leader="none"/>
        </w:tabs>
        <w:ind w:left="360" w:hanging="0"/>
        <w:jc w:val="both"/>
        <w:rPr/>
      </w:pPr>
      <w:r>
        <w:rPr>
          <w:bCs/>
          <w:sz w:val="28"/>
          <w:szCs w:val="28"/>
          <w:lang w:val="uk-UA"/>
        </w:rPr>
        <w:t>2.3. Доповісти про стан організації медичного обслуговування дітей та обстеження працівників дошкільних навчальних закладів на апаратній нараді.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0.11.2015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Головному спеціалісту управління освіти Дроботенко О.В. розмістити наказ на офіційному сайті управління освіти.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31.10.2015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О.Л.Збицьк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наказом ознайомлені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340"/>
        <w:gridCol w:w="1080"/>
        <w:gridCol w:w="19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зва пос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знайомл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ист МЦ управління осві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зьон В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ЛКТО управління осві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отенко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возьон</w:t>
      </w:r>
    </w:p>
    <w:p>
      <w:pPr>
        <w:pStyle w:val="Normal"/>
        <w:tabs>
          <w:tab w:val="clear" w:pos="708"/>
          <w:tab w:val="left" w:pos="277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br w:type="page"/>
      </w:r>
    </w:p>
    <w:p>
      <w:pPr>
        <w:pStyle w:val="Normal"/>
        <w:tabs>
          <w:tab w:val="clear" w:pos="708"/>
          <w:tab w:val="left" w:pos="2775" w:leader="none"/>
        </w:tabs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2775" w:leader="none"/>
        </w:tabs>
        <w:ind w:left="5400" w:hanging="0"/>
        <w:rPr/>
      </w:pPr>
      <w:r>
        <w:rPr>
          <w:sz w:val="28"/>
          <w:szCs w:val="28"/>
          <w:lang w:val="uk-UA"/>
        </w:rPr>
        <w:t>до наказу управління освіти адміністрації</w:t>
      </w:r>
    </w:p>
    <w:p>
      <w:pPr>
        <w:pStyle w:val="Normal"/>
        <w:tabs>
          <w:tab w:val="clear" w:pos="708"/>
          <w:tab w:val="left" w:pos="2775" w:leader="none"/>
        </w:tabs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жонікідзевського району Харківської міської ради</w:t>
      </w:r>
    </w:p>
    <w:p>
      <w:pPr>
        <w:pStyle w:val="Normal"/>
        <w:tabs>
          <w:tab w:val="clear" w:pos="708"/>
          <w:tab w:val="left" w:pos="2775" w:leader="none"/>
        </w:tabs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10.2015 № 183</w:t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05"/>
        <w:gridCol w:w="1240"/>
        <w:gridCol w:w="560"/>
        <w:gridCol w:w="2660"/>
        <w:gridCol w:w="1120"/>
        <w:gridCol w:w="876"/>
        <w:gridCol w:w="1284"/>
      </w:tblGrid>
      <w:tr>
        <w:trPr>
          <w:trHeight w:val="1815" w:hRule="atLeast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окол </w:t>
              <w:br/>
              <w:t>вивчення стану управлінської діяльності щодо  організації медичного обслуговування   у КЗ "ДНЗ № "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ори, які забезпечують відповідний стан діяльності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гомість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терії оцінюванн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гомість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цінк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упінь прояву</w:t>
            </w:r>
          </w:p>
        </w:tc>
      </w:tr>
      <w:tr>
        <w:trPr>
          <w:trHeight w:val="489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1. Інформаційно-нормативне забезпечення управлінської діяльності щодо організації медичного обслуговування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Рівень систематизації добірки документі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9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Стан роботи щодо своєчасного і повного доведення інформації з питань медичного обслуговування дітей та обстеження працівників (наявність протоколів нарад, зборів, наказів та їх змістовність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Документація щодо функціонування ДНЗ з питань медичного обслуговування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Результати державної атестації у частині медичного обслугов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Дотримання Статуту у частині медичного обслугов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326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Нормативність заповнення статистичних звітів у частині відображення показників з питань забезпечення медичного обслугов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 Планування роботи щодо організації медичного обслуговування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6. Ґрунтовність плану роботи ДНЗ у частині медичного обслугов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20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 Стан роботи щодо планування  медпрацівників, завідувача, вихователя-методиста, педагогічних працівникі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Наявність та оснащення медичного блок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 Наявність ізолятору, маніпуляційної, медичного кабінет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 Нормативність дотримання санітарно-гігієнічних вимог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 Стан роботи щодо забезпечення оснащенням відповідно до нормативних вим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1. Стан  забезпечення необхідними лікарськими засобами та виробами медичного призначення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73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Здійснення санітарно-просвітницької роботи з учасниками навчально-виховного процесу з питань медичного обслуговуванн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 Наявність сучасних інформаційних матеріалів з питань медичного обслуговування; здорового способу життя, загартування, раціонального харч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25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 Нормативність ведення відповідних документів щодо проведення санітарно-просвітницької роботи (протоколи нарад, зборі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98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. Якість аналізу стану захворюваності вихованців 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 Нормативність ведення звітно-облікової медичної документації в порядку, встановленому МОЗ України та відповідно до наказу ДНЗ «Про затвердження номенклатури справ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 Стан роботи щодо здійснення моніторингу здоров’я вихованці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807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Стан організації роботи  щодо профілактики різних видів захворюван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7. Нормативність ведення відповідних документів (протоколи, накази тощо)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 Кадрове забезпечення медичного обслуговування діте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 Стан кадрового забезпечення медичного обслуговування ді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 Стан роботи щодо підвищення кваліфікації медичного персонал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. Наявність та правильність оформлення посадових інструкцій медичних та педагогічних працівників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8. Створення системності контролю за медичним обслуговуванням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 Рівень здійснення контролю відповідно до плану робо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Результати контрольно-аналітичної діяльності з даного питання (довідки, накази тощо)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5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  Рівень контролю за виконанням прийнятих рішень. Системність та ефективність контролю за діяльністю виконавці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 Організація проведення медичних оглядів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 Нормативність видання наказу «Про проходження профілактичних медичних оглядів працівниками ДНЗ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 Правильність складання графіку проходження профілактичних медичних оглядів працівниками ДН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32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 Стан роботи щодо своєчасного проходження профілактичних медичних оглядів працівниками ДН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36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 Дотримання Інструкції щодо порядку ведення форми первинного обліку N 1-ОМК «Особова медична книжка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гальна оцінк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івен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b/>
      <w:sz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36:00Z</dcterms:created>
  <dc:creator>admin</dc:creator>
  <dc:description/>
  <cp:keywords/>
  <dc:language>en-US</dc:language>
  <cp:lastModifiedBy>lkto</cp:lastModifiedBy>
  <dcterms:modified xsi:type="dcterms:W3CDTF">2015-11-02T11:36:00Z</dcterms:modified>
  <cp:revision>2</cp:revision>
  <dc:subject/>
  <dc:title> </dc:title>
</cp:coreProperties>
</file>