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82"/>
        <w:gridCol w:w="1262"/>
      </w:tblGrid>
      <w:tr>
        <w:trPr>
          <w:trHeight w:val="2360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15032266" r:id="rId2"/>
              </w:object>
            </w:r>
          </w:p>
        </w:tc>
        <w:tc>
          <w:tcPr>
            <w:tcW w:w="8782" w:type="dxa"/>
            <w:tcBorders/>
          </w:tcPr>
          <w:tbl>
            <w:tblPr>
              <w:tblW w:w="8857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338"/>
            </w:tblGrid>
            <w:tr>
              <w:trPr>
                <w:trHeight w:val="2003" w:hRule="atLeast"/>
              </w:trPr>
              <w:tc>
                <w:tcPr>
                  <w:tcW w:w="451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lang w:val="uk-UA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</w:rPr>
                    <w:t>ХАРЬКОВСК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ГОРОДСКО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  <w:sz w:val="24"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  <w:sz w:val="24"/>
                    </w:rPr>
                    <w:t>Ы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АДМИНИСТРАЦИ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  <w:sz w:val="24"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</w:trPr>
        <w:tc>
          <w:tcPr>
            <w:tcW w:w="113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8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rPr>
          <w:lang w:val="en-US"/>
        </w:rPr>
      </w:pPr>
      <w:r>
        <w:rPr>
          <w:lang w:val="en-US"/>
        </w:rPr>
        <w:t>21</w:t>
      </w:r>
      <w:r>
        <w:rPr>
          <w:lang w:val="uk-UA"/>
        </w:rPr>
        <w:t>.09.201</w:t>
      </w:r>
      <w:r>
        <w:rPr>
          <w:lang w:val="en-US"/>
        </w:rPr>
        <w:t>5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</w:t>
        <w:tab/>
        <w:t xml:space="preserve">№ </w:t>
      </w:r>
      <w:r>
        <w:rPr>
          <w:lang w:val="en-US"/>
        </w:rPr>
        <w:t>1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І, ІІ етапів Всеукраїнських учнівських олімпіад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з навчальних предметів                             в Орджонікідзевському районі                   м. Харкова  у 2015/2016 навчальному році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 виконання наказів Міністерства освіти і науки України від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07.09.2015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915 «Про проведення Всеукраїнських учнівських олімпіад             і турнірів з навчальних предметів у 2015/2016 навчальному році», Департаменту науки і освіти Харківської обласної державної адміністрації від 15.09.2015 № 374 «Про проведення І, ІІ етапів Всеукраїнських олімпіад               із навчальних предметів у Харківській області у 2015/2016 навчальному році», 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22.09.2011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099, зареєстрованого                               в Міністерстві юстиції України 17.11.2011 за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318/20056 (із змінами), Правил проведення І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ІІ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ІІ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етапів Всеукраїнських учнівських олімпіад                      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241, зареєстрованим у Головному управлінні юстиції у Харківській області 14.06.2012 за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42/1405, з метою створення належних умов для виявлення й підтримки обдарованої молоді, розвитку                  її інтересів, організованого проведення І, ІІ етапів і підготовки до ІІ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етапу Всеукраїнських учнівських олімпіад із навчальних предметів,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 А К А З У Ю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графіки проведення І (шкільного) та ІІ (районного) етапів Всеукраїнських учнівських олімпіад із навчальних предметів у 201</w:t>
      </w:r>
      <w:r>
        <w:rPr>
          <w:szCs w:val="28"/>
        </w:rPr>
        <w:t>5</w:t>
      </w:r>
      <w:r>
        <w:rPr>
          <w:szCs w:val="28"/>
          <w:lang w:val="uk-UA"/>
        </w:rPr>
        <w:t>/201</w:t>
      </w:r>
      <w:r>
        <w:rPr>
          <w:szCs w:val="28"/>
        </w:rPr>
        <w:t>6</w:t>
      </w:r>
      <w:r>
        <w:rPr>
          <w:szCs w:val="28"/>
          <w:lang w:val="uk-UA"/>
        </w:rPr>
        <w:t xml:space="preserve"> навчальному році  (додатки  1, 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2. Затвердити склад оргкомітету ІІ етапу Всеукраїнських учнівських олімпіад із навчальних предметів у 2015/2016 навчальному році (додаток 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szCs w:val="28"/>
          <w:lang w:val="uk-UA"/>
        </w:rPr>
      </w:pPr>
      <w:r>
        <w:rPr>
          <w:lang w:val="uk-UA"/>
        </w:rPr>
        <w:t>3. </w:t>
      </w:r>
      <w:r>
        <w:rPr>
          <w:bCs/>
          <w:szCs w:val="28"/>
          <w:lang w:val="uk-UA"/>
        </w:rPr>
        <w:t>Затвердити склад журі ІІ етапу Всеукраїнських учнівських олімпіад                       із навчальних предметів у 201</w:t>
      </w:r>
      <w:r>
        <w:rPr>
          <w:bCs/>
          <w:szCs w:val="28"/>
        </w:rPr>
        <w:t>5</w:t>
      </w:r>
      <w:r>
        <w:rPr>
          <w:bCs/>
          <w:szCs w:val="28"/>
          <w:lang w:val="uk-UA"/>
        </w:rPr>
        <w:t>/201</w:t>
      </w:r>
      <w:r>
        <w:rPr>
          <w:bCs/>
          <w:szCs w:val="28"/>
        </w:rPr>
        <w:t>6</w:t>
      </w:r>
      <w:r>
        <w:rPr>
          <w:bCs/>
          <w:szCs w:val="28"/>
          <w:lang w:val="uk-UA"/>
        </w:rPr>
        <w:t> навчальному році (додаток 4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 Методичному центру управління освіти адміністрації Орджонікідзевського  району  Харківської  міської  ради     (завідувач Куртова О.Я.)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4.1.Здійснити організаційно-методичне забезпечення проведення                         І та ІІ етапів Всеукраїнських учнівських олімпіад із навчальних предметів                          у загальноосвітніх навчальних закладах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З 01.10.2015 по 27.12.2015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2. Організувати якісний супровід процесу отримання, друкування                     та тиражування завдань ІІ етапу Всеукраїнських учнівських олімпіад                 із навчальних предметів із сайту КВНЗ «Харківська академія неперервної освіти» у день проведення олімпіади згідно з графіком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З 07.11.2015 по 27.12.2015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/>
        <w:t xml:space="preserve">  </w:t>
      </w:r>
      <w:r>
        <w:rPr>
          <w:sz w:val="28"/>
          <w:szCs w:val="28"/>
        </w:rPr>
        <w:t>Надіслати до КВНЗ «Харківська академія неперервної освіти»                     (в електронному та паперовому варіантах) звіт про проведення І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тапу Всеукраїнських учнівських олімпіад із навчальних предметів, заявку на участь команд у ІІІ етапі Всеукраїнських учнівських олімпіад                               із навчальних предметів та аналіз виконання завдань ІІ етапу Всеукраїнських учнівських олімпіад із навчальних предметів (додатки 3-4 до наказу Департаменту науки і освіти Харківської обласної державної адміністрації від 15.09.2015 № 374 «Про проведення І, ІІ етапів Всеукраїнських учнівських олімпіад із навчальних предметів                              у Харківський області у 2015/2016 навчальному році») протягом 10 днів після проведення відповідної олімпіади, але не пізніше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удня поточного року. </w:t>
      </w:r>
      <w:r>
        <w:rPr/>
        <w:t xml:space="preserve">         </w:t>
      </w:r>
      <w:r>
        <w:rPr>
          <w:sz w:val="28"/>
          <w:szCs w:val="28"/>
        </w:rPr>
        <w:t xml:space="preserve"> 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Сформувати кількісний склад команд ІІІ етапу відповідних Всеукраїнських учнівських олімпіад із навчальних предметів згідно                      з рейтингами (додатки 5-22 до наказу Департаменту науки і освіти Харківської обласної державної адміністрації від 15.09.2015 № 374 «Про проведення І, ІІ етапів Всеукраїнських учнівських олімпіад із навчальних предметів у Харківський області у 2015/2016 навчальному році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4.5. Здійснити вибіркову експертизу робіт переможців ІІ </w:t>
      </w:r>
      <w:r>
        <w:rPr>
          <w:szCs w:val="28"/>
          <w:lang w:val="uk-UA"/>
        </w:rPr>
        <w:t xml:space="preserve">(районного) </w:t>
      </w:r>
      <w:r>
        <w:rPr>
          <w:bCs/>
          <w:szCs w:val="28"/>
          <w:lang w:val="uk-UA"/>
        </w:rPr>
        <w:t>етапу олімпіад з наступним їх аналізом щодо об’єктивності їх оцінювання.</w:t>
      </w:r>
    </w:p>
    <w:p>
      <w:pPr>
        <w:pStyle w:val="Normal"/>
        <w:ind w:left="360" w:hanging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27.12.2015</w:t>
      </w:r>
    </w:p>
    <w:p>
      <w:pPr>
        <w:pStyle w:val="Normal"/>
        <w:rPr/>
      </w:pPr>
      <w:r>
        <w:rPr>
          <w:szCs w:val="28"/>
          <w:lang w:val="uk-UA"/>
        </w:rPr>
        <w:t>5. Керівникам загальноосвітніх навчальних закладів району: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5.1. Здійснити організаційно-методичне забезпечення проведення                                     І (шкільного) етапу Всеукраїнських учнівських олімпіад із навчальних предметів 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За графіком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5.2. Забезпечити якісний технічний супровід процесу отримання, друкування та тиражування примірників завдань ІІ (районного) етапу Всеукраїнських учнівських олімпіад із навчальних предметів з сайту КВНЗ «Харківська академія неперервної освіти» в день проведення олімпіади згідно з графіком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З 07.11.2015 по 27.12.2015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 xml:space="preserve">5.3. Звіти про проведення І (шкільного)  етапу учнівських олімпіад та заявки на участь команд у ІІ (районному) етапі Всеукраїнських учнівських олімпіад з навчальних предметів (додатки 5, 6) надати до районного оргкомітету  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30.10.2015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5.4. Сформувати учнівські команди відповідно до кількісного складу команд ІІ (районного) етапу Всеукраїнських учнівських олімпіад                         із навчальних предметів 2015/2016 навчального року (додаток 7)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5.5. Призначити супроводжуючих учнівських команд, на яких                              в установленому порядку  покласти відповідальність за охорону життя                 і здоров</w:t>
      </w:r>
      <w:r>
        <w:rPr>
          <w:szCs w:val="28"/>
        </w:rPr>
        <w:t>’</w:t>
      </w:r>
      <w:r>
        <w:rPr>
          <w:szCs w:val="28"/>
          <w:lang w:val="uk-UA"/>
        </w:rPr>
        <w:t>я учнів, за своєчасне прибуття на місця проведення олімпіад та організоване повернення учнів до школи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З 07.11.2015 по 27.12.2015</w:t>
      </w:r>
    </w:p>
    <w:p>
      <w:pPr>
        <w:pStyle w:val="Normal"/>
        <w:rPr/>
      </w:pPr>
      <w:r>
        <w:rPr>
          <w:szCs w:val="28"/>
          <w:lang w:val="uk-UA"/>
        </w:rPr>
        <w:t>6. Керівникам районних методичних об’єднань вчителів-предметників: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6.1.Підготувати документацію для проведення олімпіад (програми, бланки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ів, звіти, зразки оформлення титульних аркушів тощо).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6.2. Сформувати команду учасників ІІІ (обласного) етапу олімпіад з числа переможців  ІІ (районного) етапу згідно із додатками 5-22 наказу Департаменту науки і освіти Харківської обласної державної адміністрації від 15.09.2015 № 374 «Про проведення І, ІІ етапів Всеукраїнських учнівських олімпіад із навчальних предметів у Харківський області                       у 2015/2016 навчальному році».</w:t>
      </w:r>
    </w:p>
    <w:p>
      <w:pPr>
        <w:pStyle w:val="Normal"/>
        <w:jc w:val="both"/>
        <w:rPr/>
      </w:pPr>
      <w:r>
        <w:rPr>
          <w:szCs w:val="28"/>
          <w:lang w:val="uk-UA"/>
        </w:rPr>
        <w:t>7.  Завідувачу ЛКТО Дроботенко О.В. розмістити наказ на сайті управління освіти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21.09.201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.   Контроль за виконанням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освіти</w:t>
        <w:tab/>
        <w:tab/>
        <w:tab/>
        <w:tab/>
        <w:t xml:space="preserve">     </w:t>
        <w:tab/>
        <w:t xml:space="preserve">             О.Л. Збиць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5"/>
        <w:gridCol w:w="2362"/>
        <w:gridCol w:w="1238"/>
        <w:gridCol w:w="20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МЦ управління осві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това О.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ист МЦ управління освіт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ріна С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ЛКТО управління осві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Кіріна</w:t>
      </w:r>
    </w:p>
    <w:p>
      <w:pPr>
        <w:pStyle w:val="Heading9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Орджонікідзевського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айону Харківської міської ради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1.09.2015 № 155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Графік проведення </w:t>
        <w:br/>
        <w:t xml:space="preserve">І етапу Всеукраїнських учнівських олімпіад </w:t>
        <w:br/>
        <w:t>із навчальних предметів у 2015/2016 навчальному році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24"/>
        <w:gridCol w:w="64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Дат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едмет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>1.10.20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граф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ійська мова та літератур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імія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0.20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10.20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ологія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10.20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0.20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10.20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Іноземні мови: англійська, німецька, французька, іспанська, мова іврит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0.20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0.20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авознавство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9.10.20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ти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0.20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роном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0.20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лог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10.20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удове навчанн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0.20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і технології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Heading9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eading9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Орджонікідзевського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айону Харківської міської ради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1.09.2015 № 155</w:t>
      </w:r>
    </w:p>
    <w:p>
      <w:pPr>
        <w:pStyle w:val="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Графік проведення </w:t>
        <w:br/>
        <w:t>ІІ</w:t>
      </w:r>
      <w:r>
        <w:rPr>
          <w:b/>
          <w:bCs/>
          <w:szCs w:val="28"/>
        </w:rPr>
        <w:t> </w:t>
      </w:r>
      <w:r>
        <w:rPr>
          <w:b/>
          <w:bCs/>
          <w:szCs w:val="28"/>
          <w:lang w:val="uk-UA"/>
        </w:rPr>
        <w:t xml:space="preserve">етапу Всеукраїнських учнівських олімпіад </w:t>
        <w:br/>
        <w:t>із навчальних предметів у 2015/2016 навчальному роц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37"/>
        <w:gridCol w:w="1296"/>
        <w:gridCol w:w="846"/>
        <w:gridCol w:w="926"/>
        <w:gridCol w:w="1749"/>
        <w:gridCol w:w="2144"/>
      </w:tblGrid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а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Місце проведе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графі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11.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СШ № 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іна С.В.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йська мова та літер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11.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манкіна О.В.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оземні мови:  англійська, німецька, французька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1.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СШ № 1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манкіна О.В.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  <w:lang w:val="uk-UA"/>
              </w:rPr>
              <w:t>.11.20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това О.Я.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1.11.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ікова В.В.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логі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1.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іна С.В.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та літер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11.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манкіна О.В.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1.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ХСШ №15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това О.Я.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5.12.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СШ № 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ікова В.В.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ономі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12.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Г № 1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іна С.В.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вознавств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.12.20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ікова В.В.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СШ № 1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това О.Я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чикова І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цун Н.О.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2.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СШ № 1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іна С.В.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дове навча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2.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дур Н.Д.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йні технолог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2.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СШ № 1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това О.Я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чикова І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цун Н.О.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трономі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12.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СШ № 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това О.Я.</w:t>
            </w:r>
          </w:p>
        </w:tc>
      </w:tr>
    </w:tbl>
    <w:p>
      <w:pPr>
        <w:pStyle w:val="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9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Орджонікідзевського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айону Харківської міської ради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21.09.2015 № 155</w:t>
      </w:r>
    </w:p>
    <w:p>
      <w:pPr>
        <w:pStyle w:val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3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комітету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етапу Всеукраїнських учнівських олімпіад </w:t>
      </w:r>
    </w:p>
    <w:p>
      <w:pPr>
        <w:pStyle w:val="3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навчальних предметів</w:t>
      </w:r>
    </w:p>
    <w:p>
      <w:pPr>
        <w:pStyle w:val="3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това О.Я. – завідувач МЦ – голова;</w:t>
      </w:r>
    </w:p>
    <w:p>
      <w:pPr>
        <w:pStyle w:val="3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іна С.В. – методист МЦ – заступник голови;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Дідур Н.Д. – методист МЦ, секретар;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Піманкіна О.В. – методист МЦ;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Верчикова І.В. – методист МЦ;</w:t>
      </w:r>
    </w:p>
    <w:p>
      <w:pPr>
        <w:pStyle w:val="3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кова В.В. – методист МЦ</w:t>
      </w:r>
    </w:p>
    <w:p>
      <w:pPr>
        <w:pStyle w:val="3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ун Н.О. – методист МЦ;</w:t>
      </w:r>
    </w:p>
    <w:p>
      <w:pPr>
        <w:pStyle w:val="3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шак О.А. – КЗ «ХСШ № 15»;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олотоверха О.Е. – директор ХЗОШ № 26;</w:t>
      </w:r>
    </w:p>
    <w:p>
      <w:pPr>
        <w:pStyle w:val="3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кан Л.М. – директор ХЗОШ № 70;</w:t>
      </w:r>
    </w:p>
    <w:p>
      <w:pPr>
        <w:pStyle w:val="3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а О.І. – директор ХЗОШ № 71;</w:t>
      </w:r>
    </w:p>
    <w:p>
      <w:pPr>
        <w:pStyle w:val="3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тан Т.М. – директор ХСШ № 75;</w:t>
      </w:r>
    </w:p>
    <w:p>
      <w:pPr>
        <w:pStyle w:val="3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омаз І.І. – директор ХСШ № 80;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Кутнякова Н.В. – директор ХСШ № 85;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Пухлій В.А. – директор ХЗОШ № 88;</w:t>
      </w:r>
    </w:p>
    <w:p>
      <w:pPr>
        <w:pStyle w:val="3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ленко О.В. – директор ХЗОШ № 104;</w:t>
      </w:r>
    </w:p>
    <w:p>
      <w:pPr>
        <w:pStyle w:val="3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Л. Г. – директор ХЗОШ № 113;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аковоротня В.А. – директор ХЗОШ № 118;</w:t>
      </w:r>
    </w:p>
    <w:p>
      <w:pPr>
        <w:pStyle w:val="3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енко Г.П. – директор ХСШ № 119;</w:t>
      </w:r>
    </w:p>
    <w:p>
      <w:pPr>
        <w:pStyle w:val="3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ний І.В. – директор ХСШ № 155;</w:t>
      </w:r>
    </w:p>
    <w:p>
      <w:pPr>
        <w:pStyle w:val="3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к О.В. – директор ХЗОШ № 157;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Тарасова В.Г. – директор ХГ № 163;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Корнійчук Л.М. – директор ХЗОШ № 168.</w:t>
      </w:r>
    </w:p>
    <w:p>
      <w:pPr>
        <w:pStyle w:val="3"/>
        <w:spacing w:before="0" w:after="0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4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Орджонікідзевського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айону Харківської міської ради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21.09.2015 № 15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журі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ІІ етапу Всеукраїнських учнівських олімпіад</w:t>
        <w:br/>
        <w:t>із навчальних предметів у 2015/2016 навчальному році</w:t>
      </w:r>
    </w:p>
    <w:p>
      <w:pPr>
        <w:pStyle w:val="3"/>
        <w:spacing w:before="0" w:after="0"/>
        <w:ind w:left="283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та література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Топчій Т.А. – ХСШ № 119 – голова журі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Боброва В.Л. – ХСШ № 75 – заступник голови журі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Одінцова І.П. – КЗ «ХСШ № 15»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хно Т.С. – ХЗОШ № 26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Логвіненко Н.О. – ХЗОШ № 40;</w:t>
      </w:r>
    </w:p>
    <w:p>
      <w:pPr>
        <w:pStyle w:val="3"/>
        <w:numPr>
          <w:ilvl w:val="0"/>
          <w:numId w:val="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нова І.В. – ХЗОШ № 70;</w:t>
      </w:r>
    </w:p>
    <w:p>
      <w:pPr>
        <w:pStyle w:val="3"/>
        <w:numPr>
          <w:ilvl w:val="0"/>
          <w:numId w:val="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 Н.О. – ХЗОШ № 70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Семенченко Л.В. – ХЗОШ № 71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Литовченко Г.В. – ХСШ № 75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Зальотова З.М. – ХСШ № 80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Лукавенко Т.П. – ХСШ № 80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Краснобрижа О.А. – ХСШ № 80;</w:t>
      </w:r>
    </w:p>
    <w:p>
      <w:pPr>
        <w:pStyle w:val="3"/>
        <w:numPr>
          <w:ilvl w:val="0"/>
          <w:numId w:val="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зим І.А. – ХСШ № 85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Ковтун Л.А. – ХСШ № 85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Рощупкіна В.С. – ХЗОШ № 88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Ісаєнко Н.І. – ХЗОШ № 88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Черничко В.В. – ХЗОШ № 104;</w:t>
      </w:r>
    </w:p>
    <w:p>
      <w:pPr>
        <w:pStyle w:val="3"/>
        <w:numPr>
          <w:ilvl w:val="0"/>
          <w:numId w:val="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ілей-Нестеренко А.М. – ХЗОШ № 113;</w:t>
      </w:r>
    </w:p>
    <w:p>
      <w:pPr>
        <w:pStyle w:val="3"/>
        <w:numPr>
          <w:ilvl w:val="0"/>
          <w:numId w:val="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ік С.О. – ХЗОШ № 113;</w:t>
      </w:r>
    </w:p>
    <w:p>
      <w:pPr>
        <w:pStyle w:val="3"/>
        <w:numPr>
          <w:ilvl w:val="0"/>
          <w:numId w:val="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о О.О. – ХЗОШ № 118;</w:t>
      </w:r>
    </w:p>
    <w:p>
      <w:pPr>
        <w:pStyle w:val="3"/>
        <w:numPr>
          <w:ilvl w:val="0"/>
          <w:numId w:val="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кіна І.А. – ХЗОШ № 118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Світлична Н.В. – ХСШ № 119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Гольцева Н.М. – ХСШ № 119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Волчек А.В. – ХЗОШ № 121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Левченко О.А. – ХСШ № 155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Рябченко Т.М. – ХСШ № 155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Сафонова Л.Г – ХСШ № 155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Приходько В.В. – ХЗОШ № 157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Бавикіна В.А. – ХЗОШ № 157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Романюк Н.В. – ХЗОШ № 157;</w:t>
      </w:r>
    </w:p>
    <w:p>
      <w:pPr>
        <w:pStyle w:val="3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Бондаренко Л.В. – ХГ № 163;</w:t>
      </w:r>
    </w:p>
    <w:p>
      <w:pPr>
        <w:pStyle w:val="3"/>
        <w:numPr>
          <w:ilvl w:val="0"/>
          <w:numId w:val="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саренко Н.В. – ХГ № 163;</w:t>
      </w:r>
    </w:p>
    <w:p>
      <w:pPr>
        <w:pStyle w:val="3"/>
        <w:numPr>
          <w:ilvl w:val="0"/>
          <w:numId w:val="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іківська Т.П. – ХГ № 163;</w:t>
      </w:r>
    </w:p>
    <w:p>
      <w:pPr>
        <w:pStyle w:val="3"/>
        <w:numPr>
          <w:ilvl w:val="0"/>
          <w:numId w:val="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Г.А. – ЗОШ № 168</w:t>
      </w:r>
    </w:p>
    <w:p>
      <w:pPr>
        <w:pStyle w:val="3"/>
        <w:spacing w:before="0" w:after="0"/>
        <w:ind w:left="36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3"/>
        <w:numPr>
          <w:ilvl w:val="1"/>
          <w:numId w:val="9"/>
        </w:numPr>
        <w:tabs>
          <w:tab w:val="clear" w:pos="708"/>
        </w:tabs>
        <w:spacing w:before="0" w:after="0"/>
        <w:ind w:left="720" w:hanging="0"/>
        <w:rPr/>
      </w:pPr>
      <w:r>
        <w:rPr>
          <w:sz w:val="28"/>
          <w:szCs w:val="28"/>
          <w:lang w:val="uk-UA"/>
        </w:rPr>
        <w:t>Щедріна Н.О. – ХЗОШ № 157 – голова журі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енко Н.В. – ХЗОШ № 70 –– заступник голови журі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/>
      </w:pPr>
      <w:r>
        <w:rPr>
          <w:sz w:val="28"/>
          <w:szCs w:val="28"/>
          <w:lang w:val="uk-UA"/>
        </w:rPr>
        <w:t>Разніцина В.Е. – КЗ «ХСШ № 15»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/>
      </w:pPr>
      <w:r>
        <w:rPr>
          <w:sz w:val="28"/>
          <w:szCs w:val="28"/>
          <w:lang w:val="uk-UA"/>
        </w:rPr>
        <w:t>Тюріна І.І. – ХЗОШ № 26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нко Н.М. – ХЗОШ № 40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юнкіна Г.В. – ХЗОШ №70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/>
      </w:pPr>
      <w:r>
        <w:rPr>
          <w:sz w:val="28"/>
          <w:szCs w:val="28"/>
          <w:lang w:val="uk-UA"/>
        </w:rPr>
        <w:t>Зражевська Т.І. – ХЗОШ № 71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якова Т.О. – ХСШ № 75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хньовська Т.В. – ХСШ № 80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/>
      </w:pPr>
      <w:r>
        <w:rPr>
          <w:sz w:val="28"/>
          <w:szCs w:val="28"/>
          <w:lang w:val="uk-UA"/>
        </w:rPr>
        <w:t>Лебеденко Н.С. – ХСШ № 85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/>
      </w:pPr>
      <w:r>
        <w:rPr>
          <w:sz w:val="28"/>
          <w:szCs w:val="28"/>
          <w:lang w:val="uk-UA"/>
        </w:rPr>
        <w:t>Бабіч О.М. – ХЗОШ № 88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кунова Р.П. – ХЗОШ № 104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ченко І.А. – ХЗОШ № 113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ковська С.М. – ХЗОШ № 118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/>
      </w:pPr>
      <w:r>
        <w:rPr>
          <w:sz w:val="28"/>
          <w:szCs w:val="28"/>
          <w:lang w:val="uk-UA"/>
        </w:rPr>
        <w:t>Соколік Н.Г. – ХСШ № 119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сєєва І.В. – ХЗОШ № 121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улін С.М. – ХСШ № 155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ушин  В.І. – ХЗОШ № 157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/>
      </w:pPr>
      <w:r>
        <w:rPr>
          <w:sz w:val="28"/>
          <w:szCs w:val="28"/>
          <w:lang w:val="uk-UA"/>
        </w:rPr>
        <w:t>Горлова  Т.І. – ХГ № 163;</w:t>
      </w:r>
    </w:p>
    <w:p>
      <w:pPr>
        <w:pStyle w:val="3"/>
        <w:numPr>
          <w:ilvl w:val="1"/>
          <w:numId w:val="9"/>
        </w:numPr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на Т.М. – ХЗОШ № 168</w:t>
      </w:r>
    </w:p>
    <w:p>
      <w:pPr>
        <w:pStyle w:val="3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Ніколаєва Т.В. – ХСШ № 119 – голова журі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іщева С.Є. – ХСШ № 85 – заступник голови журі;</w:t>
      </w:r>
    </w:p>
    <w:p>
      <w:pPr>
        <w:pStyle w:val="3"/>
        <w:numPr>
          <w:ilvl w:val="0"/>
          <w:numId w:val="1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ход Є.М. – КЗ «ХСШ № 15»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Петльована Н.Г.  – ХЗОШ № 26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Степаннікова В.І. – ХЗОШ № 40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Пчельникова В.О. – ХЗОШ № 70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Трубчанінова Т.О. – ХЗОШ № 71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Зеленова А.І. – ХСШ № 75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ук Л.А. – ХСШ № 80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Міцай О.В. – ХЗОШ № 88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пустова О.С. – ХЗОШ № 104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Борисова С.В. – ХЗОШ № 113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Зуєва С.М. – ХЗОШ № 118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тушенко Є.В. – ХСШ № 119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ребець Л.М. – ХЗОШ № 121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Долгова Н.В. – ХСШ № 155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Юдко В.М. – ХЗОШ № 157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Сєрякова В.І. – ХГ № 163;</w:t>
      </w:r>
    </w:p>
    <w:p>
      <w:pPr>
        <w:pStyle w:val="3"/>
        <w:numPr>
          <w:ilvl w:val="0"/>
          <w:numId w:val="18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узка С.М. – ХЗОШ № 168</w:t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знавство</w:t>
      </w:r>
    </w:p>
    <w:p>
      <w:pPr>
        <w:pStyle w:val="3"/>
        <w:numPr>
          <w:ilvl w:val="0"/>
          <w:numId w:val="15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Петльована Н.Г. – ХЗОШ № 26 – голова журі;</w:t>
      </w:r>
    </w:p>
    <w:p>
      <w:pPr>
        <w:pStyle w:val="3"/>
        <w:numPr>
          <w:ilvl w:val="0"/>
          <w:numId w:val="15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аєнко Л.М. – ХЗОШ № 40 – заступник голови журі;</w:t>
      </w:r>
    </w:p>
    <w:p>
      <w:pPr>
        <w:pStyle w:val="3"/>
        <w:numPr>
          <w:ilvl w:val="0"/>
          <w:numId w:val="15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ход Є.М. – КЗ «ХСШ № 15»;</w:t>
      </w:r>
    </w:p>
    <w:p>
      <w:pPr>
        <w:pStyle w:val="3"/>
        <w:numPr>
          <w:ilvl w:val="0"/>
          <w:numId w:val="15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Безсонова Н.К. – ХЗОШ № 70;</w:t>
      </w:r>
    </w:p>
    <w:p>
      <w:pPr>
        <w:pStyle w:val="3"/>
        <w:numPr>
          <w:ilvl w:val="0"/>
          <w:numId w:val="15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Терентьєва С.С. – ХЗОШ № 71;</w:t>
      </w:r>
    </w:p>
    <w:p>
      <w:pPr>
        <w:pStyle w:val="3"/>
        <w:numPr>
          <w:ilvl w:val="0"/>
          <w:numId w:val="15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енко А.М. – ХСШ № 80;</w:t>
      </w:r>
    </w:p>
    <w:p>
      <w:pPr>
        <w:pStyle w:val="3"/>
        <w:numPr>
          <w:ilvl w:val="0"/>
          <w:numId w:val="15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Антонюк Т.П. – ХСШ № 85;</w:t>
      </w:r>
    </w:p>
    <w:p>
      <w:pPr>
        <w:pStyle w:val="3"/>
        <w:numPr>
          <w:ilvl w:val="0"/>
          <w:numId w:val="15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усенко Н.О. – ХЗОШ № 88;</w:t>
      </w:r>
    </w:p>
    <w:p>
      <w:pPr>
        <w:pStyle w:val="3"/>
        <w:numPr>
          <w:ilvl w:val="0"/>
          <w:numId w:val="15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Борисова С.В. – ХЗОШ № 113;</w:t>
      </w:r>
    </w:p>
    <w:p>
      <w:pPr>
        <w:pStyle w:val="3"/>
        <w:numPr>
          <w:ilvl w:val="0"/>
          <w:numId w:val="15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Зуєва С.М. – ХЗОШ № 118;</w:t>
      </w:r>
    </w:p>
    <w:p>
      <w:pPr>
        <w:pStyle w:val="3"/>
        <w:numPr>
          <w:ilvl w:val="0"/>
          <w:numId w:val="15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Євтушенко Є.В. – ХСШ № 119;</w:t>
      </w:r>
    </w:p>
    <w:p>
      <w:pPr>
        <w:pStyle w:val="3"/>
        <w:numPr>
          <w:ilvl w:val="0"/>
          <w:numId w:val="15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талова Н.В. – ХСШ № 155;</w:t>
      </w:r>
    </w:p>
    <w:p>
      <w:pPr>
        <w:pStyle w:val="3"/>
        <w:numPr>
          <w:ilvl w:val="0"/>
          <w:numId w:val="15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Возна Л.В. – ХЗОШ № 157;</w:t>
      </w:r>
    </w:p>
    <w:p>
      <w:pPr>
        <w:pStyle w:val="3"/>
        <w:numPr>
          <w:ilvl w:val="0"/>
          <w:numId w:val="15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Сєрякова В.І. – ХГ № 163;</w:t>
      </w:r>
    </w:p>
    <w:p>
      <w:pPr>
        <w:pStyle w:val="3"/>
        <w:numPr>
          <w:ilvl w:val="0"/>
          <w:numId w:val="15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узка С.М. – ХЗОШ № 168</w:t>
      </w:r>
    </w:p>
    <w:p>
      <w:pPr>
        <w:pStyle w:val="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глійська мова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Матяш О. О. – ХСШ № 119 – голова журі;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Дмитрикова О. В. – ХСШ № 80 – заступник голови журі;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Бєлишко Н. О. – ХСШ № 155 – секретар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Сичова А. В. –  КЗ «ХСШ № 15»</w:t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Бірюкова М.О.</w:t>
      </w:r>
      <w:r>
        <w:rPr/>
        <w:t xml:space="preserve"> –  КЗ «ХСШ № 15»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Наум Е. В. – ХЗОШ № 26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Голозубова А. В. – ХЗОШ № 26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Бакута Н. І. – ХЗОШ № 40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Агебекова Е. Н. – ХЗОШ № 40;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Ганзя І. В. – ХЗОШ № 70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Зарецька А. В. – ХЗОШ № 70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рнєєва О. В. – ХЗОШ № 71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Грінько І. М. – ХЗОШ № 71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Шамова Л. Я. – ХСШ № 75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Ткаченко Е. А. – ХСШ № 75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рошниченко А. Л. – ХСШ № 75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чич В. В. – ХСШ № 75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Шестопалова К. В. – ХСШ № 80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Мозуль Н. С. - ХСШ № 80</w:t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>
          <w:lang w:val="uk-UA"/>
        </w:rPr>
        <w:t>Сергієнко О. О. - ХСШ № 80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Піддубна Г. В. – ХСШ № 80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Подаренко Г. Б. - ХСШ № 85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ла Е. А. - ХСШ № 85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Савенко М. П. - ХСШ № 85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Каліна В. О. – ХЗОШ № 104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авченко В. Г. – ХЗОШ № 15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утепова В. І. - ХЗОШ № 15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икова В. Д. - ХЗОШ № 118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утько Ю. І. - ХСШ № 119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вриго С. В. - ХСШ № 119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Олійник Ю. В. - ХСШ № 119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исенко О. М. - ХСШ № 119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ран В. Є. - ХСШ № 119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пиця Н. В. - ХСШ № 119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Резниченко Л. О. – ХЗОШ № 121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овчан М. О. – ХСШ № 155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Лазько Т. М. - ХСШ № 155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рутько В. К. – ХСШ № 155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>Неєлова І. О. – ХЗОШ № 157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амусєва Т. М. – ХЗОШ № 157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рошниченко Д. Ю. – ХГ № 163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упивовк Ю. А. – ХГ № 163</w:t>
      </w:r>
    </w:p>
    <w:p>
      <w:pPr>
        <w:pStyle w:val="Normal"/>
        <w:numPr>
          <w:ilvl w:val="0"/>
          <w:numId w:val="14"/>
        </w:numPr>
        <w:ind w:left="714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єласова Н. М.– ХЗОШ № 168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нтар Н.О.</w:t>
      </w:r>
      <w:r>
        <w:rPr/>
        <w:t xml:space="preserve"> </w:t>
      </w:r>
      <w:r>
        <w:rPr>
          <w:lang w:val="uk-UA"/>
        </w:rPr>
        <w:t>.– ХЗОШ № 168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обанова Ю.М.</w:t>
      </w:r>
      <w:r>
        <w:rPr/>
        <w:t xml:space="preserve"> </w:t>
      </w:r>
      <w:r>
        <w:rPr>
          <w:lang w:val="uk-UA"/>
        </w:rPr>
        <w:t>.– ХЗОШ № 168</w:t>
      </w:r>
    </w:p>
    <w:p>
      <w:pPr>
        <w:pStyle w:val="3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цька мов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артинюк Т. П. – ХСШ № 155 – голова журі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нищенко Н. Б. – КЗ «ХСШ № 15» - заступник голови журі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асютенко І. О – ХСШ № 80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ікітенко О. В. – ХСШ № 80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арацюба Г. С. – ХЗОШ № 26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уйкова К. О. – ХСШ № 155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оронкевич В. А. – ХЗОШ № 70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анцузька м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720"/>
        <w:rPr>
          <w:lang w:val="uk-UA"/>
        </w:rPr>
      </w:pPr>
      <w:r>
        <w:rPr>
          <w:lang w:val="uk-UA"/>
        </w:rPr>
        <w:t>Кузнецова Л. Є – ХСШ № 85 – голова жур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720"/>
        <w:rPr>
          <w:lang w:val="uk-UA"/>
        </w:rPr>
      </w:pPr>
      <w:r>
        <w:rPr>
          <w:lang w:val="uk-UA"/>
        </w:rPr>
        <w:t>Данченко Т. О. – ХСШ № 119 – заступник голови жур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720"/>
        <w:rPr>
          <w:lang w:val="uk-UA"/>
        </w:rPr>
      </w:pPr>
      <w:r>
        <w:rPr>
          <w:lang w:val="uk-UA"/>
        </w:rPr>
        <w:t>Толмачев С. В. – ХСШ № 7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720"/>
        <w:rPr>
          <w:lang w:val="uk-UA"/>
        </w:rPr>
      </w:pPr>
      <w:r>
        <w:rPr>
          <w:lang w:val="uk-UA"/>
        </w:rPr>
        <w:t>Лайко Ю. Г. – ХСШ № 7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720"/>
        <w:rPr>
          <w:lang w:val="uk-UA"/>
        </w:rPr>
      </w:pPr>
      <w:r>
        <w:rPr>
          <w:lang w:val="uk-UA"/>
        </w:rPr>
        <w:t>Дерябіна С. І. – ХСШ № 8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720"/>
        <w:rPr>
          <w:lang w:val="uk-UA"/>
        </w:rPr>
      </w:pPr>
      <w:r>
        <w:rPr>
          <w:lang w:val="uk-UA"/>
        </w:rPr>
        <w:t>Журавльова І. В. – ХСШ № 8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720"/>
        <w:rPr>
          <w:lang w:val="uk-UA"/>
        </w:rPr>
      </w:pPr>
      <w:r>
        <w:rPr>
          <w:lang w:val="uk-UA"/>
        </w:rPr>
        <w:t>Соболь А. Г. – ХСШ № 11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720"/>
        <w:rPr>
          <w:lang w:val="uk-UA"/>
        </w:rPr>
      </w:pPr>
      <w:r>
        <w:rPr>
          <w:lang w:val="uk-UA"/>
        </w:rPr>
        <w:t>Тищенко Н. С. – ХСШ № 11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720"/>
        <w:rPr>
          <w:lang w:val="uk-UA"/>
        </w:rPr>
      </w:pPr>
      <w:r>
        <w:rPr>
          <w:lang w:val="uk-UA"/>
        </w:rPr>
        <w:t>Чебакова Н. В. – ХЗОШ № 168</w:t>
      </w:r>
    </w:p>
    <w:p>
      <w:pPr>
        <w:pStyle w:val="3"/>
        <w:spacing w:before="0" w:after="0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я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ова Н.С. – ХСШ № 80 – голова журі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юра Т.Ф. – ХЗОШ № 113 – заступник голови журі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Л.Г. – КЗ «ХСШ № 15»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єнгін М.В. – ХЗОШ № 26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Ярко Л.Д. – ХЗОШ № 40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ова О. О. – ХЗОШ № 70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Катуніна Г.О. – ХСШ № 75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Гаврилюк Л.В. – ХСШ № 85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Постільна А.П. – ХЗОШ № 118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ебняк О.І. – ХСШ № 119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нко А.С. – ХСШ № 119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єва В.Г. – ХЗОШ № 155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 І.М. – ХСШ № 155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О.В. – ХЗОШ № 157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А.О. – ХГ № 163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а Л.І. – ХГ № 163;</w:t>
      </w:r>
    </w:p>
    <w:p>
      <w:pPr>
        <w:pStyle w:val="3"/>
        <w:numPr>
          <w:ilvl w:val="0"/>
          <w:numId w:val="6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вко О.В. – ХЗОШ № 168</w:t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Полякова Т.М. – ХЗОШ № 155 – голова журі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Переверзєва С.В. – ХЗОШ № 70 – заступник голови журі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Яценко Л.Г. – КЗ «ХСШ № 15»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репіль З.В. – ХЗОШ № 26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Лук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ченко Л.В. – ХЗОШ № 40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єва Л.А. – ХЗОШ № 71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кова В.В. – ХСШ № 75; 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Утюжнікова О.М. – ХСШ № 80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Сметана Л.М. – ХСШ № 85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на Н.О. – ХЗОШ № 88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сьова Л.В. – ХЗОШ № 104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Семенович Н.Д. – ХЗОШ № 113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Ісаєва Г.С. – ХЗОШ № 118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Осадча І.І. – ХСШ № 119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Пліщенко С.А. – ХСШ № 155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>Торянік Д.М. – ХЗОШ № 157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ка О.М. – ХГ № 163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єєва В.М. – ХГ № 163;</w:t>
      </w:r>
    </w:p>
    <w:p>
      <w:pPr>
        <w:pStyle w:val="3"/>
        <w:numPr>
          <w:ilvl w:val="0"/>
          <w:numId w:val="3"/>
        </w:numPr>
        <w:spacing w:before="0" w:after="0"/>
        <w:ind w:left="1066" w:hanging="357"/>
        <w:rPr/>
      </w:pPr>
      <w:r>
        <w:rPr>
          <w:sz w:val="28"/>
          <w:szCs w:val="28"/>
          <w:lang w:val="uk-UA"/>
        </w:rPr>
        <w:t xml:space="preserve">Руденко Л.А. – ХЗОШ № 168 </w:t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я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786" w:hanging="1066"/>
        <w:rPr/>
      </w:pPr>
      <w:r>
        <w:rPr>
          <w:sz w:val="28"/>
          <w:szCs w:val="28"/>
          <w:lang w:val="uk-UA"/>
        </w:rPr>
        <w:t>Полякова Т.М. – ХСШ № 155 – голова журі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786" w:hanging="1066"/>
        <w:rPr/>
      </w:pPr>
      <w:r>
        <w:rPr>
          <w:sz w:val="28"/>
          <w:szCs w:val="28"/>
          <w:lang w:val="uk-UA"/>
        </w:rPr>
        <w:t>Переверзєва С.В. – ХЗОШ № 70 – заступник голови журі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786" w:hanging="1066"/>
        <w:rPr/>
      </w:pPr>
      <w:r>
        <w:rPr>
          <w:sz w:val="28"/>
          <w:szCs w:val="28"/>
          <w:lang w:val="uk-UA"/>
        </w:rPr>
        <w:t>Яценко Л.Г. – КЗ «ХСШ № 15»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786" w:hanging="1066"/>
        <w:rPr/>
      </w:pPr>
      <w:r>
        <w:rPr>
          <w:sz w:val="28"/>
          <w:szCs w:val="28"/>
          <w:lang w:val="uk-UA"/>
        </w:rPr>
        <w:t>Медведєва Л.О. – ХЗОШ № 71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786" w:hanging="10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южнікова О.М. – ХСШ № 80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786" w:hanging="10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тана Л.М. – ХСШ № 85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786" w:hanging="10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ич Н.Д. – ХЗОШ № 113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786" w:hanging="10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а І.І. – ХСШ № 119.</w:t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3"/>
        <w:numPr>
          <w:ilvl w:val="0"/>
          <w:numId w:val="7"/>
        </w:numPr>
        <w:spacing w:before="0" w:after="0"/>
        <w:ind w:left="1077" w:hanging="357"/>
        <w:rPr/>
      </w:pPr>
      <w:r>
        <w:rPr>
          <w:sz w:val="28"/>
          <w:szCs w:val="28"/>
          <w:lang w:val="uk-UA"/>
        </w:rPr>
        <w:t>Морозова О.М. – ХЗОШ № 157– голова журі;</w:t>
      </w:r>
    </w:p>
    <w:p>
      <w:pPr>
        <w:pStyle w:val="3"/>
        <w:numPr>
          <w:ilvl w:val="0"/>
          <w:numId w:val="7"/>
        </w:numPr>
        <w:spacing w:before="0" w:after="0"/>
        <w:ind w:left="1077" w:hanging="357"/>
        <w:rPr/>
      </w:pPr>
      <w:r>
        <w:rPr>
          <w:sz w:val="28"/>
          <w:szCs w:val="28"/>
          <w:lang w:val="uk-UA"/>
        </w:rPr>
        <w:t>Шаповалова В.В. – ХСШ № 80 – заступник голови журі;</w:t>
      </w:r>
    </w:p>
    <w:p>
      <w:pPr>
        <w:pStyle w:val="3"/>
        <w:numPr>
          <w:ilvl w:val="0"/>
          <w:numId w:val="7"/>
        </w:numPr>
        <w:spacing w:before="0" w:after="0"/>
        <w:ind w:left="1077" w:hanging="357"/>
        <w:rPr/>
      </w:pPr>
      <w:r>
        <w:rPr>
          <w:sz w:val="28"/>
          <w:szCs w:val="28"/>
          <w:lang w:val="uk-UA"/>
        </w:rPr>
        <w:t>Яковенко Л.М. – КЗ «ХСШ № 15»;</w:t>
      </w:r>
    </w:p>
    <w:p>
      <w:pPr>
        <w:pStyle w:val="3"/>
        <w:numPr>
          <w:ilvl w:val="0"/>
          <w:numId w:val="7"/>
        </w:numPr>
        <w:spacing w:before="0" w:after="0"/>
        <w:ind w:left="107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ич М.В. – ХЗОШ № 26;</w:t>
      </w:r>
    </w:p>
    <w:p>
      <w:pPr>
        <w:pStyle w:val="3"/>
        <w:numPr>
          <w:ilvl w:val="0"/>
          <w:numId w:val="7"/>
        </w:numPr>
        <w:spacing w:before="0" w:after="0"/>
        <w:ind w:left="1077" w:hanging="357"/>
        <w:rPr/>
      </w:pPr>
      <w:r>
        <w:rPr>
          <w:sz w:val="28"/>
          <w:szCs w:val="28"/>
          <w:lang w:val="uk-UA"/>
        </w:rPr>
        <w:t>Новикова О.І. – ХЗОШ № 71;</w:t>
      </w:r>
    </w:p>
    <w:p>
      <w:pPr>
        <w:pStyle w:val="3"/>
        <w:numPr>
          <w:ilvl w:val="0"/>
          <w:numId w:val="7"/>
        </w:numPr>
        <w:spacing w:before="0" w:after="0"/>
        <w:ind w:left="1077" w:hanging="357"/>
        <w:rPr/>
      </w:pPr>
      <w:r>
        <w:rPr>
          <w:sz w:val="28"/>
          <w:szCs w:val="28"/>
          <w:lang w:val="uk-UA"/>
        </w:rPr>
        <w:t>Сороколіт І.В. – ХСШ № 75;</w:t>
      </w:r>
    </w:p>
    <w:p>
      <w:pPr>
        <w:pStyle w:val="3"/>
        <w:numPr>
          <w:ilvl w:val="0"/>
          <w:numId w:val="7"/>
        </w:numPr>
        <w:spacing w:before="0" w:after="0"/>
        <w:ind w:left="107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тухова М.А. – ХСШ № 85;</w:t>
      </w:r>
    </w:p>
    <w:p>
      <w:pPr>
        <w:pStyle w:val="3"/>
        <w:numPr>
          <w:ilvl w:val="0"/>
          <w:numId w:val="7"/>
        </w:numPr>
        <w:spacing w:before="0" w:after="0"/>
        <w:ind w:left="1077" w:hanging="357"/>
        <w:rPr/>
      </w:pPr>
      <w:r>
        <w:rPr>
          <w:sz w:val="28"/>
          <w:szCs w:val="28"/>
          <w:lang w:val="uk-UA"/>
        </w:rPr>
        <w:t>Волошан В.Г. – ХЗОШ № 104;</w:t>
      </w:r>
    </w:p>
    <w:p>
      <w:pPr>
        <w:pStyle w:val="3"/>
        <w:numPr>
          <w:ilvl w:val="0"/>
          <w:numId w:val="7"/>
        </w:numPr>
        <w:spacing w:before="0" w:after="0"/>
        <w:ind w:left="1077" w:hanging="357"/>
        <w:rPr/>
      </w:pPr>
      <w:r>
        <w:rPr>
          <w:sz w:val="28"/>
          <w:szCs w:val="28"/>
          <w:lang w:val="uk-UA"/>
        </w:rPr>
        <w:t>Височан О.П. – ХЗОШ № 113;</w:t>
      </w:r>
    </w:p>
    <w:p>
      <w:pPr>
        <w:pStyle w:val="3"/>
        <w:numPr>
          <w:ilvl w:val="0"/>
          <w:numId w:val="7"/>
        </w:numPr>
        <w:spacing w:before="0" w:after="0"/>
        <w:ind w:left="1077" w:hanging="357"/>
        <w:rPr/>
      </w:pPr>
      <w:r>
        <w:rPr>
          <w:sz w:val="28"/>
          <w:szCs w:val="28"/>
          <w:lang w:val="uk-UA"/>
        </w:rPr>
        <w:t>Омельченко К.О. – ХЗОШ № 118;</w:t>
      </w:r>
    </w:p>
    <w:p>
      <w:pPr>
        <w:pStyle w:val="3"/>
        <w:numPr>
          <w:ilvl w:val="0"/>
          <w:numId w:val="7"/>
        </w:numPr>
        <w:spacing w:before="0" w:after="0"/>
        <w:ind w:left="107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онич Ю.П. – ХСШ № 119; </w:t>
      </w:r>
    </w:p>
    <w:p>
      <w:pPr>
        <w:pStyle w:val="3"/>
        <w:numPr>
          <w:ilvl w:val="0"/>
          <w:numId w:val="7"/>
        </w:numPr>
        <w:spacing w:before="0" w:after="0"/>
        <w:ind w:left="107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горова Т.О. – ХЗОШ № 121; </w:t>
      </w:r>
    </w:p>
    <w:p>
      <w:pPr>
        <w:pStyle w:val="3"/>
        <w:numPr>
          <w:ilvl w:val="0"/>
          <w:numId w:val="7"/>
        </w:numPr>
        <w:spacing w:before="0" w:after="0"/>
        <w:ind w:left="1077" w:hanging="357"/>
        <w:rPr/>
      </w:pPr>
      <w:r>
        <w:rPr>
          <w:sz w:val="28"/>
          <w:szCs w:val="28"/>
          <w:lang w:val="uk-UA"/>
        </w:rPr>
        <w:t>Лимаренко О.М. – ХСШ № 155;</w:t>
      </w:r>
    </w:p>
    <w:p>
      <w:pPr>
        <w:pStyle w:val="3"/>
        <w:numPr>
          <w:ilvl w:val="0"/>
          <w:numId w:val="7"/>
        </w:numPr>
        <w:spacing w:before="0" w:after="0"/>
        <w:ind w:left="107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шко Т.О. – ХГ № 163</w:t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трономія</w:t>
      </w:r>
    </w:p>
    <w:p>
      <w:pPr>
        <w:pStyle w:val="3"/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Морозова О.М. – ХЗОШ № 157– голова журі;</w:t>
      </w:r>
    </w:p>
    <w:p>
      <w:pPr>
        <w:pStyle w:val="3"/>
        <w:numPr>
          <w:ilvl w:val="0"/>
          <w:numId w:val="19"/>
        </w:numPr>
        <w:spacing w:before="0" w:after="0"/>
        <w:rPr/>
      </w:pPr>
      <w:r>
        <w:rPr>
          <w:sz w:val="28"/>
          <w:szCs w:val="28"/>
          <w:lang w:val="uk-UA"/>
        </w:rPr>
        <w:t>Шаповалова В.В. – ХСШ № 80 – заступник голови журі;</w:t>
      </w:r>
    </w:p>
    <w:p>
      <w:pPr>
        <w:pStyle w:val="3"/>
        <w:numPr>
          <w:ilvl w:val="0"/>
          <w:numId w:val="19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енко Л.М. – КЗ «ХСШ № 15»;</w:t>
      </w:r>
    </w:p>
    <w:p>
      <w:pPr>
        <w:pStyle w:val="3"/>
        <w:numPr>
          <w:ilvl w:val="0"/>
          <w:numId w:val="19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ич М.В. – ХЗОШ № 26;</w:t>
      </w:r>
    </w:p>
    <w:p>
      <w:pPr>
        <w:pStyle w:val="3"/>
        <w:numPr>
          <w:ilvl w:val="0"/>
          <w:numId w:val="19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кова О.І. – ХЗОШ № 71;</w:t>
      </w:r>
    </w:p>
    <w:p>
      <w:pPr>
        <w:pStyle w:val="3"/>
        <w:numPr>
          <w:ilvl w:val="0"/>
          <w:numId w:val="19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оліт І.В. – ХСШ № 75;</w:t>
      </w:r>
    </w:p>
    <w:p>
      <w:pPr>
        <w:pStyle w:val="3"/>
        <w:numPr>
          <w:ilvl w:val="0"/>
          <w:numId w:val="19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тухова М.А. – ХСШ № 85;</w:t>
      </w:r>
    </w:p>
    <w:p>
      <w:pPr>
        <w:pStyle w:val="3"/>
        <w:numPr>
          <w:ilvl w:val="0"/>
          <w:numId w:val="19"/>
        </w:numPr>
        <w:spacing w:before="0" w:after="0"/>
        <w:rPr/>
      </w:pPr>
      <w:r>
        <w:rPr>
          <w:sz w:val="28"/>
          <w:szCs w:val="28"/>
          <w:lang w:val="uk-UA"/>
        </w:rPr>
        <w:t>Волошан В.Г. – ХЗОШ № 104;</w:t>
      </w:r>
    </w:p>
    <w:p>
      <w:pPr>
        <w:pStyle w:val="3"/>
        <w:numPr>
          <w:ilvl w:val="0"/>
          <w:numId w:val="19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ан О.П. – ХЗОШ № 113;</w:t>
      </w:r>
    </w:p>
    <w:p>
      <w:pPr>
        <w:pStyle w:val="3"/>
        <w:numPr>
          <w:ilvl w:val="0"/>
          <w:numId w:val="19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енко К.О. – ХЗОШ № 118;</w:t>
      </w:r>
    </w:p>
    <w:p>
      <w:pPr>
        <w:pStyle w:val="3"/>
        <w:numPr>
          <w:ilvl w:val="0"/>
          <w:numId w:val="19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онич Ю.П. – ХСШ № 119; </w:t>
      </w:r>
    </w:p>
    <w:p>
      <w:pPr>
        <w:pStyle w:val="3"/>
        <w:numPr>
          <w:ilvl w:val="0"/>
          <w:numId w:val="19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горова Т.О. – ХЗОШ № 121; </w:t>
      </w:r>
    </w:p>
    <w:p>
      <w:pPr>
        <w:pStyle w:val="3"/>
        <w:numPr>
          <w:ilvl w:val="0"/>
          <w:numId w:val="19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аренко О.М. – ХСШ № 155;</w:t>
      </w:r>
    </w:p>
    <w:p>
      <w:pPr>
        <w:pStyle w:val="3"/>
        <w:numPr>
          <w:ilvl w:val="0"/>
          <w:numId w:val="19"/>
        </w:numPr>
        <w:spacing w:before="0" w:after="0"/>
        <w:rPr/>
      </w:pPr>
      <w:r>
        <w:rPr>
          <w:sz w:val="28"/>
          <w:szCs w:val="28"/>
          <w:lang w:val="uk-UA"/>
        </w:rPr>
        <w:t>Галушко Т.О. – ХГ № 163</w:t>
      </w:r>
    </w:p>
    <w:p>
      <w:pPr>
        <w:pStyle w:val="3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я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66" w:hanging="706"/>
        <w:rPr/>
      </w:pPr>
      <w:r>
        <w:rPr>
          <w:sz w:val="28"/>
          <w:szCs w:val="28"/>
          <w:lang w:val="uk-UA"/>
        </w:rPr>
        <w:t>Серікова В.М. – ХЗОШ № 157 – голова журі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66" w:hanging="706"/>
        <w:rPr/>
      </w:pPr>
      <w:r>
        <w:rPr>
          <w:sz w:val="28"/>
          <w:szCs w:val="28"/>
          <w:lang w:val="uk-UA"/>
        </w:rPr>
        <w:t>Варавва Н.Е. – ХСШ № 80 – заступник голови журі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66" w:hanging="706"/>
        <w:rPr/>
      </w:pPr>
      <w:r>
        <w:rPr>
          <w:sz w:val="28"/>
          <w:szCs w:val="28"/>
          <w:lang w:val="uk-UA"/>
        </w:rPr>
        <w:t>Уланова Т.В. – КЗ «ХСШ № 15»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єхіна І.М. – ХЗОШ № 26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66" w:hanging="706"/>
        <w:rPr/>
      </w:pPr>
      <w:r>
        <w:rPr>
          <w:sz w:val="28"/>
          <w:szCs w:val="28"/>
          <w:lang w:val="uk-UA"/>
        </w:rPr>
        <w:t>Котова Н.М. – ХЗОШ № 70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66" w:hanging="706"/>
        <w:rPr/>
      </w:pPr>
      <w:r>
        <w:rPr>
          <w:sz w:val="28"/>
          <w:szCs w:val="28"/>
          <w:lang w:val="uk-UA"/>
        </w:rPr>
        <w:t>Набокова Г.Ю. – ХЗОШ № 71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66" w:hanging="706"/>
        <w:rPr/>
      </w:pPr>
      <w:r>
        <w:rPr>
          <w:sz w:val="28"/>
          <w:szCs w:val="28"/>
          <w:lang w:val="uk-UA"/>
        </w:rPr>
        <w:t>Булгакова М.Ю. – ХСШ № 75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66" w:hanging="706"/>
        <w:rPr/>
      </w:pPr>
      <w:r>
        <w:rPr>
          <w:sz w:val="28"/>
          <w:szCs w:val="28"/>
          <w:lang w:val="uk-UA"/>
        </w:rPr>
        <w:t>Криворучко О.М. – ХСШ № 85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66" w:hanging="706"/>
        <w:rPr/>
      </w:pPr>
      <w:r>
        <w:rPr>
          <w:sz w:val="28"/>
          <w:szCs w:val="28"/>
          <w:lang w:val="uk-UA"/>
        </w:rPr>
        <w:t>Пряхін І.Є. – ХЗОШ № 113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66" w:hanging="706"/>
        <w:rPr/>
      </w:pPr>
      <w:r>
        <w:rPr>
          <w:sz w:val="28"/>
          <w:szCs w:val="28"/>
          <w:lang w:val="uk-UA"/>
        </w:rPr>
        <w:t>Ісаєва Г.С. – ХЗОШ № 118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 О.Л. – ХЗОШ № 121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енко І.М. – ХСШ № 155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тун Л.О. – ХГ № 163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иченко Н.Л. – ХЗОШ № 168</w:t>
      </w:r>
      <w:r>
        <w:br w:type="page"/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ка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Т.Ф. – ХЗОШ № 157 – голова журі;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ебняк О.І. – ХСШ № 119 – заступник голови журі;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а Н.С. – КЗ «ХСШ № 15»;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гін М.В. – ХЗОШ № 26;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ова О.О. – ХЗОШ № 70;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оліт І.В.- ХСШ № 75;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ова Н.С. – ХСШ № 80;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юра Т.Ф. – ХЗОШ № 113;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льна А.П. – ХЗОШ № 118;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 І.М. – ХСШ № 155;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А.О. – ХГ № 163;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вко О.В. – ХЗОШ № 168</w:t>
      </w:r>
    </w:p>
    <w:p>
      <w:pPr>
        <w:pStyle w:val="3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1066" w:hanging="706"/>
        <w:rPr/>
      </w:pPr>
      <w:r>
        <w:rPr>
          <w:sz w:val="28"/>
          <w:szCs w:val="28"/>
          <w:lang w:val="uk-UA"/>
        </w:rPr>
        <w:t>Дорохова Л.В. – ХЗОШ № 168 – голова журі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етинський І.О. – ХЗОШ № 71 – заступник голови журі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іченко А.О. – ХЗОШ № 26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1066" w:hanging="706"/>
        <w:rPr/>
      </w:pPr>
      <w:r>
        <w:rPr>
          <w:sz w:val="28"/>
          <w:szCs w:val="28"/>
          <w:lang w:val="uk-UA"/>
        </w:rPr>
        <w:t>Сасик Л.І. – ХСШ № 80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ан О.П. – ХЗОШ № 113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енко С.Г. – ХЗОШ № 118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 О.В. – ХСШ № 119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ель Т.В. – ХСШ № 155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хніченко Т.М. – ХЗОШ № 157</w:t>
      </w:r>
    </w:p>
    <w:p>
      <w:pPr>
        <w:pStyle w:val="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технології</w:t>
      </w:r>
    </w:p>
    <w:p>
      <w:pPr>
        <w:pStyle w:val="3"/>
        <w:numPr>
          <w:ilvl w:val="0"/>
          <w:numId w:val="10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хова Л.В. – ХЗОШ № 168 – голова журі;</w:t>
      </w:r>
    </w:p>
    <w:p>
      <w:pPr>
        <w:pStyle w:val="3"/>
        <w:numPr>
          <w:ilvl w:val="0"/>
          <w:numId w:val="10"/>
        </w:numPr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етинський І.О. – ХЗОШ № 71 – заступник голови журі;</w:t>
      </w:r>
    </w:p>
    <w:p>
      <w:pPr>
        <w:pStyle w:val="3"/>
        <w:numPr>
          <w:ilvl w:val="0"/>
          <w:numId w:val="10"/>
        </w:numPr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іченко А.О. – ХЗОШ № 26;</w:t>
      </w:r>
    </w:p>
    <w:p>
      <w:pPr>
        <w:pStyle w:val="3"/>
        <w:numPr>
          <w:ilvl w:val="0"/>
          <w:numId w:val="10"/>
        </w:numPr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сик Л.І. – ХСШ № 80;</w:t>
      </w:r>
    </w:p>
    <w:p>
      <w:pPr>
        <w:pStyle w:val="3"/>
        <w:numPr>
          <w:ilvl w:val="0"/>
          <w:numId w:val="10"/>
        </w:numPr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ан О.П. – ХЗОШ № 113;</w:t>
      </w:r>
    </w:p>
    <w:p>
      <w:pPr>
        <w:pStyle w:val="3"/>
        <w:numPr>
          <w:ilvl w:val="0"/>
          <w:numId w:val="10"/>
        </w:numPr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енко С.Г. – ХЗОШ № 118;</w:t>
      </w:r>
    </w:p>
    <w:p>
      <w:pPr>
        <w:pStyle w:val="3"/>
        <w:numPr>
          <w:ilvl w:val="0"/>
          <w:numId w:val="10"/>
        </w:numPr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 О.В. – ХСШ № 119;</w:t>
      </w:r>
    </w:p>
    <w:p>
      <w:pPr>
        <w:pStyle w:val="3"/>
        <w:numPr>
          <w:ilvl w:val="0"/>
          <w:numId w:val="10"/>
        </w:numPr>
        <w:spacing w:before="0" w:after="0"/>
        <w:ind w:left="1066" w:hanging="706"/>
        <w:rPr/>
      </w:pPr>
      <w:r>
        <w:rPr>
          <w:sz w:val="28"/>
          <w:szCs w:val="28"/>
          <w:lang w:val="uk-UA"/>
        </w:rPr>
        <w:t>Журавель Т.В. – ХСШ № 155;</w:t>
      </w:r>
    </w:p>
    <w:p>
      <w:pPr>
        <w:pStyle w:val="3"/>
        <w:numPr>
          <w:ilvl w:val="0"/>
          <w:numId w:val="10"/>
        </w:numPr>
        <w:spacing w:before="0" w:after="0"/>
        <w:ind w:left="1066" w:hanging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хніченко Т.М. – ХЗОШ № 157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283" w:hanging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283" w:hanging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удове навчання (дівчата)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357" w:firstLine="3"/>
        <w:rPr/>
      </w:pPr>
      <w:r>
        <w:rPr>
          <w:sz w:val="28"/>
          <w:szCs w:val="28"/>
          <w:lang w:val="uk-UA"/>
        </w:rPr>
        <w:t>Суходольська Ю.Є. – ХЗОШ № 118 – голова журі;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357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єва Л.І. – ХСШ № 75  – заступник голови журі;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357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нкова В.Б. – КЗ «ХСШ № 15»;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357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ь В.В. – ХЗОШ № 26;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357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дієнко В.В. – ХЗОШ № 70;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357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єва Л.І. – ХСШ № 75;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357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яткіна Т.І. – ХСШ № 85;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357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Т.Ф. – ХЗОШ № 157;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357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ішина О.О. – ХГ № 163;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357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нко А.А. – ХЗОШ № 168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283" w:hanging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283" w:hanging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удове навчання (хлопці)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09" w:hanging="709"/>
        <w:rPr/>
      </w:pPr>
      <w:r>
        <w:rPr>
          <w:sz w:val="28"/>
          <w:szCs w:val="28"/>
          <w:lang w:val="uk-UA"/>
        </w:rPr>
        <w:t>Острівний С.Ф. – ХЗОШ № 157– голова журі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кевич В.О. – ХЗОШ № 88– заступник голови журі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дрик О.А. – ХЗОШ № 70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уга Р.Л. – ХСШ № 80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мченко Ю.А. – ХСШ № 85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кевич В.О. – ХЗОШ № 88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кан Ю.П. – ХЗОШ № 113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очкін О.О. – ХСШ № 155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узка О.П. – ХЗОШ № 168</w:t>
      </w:r>
    </w:p>
    <w:p>
      <w:pPr>
        <w:pStyle w:val="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сійська мова та літерату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Курганська В.І. – ХЗОШ № 70 – голова журі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Саган Г.І. – ХСШ №75 – заступник голови журі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 xml:space="preserve">Камінська З.П. –  </w:t>
      </w:r>
      <w:r>
        <w:rPr>
          <w:szCs w:val="28"/>
          <w:lang w:val="uk-UA"/>
        </w:rPr>
        <w:t>КЗ «ХСШ № 15»;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Середа О.А. – ХЗОШ № 26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Тимченко О.І. – ХЗОШ № 70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Тимофєєва А.І. – ХЗОШ № 71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 xml:space="preserve">Зубкова Г.І. – ХЗОШ  № 71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Литвин І.М. – ХСШ № 75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Ткачук Е.І. – ХСШ № 80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Батова Г.В. – ХСШ № 85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Назаренко А.Б. – ХЗОШ  № 88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Лихонос Л.Ю. – ХЗОШ № 10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Лазаренко С.М. – ХЗОШ № 113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Скачкова Л.В. – ХЗОШ № 118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Маюнова Л.О. – ХСШ № 119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Касьянова І.І. – ХСШ  № 119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Трубарова Т.О. – ХЗОШ № 157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Луганська Л.О. – ХЗОШ  № 157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Горбань Р.І. – ХГ № 163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Кобзєва Т.А. – ХГ № 163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Копіна І.А. – ХЗОШ № 168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260"/>
        <w:rPr>
          <w:lang w:val="uk-UA"/>
        </w:rPr>
      </w:pPr>
      <w:r>
        <w:rPr>
          <w:lang w:val="uk-UA"/>
        </w:rPr>
        <w:t>Семашко Л.О. ХЗОШ № 1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9"/>
        <w:ind w:left="920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Heading9"/>
        <w:spacing w:before="0" w:after="0"/>
        <w:ind w:left="920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5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ind w:left="920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Орджонікідзевського</w:t>
      </w:r>
    </w:p>
    <w:p>
      <w:pPr>
        <w:pStyle w:val="Normal"/>
        <w:ind w:left="920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айону Харківської міської ради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  <w:lang w:val="uk-UA"/>
        </w:rPr>
        <w:tab/>
        <w:tab/>
        <w:tab/>
        <w:t>21.09.2015 № 155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В І Т</w:t>
      </w:r>
    </w:p>
    <w:p>
      <w:pPr>
        <w:pStyle w:val="Normal"/>
        <w:ind w:left="708" w:firstLine="708"/>
        <w:jc w:val="center"/>
        <w:rPr/>
      </w:pPr>
      <w:r>
        <w:rPr>
          <w:b/>
          <w:sz w:val="24"/>
          <w:lang w:val="uk-UA"/>
        </w:rPr>
        <w:t xml:space="preserve">про проведення </w:t>
      </w:r>
      <w:r>
        <w:rPr>
          <w:b/>
          <w:sz w:val="24"/>
          <w:lang w:val="en-US"/>
        </w:rPr>
        <w:t>I</w:t>
      </w:r>
      <w:r>
        <w:rPr>
          <w:b/>
          <w:sz w:val="24"/>
          <w:lang w:val="uk-UA"/>
        </w:rPr>
        <w:t xml:space="preserve"> етапу Всеукраїнської учнівської олімпіади 2015/2016 навчального року</w:t>
      </w:r>
    </w:p>
    <w:p>
      <w:pPr>
        <w:pStyle w:val="Normal"/>
        <w:ind w:left="708"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>з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24"/>
          <w:lang w:val="uk-UA"/>
        </w:rPr>
        <w:t>(навчальний предмет)</w:t>
      </w:r>
    </w:p>
    <w:p>
      <w:pPr>
        <w:pStyle w:val="Normal"/>
        <w:ind w:left="708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2"/>
        </w:numPr>
        <w:rPr>
          <w:sz w:val="24"/>
          <w:lang w:val="uk-UA"/>
        </w:rPr>
      </w:pPr>
      <w:r>
        <w:rPr>
          <w:sz w:val="24"/>
          <w:lang w:val="uk-UA"/>
        </w:rPr>
        <w:t>Відомості про учасників олімпіад  ______________________________________________________</w:t>
      </w:r>
    </w:p>
    <w:p>
      <w:pPr>
        <w:pStyle w:val="Normal"/>
        <w:ind w:left="6372" w:hanging="0"/>
        <w:rPr/>
      </w:pPr>
      <w:r>
        <w:rPr>
          <w:sz w:val="24"/>
          <w:lang w:val="uk-UA"/>
        </w:rPr>
        <w:t>(навчальний заклад)</w:t>
      </w:r>
    </w:p>
    <w:p>
      <w:pPr>
        <w:pStyle w:val="Normal"/>
        <w:ind w:left="6372" w:hanging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323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9"/>
        <w:gridCol w:w="1683"/>
        <w:gridCol w:w="1683"/>
        <w:gridCol w:w="168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учасників олімпіади на І етапі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переможців І етап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/>
      </w:pPr>
      <w:r>
        <w:rPr>
          <w:sz w:val="24"/>
          <w:lang w:val="uk-UA"/>
        </w:rPr>
        <w:t>Керівник навчального закладу                                 МП                               П.І.Б.</w:t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/>
      </w:pPr>
      <w:r>
        <w:rPr>
          <w:sz w:val="24"/>
          <w:lang w:val="uk-UA"/>
        </w:rPr>
        <w:t>Голова оргкомітету</w:t>
        <w:tab/>
        <w:tab/>
        <w:tab/>
        <w:tab/>
        <w:tab/>
        <w:tab/>
        <w:tab/>
        <w:t xml:space="preserve">                П.І.Б.</w:t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ind w:left="1416" w:hanging="0"/>
        <w:rPr/>
      </w:pPr>
      <w:r>
        <w:rPr>
          <w:sz w:val="24"/>
          <w:lang w:val="uk-UA"/>
        </w:rPr>
        <w:t>Голова журі</w:t>
        <w:tab/>
        <w:tab/>
        <w:tab/>
        <w:tab/>
        <w:tab/>
        <w:tab/>
        <w:tab/>
        <w:tab/>
        <w:t xml:space="preserve">                П.І.Б.</w:t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Heading9"/>
        <w:ind w:left="920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eading9"/>
        <w:spacing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ind w:left="920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Орджонікідзевського</w:t>
      </w:r>
    </w:p>
    <w:p>
      <w:pPr>
        <w:pStyle w:val="Normal"/>
        <w:ind w:left="920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айону Харківської міської ради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21.09.2015 № 155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А Я В К 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участь команди___________________________________________________________________навчального закладу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в </w:t>
      </w: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 xml:space="preserve"> (районному) етапі Всеукраїнської учнівської олімпіади 2015/20</w:t>
      </w:r>
      <w:r>
        <w:rPr>
          <w:b/>
          <w:sz w:val="24"/>
        </w:rPr>
        <w:t>1</w:t>
      </w:r>
      <w:r>
        <w:rPr>
          <w:b/>
          <w:sz w:val="24"/>
          <w:lang w:val="uk-UA"/>
        </w:rPr>
        <w:t>6 навчального рок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навчальний предмет)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/>
        <w:t>За рішенням оргкомітету і журі І етапу Всеукраїнської олімпіади на ІІ етап Всеукраїнської олімпіади направляються такі учні – переможці І етапу олімпіади: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68"/>
        <w:gridCol w:w="2052"/>
        <w:gridCol w:w="804"/>
        <w:gridCol w:w="941"/>
        <w:gridCol w:w="1280"/>
        <w:gridCol w:w="720"/>
        <w:gridCol w:w="2126"/>
        <w:gridCol w:w="737"/>
        <w:gridCol w:w="1692"/>
        <w:gridCol w:w="720"/>
        <w:gridCol w:w="1465"/>
      </w:tblGrid>
      <w:tr>
        <w:trPr>
          <w:trHeight w:val="45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батькові учн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а назва закладу освіт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ас навчанн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ас, за який буде виконувати завдання на олімпіад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філь навч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ісце, зайняте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етапі олімпіади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ні про особу, яка підготувала учня до олімпіад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даткова 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мова навчання, програмуван-ня тощо)</w:t>
            </w:r>
          </w:p>
        </w:tc>
      </w:tr>
      <w:tr>
        <w:trPr>
          <w:trHeight w:val="159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батьков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атегорі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НЗ, який закінч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 закінченн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ab/>
      </w:r>
      <w:r>
        <w:rPr>
          <w:sz w:val="24"/>
          <w:lang w:val="uk-UA"/>
        </w:rPr>
        <w:t xml:space="preserve">Керівником команди призначен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Керівник навчального закладу</w:t>
        <w:tab/>
        <w:tab/>
        <w:tab/>
        <w:tab/>
        <w:tab/>
        <w:tab/>
        <w:tab/>
        <w:tab/>
        <w:t>МП</w:t>
        <w:tab/>
        <w:tab/>
        <w:tab/>
        <w:tab/>
        <w:t>П.І.Б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 оргкомітету</w:t>
        <w:tab/>
        <w:tab/>
        <w:tab/>
        <w:tab/>
        <w:tab/>
        <w:tab/>
        <w:tab/>
        <w:tab/>
        <w:tab/>
        <w:tab/>
        <w:tab/>
        <w:tab/>
        <w:tab/>
        <w:tab/>
        <w:t>П.І.Б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журі</w:t>
        <w:tab/>
        <w:tab/>
        <w:tab/>
        <w:tab/>
        <w:tab/>
        <w:tab/>
        <w:tab/>
        <w:tab/>
        <w:tab/>
        <w:tab/>
        <w:tab/>
        <w:tab/>
        <w:tab/>
        <w:tab/>
        <w:tab/>
        <w:t>П.І.Б.</w:t>
      </w:r>
    </w:p>
    <w:p>
      <w:pPr>
        <w:pStyle w:val="TextBodyIndent"/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9"/>
        <w:spacing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Heading9"/>
        <w:spacing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ind w:left="920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Орджонікідзевського</w:t>
      </w:r>
    </w:p>
    <w:p>
      <w:pPr>
        <w:pStyle w:val="Normal"/>
        <w:ind w:left="920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айону Харківської міської ради</w:t>
      </w:r>
    </w:p>
    <w:p>
      <w:pPr>
        <w:pStyle w:val="Normal"/>
        <w:ind w:left="99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1.09.2015 № 155</w:t>
      </w:r>
    </w:p>
    <w:p>
      <w:pPr>
        <w:pStyle w:val="Normal"/>
        <w:ind w:left="99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Кількісний склад команд ІІ (районного) етапу Всеукраїнських учнівських олімпіад 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із навчальних предметів 2015/2016</w:t>
      </w:r>
      <w:r>
        <w:rPr/>
        <w:t xml:space="preserve"> навчального року</w:t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71"/>
        <w:gridCol w:w="580"/>
        <w:gridCol w:w="774"/>
        <w:gridCol w:w="720"/>
        <w:gridCol w:w="720"/>
        <w:gridCol w:w="720"/>
        <w:gridCol w:w="720"/>
        <w:gridCol w:w="720"/>
        <w:gridCol w:w="580"/>
        <w:gridCol w:w="580"/>
        <w:gridCol w:w="640"/>
        <w:gridCol w:w="580"/>
        <w:gridCol w:w="680"/>
        <w:gridCol w:w="580"/>
        <w:gridCol w:w="580"/>
        <w:gridCol w:w="794"/>
        <w:gridCol w:w="746"/>
        <w:gridCol w:w="580"/>
        <w:gridCol w:w="680"/>
      </w:tblGrid>
      <w:tr>
        <w:trPr>
          <w:trHeight w:val="19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 мо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 м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йська мова і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ХСШ № 15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ЗОШ № 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ЗОШ № 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ЗОШ № 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ЗОШ № 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Ш № 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Ш № 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Ш № 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ЗОШ № 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ЗОШ № 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ЗОШ № 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ЗОШ № 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Ш № 1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ЗОШ № 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Ш № 1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ЗОШ № 1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 № 1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ЗОШ № 1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TextBodyIndent"/>
        <w:spacing w:before="0" w:after="120"/>
        <w:ind w:left="0" w:hanging="0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00:00Z</dcterms:created>
  <dc:creator>user</dc:creator>
  <dc:description/>
  <cp:keywords/>
  <dc:language>en-US</dc:language>
  <cp:lastModifiedBy>lkto</cp:lastModifiedBy>
  <cp:lastPrinted>2013-09-20T09:58:00Z</cp:lastPrinted>
  <dcterms:modified xsi:type="dcterms:W3CDTF">2015-10-06T14:00:00Z</dcterms:modified>
  <cp:revision>2</cp:revision>
  <dc:subject/>
  <dc:title> </dc:title>
</cp:coreProperties>
</file>