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ротокол визначення командного місця навчального закладу за результатами районного етапу олімпіади  «У світі знань» - 20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2"/>
        <w:gridCol w:w="2112"/>
        <w:gridCol w:w="2112"/>
        <w:gridCol w:w="2112"/>
        <w:gridCol w:w="2113"/>
        <w:gridCol w:w="211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балів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е місц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родознавство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.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7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СШ №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СШ №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СШ №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8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9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 №1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 №1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5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Г №16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2:00Z</dcterms:created>
  <dc:creator>admin</dc:creator>
  <dc:description/>
  <cp:keywords/>
  <dc:language>en-US</dc:language>
  <cp:lastModifiedBy>Olya</cp:lastModifiedBy>
  <dcterms:modified xsi:type="dcterms:W3CDTF">2013-03-18T12:32:00Z</dcterms:modified>
  <cp:revision>2</cp:revision>
  <dc:subject/>
  <dc:title>Протокол визначення командного місця навчального закладу за результатами районного етапу олімпіади  «У світі знань» - 2013</dc:title>
</cp:coreProperties>
</file>