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36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О, щасливчик</w:t>
      </w:r>
    </w:p>
    <w:p>
      <w:pPr>
        <w:pStyle w:val="Normal"/>
        <w:ind w:left="1620" w:hanging="36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ови г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22" w:right="-49" w:hanging="0"/>
        <w:jc w:val="both"/>
        <w:rPr/>
      </w:pPr>
      <w:r>
        <w:rPr>
          <w:bCs/>
          <w:sz w:val="28"/>
          <w:szCs w:val="28"/>
        </w:rPr>
        <w:tab/>
        <w:t>Гра складається з 4 турів. Щоб стати учасником гри, потрібно прийняти участь у відбірковому турі. Хто перший відповість, той і приймає участь у першому, другому і т. д. турі. Приймати участь у грі учні можуть індивідуально або в парі, в залежності від їх бажання і домовленості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22" w:right="-49" w:hanging="0"/>
        <w:jc w:val="both"/>
        <w:rPr/>
      </w:pPr>
      <w:r>
        <w:rPr>
          <w:bCs/>
          <w:sz w:val="28"/>
          <w:szCs w:val="28"/>
        </w:rPr>
        <w:tab/>
        <w:t>Учасники гри повинні відповісти на 12 запи</w:t>
        <w:softHyphen/>
        <w:t>тань, кожне з яких оцінюється в 1, 2, 3 і т. д. балів. За правильну відповідь на 1 — 4 запитання учас</w:t>
        <w:softHyphen/>
        <w:t>ників гри отримує солоденький приз; за правильну відповідь на 5 та 9-е запитання — заохочувальний приз, який залишається у гравця, якщо він навіть відповість неправильно на наступне запитанн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23" w:leader="none"/>
        </w:tabs>
        <w:spacing w:lineRule="atLeast" w:line="0"/>
        <w:ind w:left="22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Якщо учаснику пощастить і він дійде до 12-го запитання і дасть на нього вірну відповідь, гравця очікує коронний приз наших ігор. Кожний учас</w:t>
        <w:softHyphen/>
        <w:t xml:space="preserve">ник гри має можливість скористатися трьома підказками: </w:t>
      </w:r>
      <w:r>
        <w:rPr>
          <w:b/>
          <w:bCs/>
          <w:i/>
          <w:sz w:val="28"/>
          <w:szCs w:val="28"/>
        </w:rPr>
        <w:t>1 — забирається одна неправильна відповідь, 2 — дзвінок другу, 3 — допомога зал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перед! Хай вам щастить!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ірні запитання до відбіркового туру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озмістіть квіти від меншої кількості пелюсток до більшої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барвінок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ромашк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) жасмин;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айстр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змістіть слова по кількості складів (від більшої до меншої)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берез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дуб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горобин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верб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озмістіть по порядку місяці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лютий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листопад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червень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квітень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озмістіть деякі кольори веселки по порядку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зелений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червоний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жовтий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оранжеви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озмістіть кабінети по величині (від більшого до меншого)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кабінет директор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учительськ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актовий зал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канцелярі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 тур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1 бал</w:t>
      </w:r>
      <w:r>
        <w:rPr>
          <w:bCs/>
          <w:sz w:val="28"/>
          <w:szCs w:val="28"/>
        </w:rPr>
        <w:t>. Ви купили морозиво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поласуєте на ходу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станете осторонь і з'їсте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з'їсте в тролейбусі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2 бали</w:t>
      </w:r>
      <w:r>
        <w:rPr>
          <w:bCs/>
          <w:sz w:val="28"/>
          <w:szCs w:val="28"/>
        </w:rPr>
        <w:t>. Обирати покупку і роздивлятися експона</w:t>
        <w:softHyphen/>
        <w:t>ти слід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очим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рукам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розумо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3 бали</w:t>
      </w:r>
      <w:r>
        <w:rPr>
          <w:bCs/>
          <w:sz w:val="28"/>
          <w:szCs w:val="28"/>
        </w:rPr>
        <w:t>. Німецьке прислів'я говорить: «Тиждень ро</w:t>
        <w:softHyphen/>
        <w:t>ботящої людини — сім днів, а тиждень ледаря...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сім «сьогодні»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сім «завтра»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сім «учора»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4 бали</w:t>
      </w:r>
      <w:r>
        <w:rPr>
          <w:bCs/>
          <w:sz w:val="28"/>
          <w:szCs w:val="28"/>
        </w:rPr>
        <w:t>. Чим цінний подарунок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грошовою вартістю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знаком поваг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Cs/>
          <w:i/>
          <w:sz w:val="28"/>
          <w:szCs w:val="28"/>
        </w:rPr>
        <w:t>в) об'ємом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5 балів</w:t>
      </w:r>
      <w:r>
        <w:rPr>
          <w:bCs/>
          <w:sz w:val="28"/>
          <w:szCs w:val="28"/>
        </w:rPr>
        <w:t>. Що робив Іван Грозний з московськими багатіями, які з'являлись в неохайному одязі пе</w:t>
        <w:softHyphen/>
        <w:t>ред іноземними гостями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нещадно бив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відрубував голову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по майдану міста водив на ціпк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6   балів</w:t>
      </w:r>
      <w:r>
        <w:rPr>
          <w:bCs/>
          <w:sz w:val="28"/>
          <w:szCs w:val="28"/>
        </w:rPr>
        <w:t>. Народна мудрість нагадує: «Слово — срібло, а мовчання —...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залізо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золото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бронз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7 балів.</w:t>
      </w:r>
      <w:r>
        <w:rPr>
          <w:bCs/>
          <w:sz w:val="28"/>
          <w:szCs w:val="28"/>
        </w:rPr>
        <w:t xml:space="preserve"> Хто в Грузії відповідає не тільки за настрій гостей, не тільки за порядок бенкетування, але й за стан присутніх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господар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тамад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старійшин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8 балів</w:t>
      </w:r>
      <w:r>
        <w:rPr>
          <w:bCs/>
          <w:sz w:val="28"/>
          <w:szCs w:val="28"/>
        </w:rPr>
        <w:t>. Во Вік-о'Басс в книзі «Правдивий сучасний етикет» писав: «Ніколи не панікуй! Справжній джентльмен не знайде виходу лише з...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лабіринту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«могил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вогню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9 балів</w:t>
      </w:r>
      <w:r>
        <w:rPr>
          <w:bCs/>
          <w:sz w:val="28"/>
          <w:szCs w:val="28"/>
        </w:rPr>
        <w:t>. «Точність — ввічливість королів». Якого народу ця приказка?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німецького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французького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англійського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10 балів.</w:t>
      </w:r>
      <w:r>
        <w:rPr>
          <w:bCs/>
          <w:sz w:val="28"/>
          <w:szCs w:val="28"/>
        </w:rPr>
        <w:t xml:space="preserve"> Хто дотримувався в одязі найстрогіших правил, не визнавав ні халатів, ні піжам, ні капців, ні інших атрибутів домашньої вольності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Л. Толстой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Чехов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Горьки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11 балів</w:t>
      </w:r>
      <w:r>
        <w:rPr>
          <w:bCs/>
          <w:sz w:val="28"/>
          <w:szCs w:val="28"/>
        </w:rPr>
        <w:t>. Хто сказав: «Я ніколи не буваю таким заклопотаним, як у години дозвілля»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Ціцерон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Кант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Миннат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балів.</w:t>
      </w:r>
      <w:r>
        <w:rPr>
          <w:bCs/>
          <w:sz w:val="28"/>
          <w:szCs w:val="28"/>
        </w:rPr>
        <w:t xml:space="preserve"> В якому фільмі звучить вислів: «їсти по</w:t>
        <w:softHyphen/>
        <w:t>дано. Сідайте жрати, будь ласка»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«Здрастуйте, я ваша тьотя»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«Джентльмени удачі»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«Принц із Беверлі-Хілз»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І тур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бал.</w:t>
      </w:r>
      <w:r>
        <w:rPr>
          <w:bCs/>
          <w:sz w:val="28"/>
          <w:szCs w:val="28"/>
        </w:rPr>
        <w:t xml:space="preserve"> Коли ви адресуєте хоча б слово до вашого побіжного співбесідника, необхідно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) дивитися вбік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6) дивитися співбесіднику в очі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дивитися в рот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2 бали.</w:t>
      </w:r>
      <w:r>
        <w:rPr>
          <w:bCs/>
          <w:sz w:val="28"/>
          <w:szCs w:val="28"/>
        </w:rPr>
        <w:t xml:space="preserve"> В кімнаті знаходились батьки, дідусь, бабу</w:t>
        <w:softHyphen/>
        <w:t>ся і онук. До них в гості прийшов сусід. Хто першим повинен привітатись?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онук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сусід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бабуся і дідусь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3 бали</w:t>
      </w:r>
      <w:r>
        <w:rPr>
          <w:bCs/>
          <w:sz w:val="28"/>
          <w:szCs w:val="28"/>
        </w:rPr>
        <w:t>. Хто має право підписувати книгу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дарувальник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автор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продавець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4 бали.</w:t>
      </w:r>
      <w:r>
        <w:rPr>
          <w:bCs/>
          <w:sz w:val="28"/>
          <w:szCs w:val="28"/>
        </w:rPr>
        <w:t xml:space="preserve"> В залі кінотеатру мають зняти головний убір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чоловік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жінк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чоловіки і жінк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5 балів</w:t>
      </w:r>
      <w:r>
        <w:rPr>
          <w:bCs/>
          <w:sz w:val="28"/>
          <w:szCs w:val="28"/>
        </w:rPr>
        <w:t>. Потискати руку слід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в рукавичці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без рукавичк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обома рук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6 балів</w:t>
      </w:r>
      <w:r>
        <w:rPr>
          <w:bCs/>
          <w:sz w:val="28"/>
          <w:szCs w:val="28"/>
        </w:rPr>
        <w:t>. Під час розмови за столом руки мають вільно лежати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на столі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на колінах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на стільці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 балів</w:t>
      </w:r>
      <w:r>
        <w:rPr>
          <w:bCs/>
          <w:sz w:val="28"/>
          <w:szCs w:val="28"/>
        </w:rPr>
        <w:t xml:space="preserve">. Вам подарували подарунок. Ви подякували дарувальникові і роздивитесь подарунок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на самоті в цей день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в присутності дарувальник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на слідуючий день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8 балів.</w:t>
      </w:r>
      <w:r>
        <w:rPr>
          <w:bCs/>
          <w:sz w:val="28"/>
          <w:szCs w:val="28"/>
        </w:rPr>
        <w:t xml:space="preserve"> Що наказував робити Петро І дружинам і дівчатам перед появою на Асамблеї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фарбувати губ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митися в лазні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одягати пишні і яскраві сукні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9 балів</w:t>
      </w:r>
      <w:r>
        <w:rPr>
          <w:bCs/>
          <w:sz w:val="28"/>
          <w:szCs w:val="28"/>
        </w:rPr>
        <w:t>. Ви увійшли в автобус із задньої площадки і побачили, що біля передніх дверей стоять ваші друзі. Як ви привітаєтесь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крикнете: «Привіт!»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покличите і поздороваєтесь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кивнете головою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10 балів.</w:t>
      </w:r>
      <w:r>
        <w:rPr>
          <w:bCs/>
          <w:sz w:val="28"/>
          <w:szCs w:val="28"/>
        </w:rPr>
        <w:t xml:space="preserve"> Що таке «фрак»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спортивний костюм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салонний костюм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костюм для виход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11 балів</w:t>
      </w:r>
      <w:r>
        <w:rPr>
          <w:bCs/>
          <w:sz w:val="28"/>
          <w:szCs w:val="28"/>
        </w:rPr>
        <w:t>. Хто висловив справедливу істину: «Пер</w:t>
        <w:softHyphen/>
        <w:t>ший бокал звичайно п'ють за здоров'я, а другий — заради вдоволення, третій — заради нахаб</w:t>
        <w:softHyphen/>
        <w:t>ства, четвертий — заради безумства»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Анахарсіс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Платон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Аристотель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12 балів.</w:t>
      </w:r>
      <w:r>
        <w:rPr>
          <w:bCs/>
          <w:sz w:val="28"/>
          <w:szCs w:val="28"/>
        </w:rPr>
        <w:t xml:space="preserve"> З якого фільму цей вислів: «Якщо люди</w:t>
        <w:softHyphen/>
        <w:t>на ідіот, то це надовго»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«Кавказька полонянка»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«Сам удома»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«Діамантова рука»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 xml:space="preserve">1 бал. </w:t>
      </w:r>
      <w:r>
        <w:rPr>
          <w:bCs/>
          <w:sz w:val="28"/>
          <w:szCs w:val="28"/>
        </w:rPr>
        <w:t>На столі під час обіду мають лежати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кисті рук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голов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ног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2 бали</w:t>
      </w:r>
      <w:r>
        <w:rPr>
          <w:bCs/>
          <w:sz w:val="28"/>
          <w:szCs w:val="28"/>
        </w:rPr>
        <w:t>. Кому можна замість «здрастуйте» говори</w:t>
        <w:softHyphen/>
        <w:t>ти «привіт»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директору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бабусі і дідусю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друз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3 бали</w:t>
      </w:r>
      <w:r>
        <w:rPr>
          <w:bCs/>
          <w:sz w:val="28"/>
          <w:szCs w:val="28"/>
        </w:rPr>
        <w:t>. Ти часто зустрічаєш людину по дорозі в школу, але незнайомий з нею. Чи необхідно вітатися?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ні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інкол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так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 xml:space="preserve">4 бали. </w:t>
      </w:r>
      <w:r>
        <w:rPr>
          <w:bCs/>
          <w:sz w:val="28"/>
          <w:szCs w:val="28"/>
        </w:rPr>
        <w:t>Вручення подарунка має супроводжувати</w:t>
        <w:softHyphen/>
        <w:t>с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серйозним поглядом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щирою посмішкою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іронічним сміхо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5 балів</w:t>
      </w:r>
      <w:r>
        <w:rPr>
          <w:bCs/>
          <w:sz w:val="28"/>
          <w:szCs w:val="28"/>
        </w:rPr>
        <w:t>. Голосові зв'язки дані людині для того, щоб вона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) їх надривала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б) говорила тактовно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мовчала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6 балів</w:t>
      </w:r>
      <w:r>
        <w:rPr>
          <w:bCs/>
          <w:sz w:val="28"/>
          <w:szCs w:val="28"/>
        </w:rPr>
        <w:t>. Як повинні реагувати отримувачі на пись</w:t>
        <w:softHyphen/>
        <w:t>мові запрошення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обов'язково погодитися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нічого не відповідати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дати відповідь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7 балів</w:t>
      </w:r>
      <w:r>
        <w:rPr>
          <w:bCs/>
          <w:sz w:val="28"/>
          <w:szCs w:val="28"/>
        </w:rPr>
        <w:t>. Скільки відсотків людей перше враження про людину складають саме з того, як вона по</w:t>
        <w:softHyphen/>
        <w:t>тискає руку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75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55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15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 xml:space="preserve">8  балів. </w:t>
      </w:r>
      <w:r>
        <w:rPr>
          <w:bCs/>
          <w:sz w:val="28"/>
          <w:szCs w:val="28"/>
        </w:rPr>
        <w:t>На дискотеці ви вирішили запросити дівчину на танець, але вона стоїть з подругою. Ваші дії!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запросите її на танець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разом з товаришем запросите обох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не підете зовсім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9 балів</w:t>
      </w:r>
      <w:r>
        <w:rPr>
          <w:bCs/>
          <w:sz w:val="28"/>
          <w:szCs w:val="28"/>
        </w:rPr>
        <w:t>. Проходячи на своє місце в театрі не</w:t>
        <w:softHyphen/>
        <w:t>обхідно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повернутися обличчям до людей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повернутися спиною до людей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повернутися боком до людей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10 балів</w:t>
      </w:r>
      <w:r>
        <w:rPr>
          <w:bCs/>
          <w:sz w:val="28"/>
          <w:szCs w:val="28"/>
        </w:rPr>
        <w:t>. Де потрібно тримати букет квітів, ідучи в гості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в лівій руці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в правій руці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обома руками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11 балів</w:t>
      </w:r>
      <w:r>
        <w:rPr>
          <w:bCs/>
          <w:sz w:val="28"/>
          <w:szCs w:val="28"/>
        </w:rPr>
        <w:t>. Де в легковому автомобілі саме поважне місце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біля водія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на задньому сидінні зліва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на задньому сидінні справа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12 балів</w:t>
      </w:r>
      <w:r>
        <w:rPr>
          <w:bCs/>
          <w:sz w:val="28"/>
          <w:szCs w:val="28"/>
        </w:rPr>
        <w:t>. Хто сказав: «У людини повинно бути все гарним: і лице, і одежа, і душа, і думки»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Маяковський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Чехов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Тургенєв.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1   бал</w:t>
      </w:r>
      <w:r>
        <w:rPr>
          <w:bCs/>
          <w:sz w:val="28"/>
          <w:szCs w:val="28"/>
        </w:rPr>
        <w:t>. Відповідь на запитання: «Як пройти до бібліотеки» слід давати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словами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руками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головою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2 бали</w:t>
      </w:r>
      <w:r>
        <w:rPr>
          <w:bCs/>
          <w:sz w:val="28"/>
          <w:szCs w:val="28"/>
        </w:rPr>
        <w:t>. Приходити в гості потрібно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з невеличким запізненням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вчасно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на годину раніше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3 бали</w:t>
      </w:r>
      <w:r>
        <w:rPr>
          <w:bCs/>
          <w:sz w:val="28"/>
          <w:szCs w:val="28"/>
        </w:rPr>
        <w:t>. З давніх часів і до тепер під час вітання лю</w:t>
        <w:softHyphen/>
        <w:t>ди обмінювалися рухами. Як у нас в Україні віталися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підносили руку до лоба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падали навколішки і билися об землю лобом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клали руку на груди і вклонялися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4 бали</w:t>
      </w:r>
      <w:r>
        <w:rPr>
          <w:bCs/>
          <w:sz w:val="28"/>
          <w:szCs w:val="28"/>
        </w:rPr>
        <w:t>. По закінченні танцю джентльмен мусить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провести даму на місце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подякувати і піти;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Cs/>
          <w:i/>
          <w:sz w:val="28"/>
          <w:szCs w:val="28"/>
        </w:rPr>
        <w:t>в) залишити посеред зал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5 бали</w:t>
      </w:r>
      <w:r>
        <w:rPr>
          <w:bCs/>
          <w:sz w:val="28"/>
          <w:szCs w:val="28"/>
        </w:rPr>
        <w:t>. Протягом обіду тарілка повинна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стояти на місці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відсунути на 5 см;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Cs/>
          <w:i/>
          <w:sz w:val="28"/>
          <w:szCs w:val="28"/>
        </w:rPr>
        <w:t>в) пересувати з боку в бік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6 балів.</w:t>
      </w:r>
      <w:r>
        <w:rPr>
          <w:bCs/>
          <w:sz w:val="28"/>
          <w:szCs w:val="28"/>
        </w:rPr>
        <w:t xml:space="preserve"> Відомий літератор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ст. В. Ф. Одоєвський в «Лекціях доктора Пуфа» писав: «Вихова</w:t>
        <w:softHyphen/>
        <w:t>на людина вміє»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говорити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слухати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жестикулювати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7 балів</w:t>
      </w:r>
      <w:r>
        <w:rPr>
          <w:bCs/>
          <w:sz w:val="28"/>
          <w:szCs w:val="28"/>
        </w:rPr>
        <w:t>. Все, що поклали в тарілку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мусимо з'їсти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трішки залишити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віддати товаришу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8 балів</w:t>
      </w:r>
      <w:r>
        <w:rPr>
          <w:bCs/>
          <w:sz w:val="28"/>
          <w:szCs w:val="28"/>
        </w:rPr>
        <w:t>. Ви прийшли в гості. Джентльмен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покаже гардероб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допоможе зняти одяг і власноруч повісити його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залишить роздягтись самих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9 балів</w:t>
      </w:r>
      <w:r>
        <w:rPr>
          <w:bCs/>
          <w:sz w:val="28"/>
          <w:szCs w:val="28"/>
        </w:rPr>
        <w:t>. Якщо дід час обіду необхідно користува</w:t>
        <w:softHyphen/>
        <w:t>тись ножем і виделкою, то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ніж тримають у правій руці, а виделку у лівій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ніж — у лівій руці, а виделку — у правій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ніж і виделку тримають у правій руці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10 балів</w:t>
      </w:r>
      <w:r>
        <w:rPr>
          <w:bCs/>
          <w:sz w:val="28"/>
          <w:szCs w:val="28"/>
        </w:rPr>
        <w:t>. Як їдять птицю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руками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ножем і виделкою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виделкою і хлібом притримують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11 балів.</w:t>
      </w:r>
      <w:r>
        <w:rPr>
          <w:bCs/>
          <w:sz w:val="28"/>
          <w:szCs w:val="28"/>
        </w:rPr>
        <w:t xml:space="preserve"> У шкільному коридорі розмовляють вчи</w:t>
        <w:softHyphen/>
        <w:t>телі. Серед них Олег побачив класного керівни</w:t>
        <w:softHyphen/>
        <w:t>ка. Його дії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привітається з класним керівником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з обома вчителями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з незнайомим вчителем.</w:t>
      </w:r>
    </w:p>
    <w:p>
      <w:pPr>
        <w:pStyle w:val="Normal"/>
        <w:shd w:fill="FFFFFF" w:val="clear"/>
        <w:spacing w:lineRule="atLeast" w:line="0"/>
        <w:ind w:left="22" w:hanging="0"/>
        <w:jc w:val="both"/>
        <w:rPr/>
      </w:pPr>
      <w:r>
        <w:rPr>
          <w:b/>
          <w:bCs/>
          <w:sz w:val="28"/>
          <w:szCs w:val="28"/>
        </w:rPr>
        <w:t>12 балів</w:t>
      </w:r>
      <w:r>
        <w:rPr>
          <w:bCs/>
          <w:sz w:val="28"/>
          <w:szCs w:val="28"/>
        </w:rPr>
        <w:t>. З якого фільму вислів: «Огласіть увесь список, будь ласка»: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«Операція «И» та інші пригоди Шурика»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«Афоня»;</w:t>
      </w:r>
    </w:p>
    <w:p>
      <w:pPr>
        <w:pStyle w:val="Normal"/>
        <w:shd w:fill="FFFFFF" w:val="clear"/>
        <w:spacing w:lineRule="atLeast" w:line="0"/>
        <w:ind w:left="2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«Неабиякі пригоди італійців в Росії».</w:t>
      </w:r>
    </w:p>
    <w:p>
      <w:pPr>
        <w:pStyle w:val="Normal"/>
        <w:ind w:left="1620" w:hanging="360"/>
        <w:jc w:val="both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ind w:left="1620" w:hanging="36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left="1620" w:hanging="36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left="1620" w:hanging="36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4:00Z</dcterms:created>
  <dc:creator>Admin</dc:creator>
  <dc:description/>
  <cp:keywords/>
  <dc:language>en-US</dc:language>
  <cp:lastModifiedBy>Olya</cp:lastModifiedBy>
  <dcterms:modified xsi:type="dcterms:W3CDTF">2012-05-24T12:34:00Z</dcterms:modified>
  <cp:revision>2</cp:revision>
  <dc:subject/>
  <dc:title>О, щасливчик</dc:title>
</cp:coreProperties>
</file>