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ХВАЛЕНО</w:t>
      </w:r>
    </w:p>
    <w:p>
      <w:pPr>
        <w:pStyle w:val="Normal"/>
        <w:spacing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рядженням Кабінету Міністрів України</w:t>
      </w:r>
    </w:p>
    <w:p>
      <w:pPr>
        <w:pStyle w:val="Normal"/>
        <w:spacing w:before="0" w:after="0"/>
        <w:ind w:left="425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                       2021 р. №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ифрової трансформації освіти і науки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період до 2026 року</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гальна частин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ціональною економічною стратегією на період до 2030 року, затвердженою постановою Кабінету Міністрів України від 03 березня 2021 р. № 179 (далі – Національна економічна стратегія), визначено одним з бар’єрів досягнення цілі 3 «Трансформація сфер життя в ефективні, сучасні та комфортні» напряму 18 «Цифрова економіка» – відсутність комплексних підходів до здійснення цифрових трансформацій. Питанням освіти і науки в Національній економічній стратегії відведено ключові, наскрізні позиції у кількох напрямках економічного розвитку, зокрема у напрямі 8 «Інформаційно-комунікаційні технології» в частині запровадження ІТ-освіти та STEM-освіти, напрямі 18 «Цифрова економіка» в частині запровадження комп’ютеризації об’єктів соціальної інфраструктури та розвитку цифрових навичок громадян, а також у напрямі 20 «Якість життя» в частині підвищення якості життя українців, в цілому.</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я Концепція представляє комплексне стратегічне бачення цифрової трансформації освіти і науки, яке відповідає засадам реалізації органами виконавчої влади принципів державної політики цифрового розвитку, що затверджено постановою Кабінету Міністрів України від 30 січня 2019 р. № 56. </w:t>
      </w:r>
    </w:p>
    <w:p>
      <w:pPr>
        <w:pStyle w:val="Normal"/>
        <w:spacing w:before="0" w:after="0"/>
        <w:ind w:firstLine="720"/>
        <w:jc w:val="both"/>
        <w:rPr>
          <w:rFonts w:ascii="Times New Roman" w:hAnsi="Times New Roman" w:eastAsia="Times New Roman" w:cs="Times New Roman"/>
          <w:sz w:val="28"/>
          <w:szCs w:val="28"/>
        </w:rPr>
      </w:pPr>
      <w:bookmarkStart w:id="0" w:name="_heading=h.30j0zll"/>
      <w:bookmarkEnd w:id="0"/>
      <w:r>
        <w:rPr>
          <w:rFonts w:eastAsia="Times New Roman" w:cs="Times New Roman" w:ascii="Times New Roman" w:hAnsi="Times New Roman"/>
          <w:sz w:val="28"/>
          <w:szCs w:val="28"/>
        </w:rPr>
        <w:t>Сьогоднішня система освіти і науки має зазнати докорінних цифрових змін та відповідати світовим тенденціям цифрового розвитку для успішної реалізації кожною людиною свого потенціалу. На сьогодні дедалі більше професій потребують набуття високого рівня цифрових навичок та володіння новими технологіями. Ця потреба також поглиблена наслідками пандемії коронавірусу COVID-19, яка загострила проблему розвитку та опанування технологіями в системі освіти задля забезпечення прав громадян на якісну освіту.</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 набуття цифрових компетентностей стає базовою потребою для кожного, тому українська система освіти має забезпечувати формування цифрових компетентностей здобувачів освіти, педагогічних та науково-педагогічних працівників та розвиток цифрової інфраструктури та електронних сервісів у закладах освіти, в цілому.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творення єдиного цифрового середовища, яке об’єднує всіх суб’єктів освітньої та наукової діяльності, що забезпечує простір для комунікації та обміну даними, значно зменшить бюрократичне навантаження системи освіти і науки та спростить управлінські процеси, які відбуваються в них.</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блеми, які потребують розв’язання</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спрямована на подолання проблем, таких як:</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изький рівень цифрових </w:t>
      </w:r>
      <w:r>
        <w:rPr>
          <w:rFonts w:eastAsia="Times New Roman" w:cs="Times New Roman" w:ascii="Times New Roman" w:hAnsi="Times New Roman"/>
          <w:sz w:val="28"/>
          <w:szCs w:val="28"/>
        </w:rPr>
        <w:t>компетентностей</w:t>
      </w:r>
      <w:r>
        <w:rPr>
          <w:rFonts w:eastAsia="Times New Roman" w:cs="Times New Roman" w:ascii="Times New Roman" w:hAnsi="Times New Roman"/>
          <w:color w:val="000000"/>
          <w:sz w:val="28"/>
          <w:szCs w:val="28"/>
        </w:rPr>
        <w:t xml:space="preserve"> учасників освітнього процесу; </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тарілий зміст освіти з навчальних предметів інформатичної галузі;</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освітні програми </w:t>
      </w:r>
      <w:r>
        <w:rPr>
          <w:rFonts w:eastAsia="Times New Roman" w:cs="Times New Roman" w:ascii="Times New Roman" w:hAnsi="Times New Roman"/>
          <w:color w:val="000000"/>
          <w:sz w:val="28"/>
          <w:szCs w:val="28"/>
        </w:rPr>
        <w:t>не спрямовані на форму</w:t>
      </w:r>
      <w:r>
        <w:rPr>
          <w:rFonts w:eastAsia="Times New Roman" w:cs="Times New Roman" w:ascii="Times New Roman" w:hAnsi="Times New Roman"/>
          <w:sz w:val="28"/>
          <w:szCs w:val="28"/>
        </w:rPr>
        <w:t>вання</w:t>
      </w:r>
      <w:r>
        <w:rPr>
          <w:rFonts w:eastAsia="Times New Roman" w:cs="Times New Roman" w:ascii="Times New Roman" w:hAnsi="Times New Roman"/>
          <w:color w:val="000000"/>
          <w:sz w:val="28"/>
          <w:szCs w:val="28"/>
        </w:rPr>
        <w:t xml:space="preserve"> необхідн</w:t>
      </w:r>
      <w:r>
        <w:rPr>
          <w:rFonts w:eastAsia="Times New Roman" w:cs="Times New Roman" w:ascii="Times New Roman" w:hAnsi="Times New Roman"/>
          <w:sz w:val="28"/>
          <w:szCs w:val="28"/>
        </w:rPr>
        <w:t>их</w:t>
      </w:r>
      <w:r>
        <w:rPr>
          <w:rFonts w:eastAsia="Times New Roman" w:cs="Times New Roman" w:ascii="Times New Roman" w:hAnsi="Times New Roman"/>
          <w:color w:val="000000"/>
          <w:sz w:val="28"/>
          <w:szCs w:val="28"/>
        </w:rPr>
        <w:t xml:space="preserve"> ц</w:t>
      </w:r>
      <w:r>
        <w:rPr>
          <w:rFonts w:eastAsia="Times New Roman" w:cs="Times New Roman" w:ascii="Times New Roman" w:hAnsi="Times New Roman"/>
          <w:sz w:val="28"/>
          <w:szCs w:val="28"/>
        </w:rPr>
        <w:t xml:space="preserve">ифрових </w:t>
      </w:r>
      <w:r>
        <w:rPr>
          <w:rFonts w:eastAsia="Times New Roman" w:cs="Times New Roman" w:ascii="Times New Roman" w:hAnsi="Times New Roman"/>
          <w:color w:val="000000"/>
          <w:sz w:val="28"/>
          <w:szCs w:val="28"/>
        </w:rPr>
        <w:t>компетентнос</w:t>
      </w:r>
      <w:r>
        <w:rPr>
          <w:rFonts w:eastAsia="Times New Roman" w:cs="Times New Roman" w:ascii="Times New Roman" w:hAnsi="Times New Roman"/>
          <w:sz w:val="28"/>
          <w:szCs w:val="28"/>
        </w:rPr>
        <w:t>тей</w:t>
      </w:r>
      <w:r>
        <w:rPr>
          <w:rFonts w:eastAsia="Times New Roman" w:cs="Times New Roman" w:ascii="Times New Roman" w:hAnsi="Times New Roman"/>
          <w:color w:val="000000"/>
          <w:sz w:val="28"/>
          <w:szCs w:val="28"/>
        </w:rPr>
        <w:t xml:space="preserve"> у майбутніх педагогічних працівників;</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сутність сучасної техніки і технологій та достатнього покриття мережі Інтернет в закладах та установах системи освіти і науки;</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сутність якісного цифрового освітнього контенту для здобуття освіти;</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ідсутність актуальної, достовірної інформації </w:t>
      </w:r>
      <w:r>
        <w:rPr>
          <w:rFonts w:eastAsia="Times New Roman" w:cs="Times New Roman" w:ascii="Times New Roman" w:hAnsi="Times New Roman"/>
          <w:sz w:val="28"/>
          <w:szCs w:val="28"/>
        </w:rPr>
        <w:t xml:space="preserve">про </w:t>
      </w:r>
      <w:r>
        <w:rPr>
          <w:rFonts w:eastAsia="Times New Roman" w:cs="Times New Roman" w:ascii="Times New Roman" w:hAnsi="Times New Roman"/>
          <w:color w:val="000000"/>
          <w:sz w:val="28"/>
          <w:szCs w:val="28"/>
        </w:rPr>
        <w:t>здобувачів освіти, педагогічних та науково-педагогічних працівників, а також науковців для прийняття управлінських рішень;</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юрократизованість процесів</w:t>
      </w:r>
      <w:r>
        <w:rPr>
          <w:rFonts w:eastAsia="Times New Roman" w:cs="Times New Roman" w:ascii="Times New Roman" w:hAnsi="Times New Roman"/>
          <w:color w:val="000000"/>
          <w:sz w:val="28"/>
          <w:szCs w:val="28"/>
        </w:rPr>
        <w:t xml:space="preserve"> внутрішнього документообігу закладів та установ освіти і науки;</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озорість розподілення фінансування наукових досліджень для українських вчених;</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зручність отримання послуг та сервісів у системі освіти;</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упність наукових ресурсів та інфраструктур;</w:t>
      </w:r>
    </w:p>
    <w:p>
      <w:pPr>
        <w:pStyle w:val="Normal"/>
        <w:numPr>
          <w:ilvl w:val="0"/>
          <w:numId w:val="2"/>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color w:val="000000"/>
          <w:sz w:val="28"/>
          <w:szCs w:val="28"/>
        </w:rPr>
        <w:t>ідсутність ефективних електронних систем подання звітнос</w:t>
      </w:r>
      <w:r>
        <w:rPr>
          <w:rFonts w:eastAsia="Times New Roman" w:cs="Times New Roman" w:ascii="Times New Roman" w:hAnsi="Times New Roman"/>
          <w:sz w:val="28"/>
          <w:szCs w:val="28"/>
        </w:rPr>
        <w:t>ті у закладах освіти і науки.</w:t>
      </w:r>
    </w:p>
    <w:p>
      <w:pPr>
        <w:pStyle w:val="Normal"/>
        <w:spacing w:before="0" w:after="0"/>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ab/>
        <w:t xml:space="preserve">Для ефективного формування та реалізації державної політики у сфері освіти і науки, прийняття управлінських рішень будь-якого рівня необхідна аналітична, статистична інформація. Відтак, функціонування цілісної системи збору, обробки та передачі інформації є необхідною основою системного підходу до вирішення проблем та поставлення задач. Відсутність інтероперабельності державних реєстрів у сфері освіти і науки, інструментів обліку дітей на місцях призводить до дублювання даних, неефективного використання кадрових ресурсів, унеможливлення обміну даними між різними базами, зайвої бюрократизації процесів. Відтак, недостовірність даних в державних реєстрах унеможливлює прогнозування та оцінку ризиків результатів впроваджених політик. Тому цифрова трансформація освіти і науки передбачає, зокрема, трансформацію процесів збору, обробки та передачі інформації, а також доступу до актуальних статистичних даних для всіх заінтересованих сторін.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Концепція спрямована на оптимізацію та автоматизацію процесів управління та регулювання у сфері освіти і науки, в тому числі забезпечення прозорого та ефективного регулювання діяльності суб’єктів господарювання, таких як ліцензування закладів освіти, атестація наукових установ та акредитація освітніх програм тощо.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а </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ою метою цієї Концепції є використання цифрових технологій для трансформації процесів у системі освіти і науки з метою їх спрощення, автоматизації та зручності для користувачів. Кінцеву мету планується досягти через реалізацію таких напрямі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прям 1. «Ефективне використання цифрових технологій в освітньому процесі» реалізується трьома стратегічними цілями такими як:</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тегічна ціль 1. «Цифрове освітнє середовище є доступним та сучасним»; </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чна ціль 2. «Працівники сфери освіти володіють цифровими компетентностями»;</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чна ціль 3. «Зміст освіти в галузі ІКТ відповідає сучасним вимога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прям 2. «Оптимізація процесів управління, регулювання та моніторингу» реалізується шляхом досягнення таких стратегічних цілей:</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чна ціль 4. «Послуги та процеси у сфері освіти і науки  є прозорими, зручними та ефективними»;</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чна ціль 5. «Дані у сфері освіти і науки є доступними та достовірним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і завдання Концепції</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новними завданнями цієї Концепції є реалізація та досягнення операційних цілей.</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мках досягнення стратегічної цілі 1. «Цифрове освітнє середовище є доступним та сучасним»:</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1.1. Заклади освіти забезпечені технікою для створення цифрового освітнього середовища</w:t>
      </w:r>
      <w:r>
        <w:rPr>
          <w:rFonts w:eastAsia="Times New Roman" w:cs="Times New Roman" w:ascii="Times New Roman" w:hAnsi="Times New Roman"/>
          <w:sz w:val="28"/>
          <w:szCs w:val="28"/>
          <w:lang w:val="ru-RU"/>
        </w:rPr>
        <w:t>;</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1.2. Заклади освіти забезпечені доступом до широкосмугового інтернету.</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осягнення стратегічної цілі 2. «Працівники сфери освіти володіють цифровими компетентностями»:</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2.1. Підвищення кваліфікації педагогічних та науково-педагогічних працівників закладів освіти з розвитку цифрових компетентностей здійснюється регулярно;</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2.2. Стандарти освіти з педагогічних спеціальностей містять сучасні вимоги щодо формування цифрових компетентностей.</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осягнення стратегічної цілі 3. «Освітній контент відповідає сучасним вимогам»:</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3.1. Навчальні програми із  галузі ІКТ оновлено;</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3.2. Наявний доступний цифровий контент для забезпечення здобуття освіти.</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осягнення стратегічної цілі 4. «Послуги та процеси у сфері освіти і науки  є прозорими, зручними та ефективними»:</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4.1. Доступ громадянам до якісних зручних послуг у сферах освіти і науки забезпечено та переведено їх в онлайн;</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4.2. Процеси управління та регулювання у сферах освіти і науки оптимізовані та автоматизовані.</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досягнення стратегічної цілі 5. «Дані у сфері освіти і науки є доступними та достовірними»:</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5.1. Дані у сфері освіти і науки є доступними для стейкхолдерів відповідно до потреб;</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5.2. Дані у сфері освіти і науки використовуються для прийняття управлінських рішень на всіх рівнях.</w:t>
      </w:r>
    </w:p>
    <w:p>
      <w:pPr>
        <w:pStyle w:val="Normal"/>
        <w:pBd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ляхи та способи вирішення проблем</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реалізації Концепції необхідно забезпечити розв’язання визначених проблем відповідно до цілей, а саме:</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1.1. Заклади освіти забезпеченні технікою для створення цифрового освітнього середовища:</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закладів освіти комп’ютерним обладнанням та програмних забезпеченням;</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закладів загальної середньої, професійної (професійно-технічної) освіти STEM-лабораторіями;</w:t>
      </w:r>
    </w:p>
    <w:p>
      <w:pPr>
        <w:pStyle w:val="Normal"/>
        <w:numPr>
          <w:ilvl w:val="0"/>
          <w:numId w:val="1"/>
        </w:numPr>
        <w:pBdr/>
        <w:spacing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я комп’ютерним та мультимедійним обладнанням і засобами сучасної комунікації закладів фахової передвищої та вищої освіти.</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1.2. Заклади освіти забезпечені доступом до широкосмугового Інтернету:</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підключення закладів освіти до широкосмугового  Інтернету;</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доступу до Інтернету в навчальних приміщеннях закладів освіти.</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2.1. Підвищення кваліфікації педагогічних та науково-педагогічних працівників закладів освіти з розвитку цифрових компетентностей здійснюється регулярно:</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робка та затвердження рамки цифрових компетентностей педагогічних працівників;</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підвищення кваліфікації педагогічних та науково-педагогічних працівників.</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2.2. Стандарти освіти з педагогічних спеціальностей містять сучасні вимоги щодо формування цифрових компетентностей:</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новлення стандартів професійної (професійно-технічної) освіти з педагогічних спеціальностей;</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новлення стандартів вищої освіти з педагогічних спеціальностей.</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3.1.  Навчальні програми із  галузі ІКТ оновлено:</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новлення навчальних програм з інформатичної освітньої галузі для закладів загальної середньої освіт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робка та запровадження варіативного курсу зі STEM-освіти в закладах загальної середньої та професійної (професійно-технічної) освіт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прияння запровадженню гуртків в закладах загальної середньої освіти та груп закладів позашкільної освіти з розвитку цифрових компетентностей здобувачів освіти.</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3.2. Наявний доступний цифровий контент для забезпечення здобуття освіти:</w:t>
      </w:r>
    </w:p>
    <w:p>
      <w:pPr>
        <w:pStyle w:val="Normal"/>
        <w:numPr>
          <w:ilvl w:val="0"/>
          <w:numId w:val="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обка та запровадження дистанційних курсів на вебплатформі дистанційного навчання «Всеукраїнська школа онлайн»;</w:t>
      </w:r>
    </w:p>
    <w:p>
      <w:pPr>
        <w:pStyle w:val="Normal"/>
        <w:numPr>
          <w:ilvl w:val="0"/>
          <w:numId w:val="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вільного доступу здобувачів освіти до електронних підручників;</w:t>
      </w:r>
    </w:p>
    <w:p>
      <w:pPr>
        <w:pStyle w:val="Normal"/>
        <w:numPr>
          <w:ilvl w:val="0"/>
          <w:numId w:val="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вадження інтерактивної системи онлайн навчання в сфері ІКТ.</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4.1. Громадянам забезпечено доступ до якісних зручних послуг та сервісів у сфері освіти і науки та переведено їх в онлайн:</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провадження електронної платформи для забезпечення доступу до здобуття позашкільної освіт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провадження електронних класних журналів для закладів загальної середньої та професійної (професійно-технічної) освіти;</w:t>
      </w:r>
    </w:p>
    <w:p>
      <w:pPr>
        <w:pStyle w:val="Normal"/>
        <w:numPr>
          <w:ilvl w:val="0"/>
          <w:numId w:val="1"/>
        </w:numPr>
        <w:pBdr/>
        <w:spacing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закладам освіти можливості організації діловодства в електронній формі на базі програмно-апаратного комплексу «Автоматизований інформаційний комплекс освітнього менеджменту».</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роблення та запровадження Єдиної міжвідомчої інформаційної системи України для вступу іноземних студентів до закладів вищої освіти Україн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роблення та запровадження електронного кабінету вступника в Єдиному державному веб-порталі електронних послуг «Портал Дія»;</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дистанційного вступу для вступників зі спеціальними умовам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роблення та запровадження електронної платформи популяризації спорту серед учнівської та студентської молоді;</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творення електронних систем присвоєння наукових ступенів та вчених звань;</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централізація електронних послуг та сервісів для науковців в рамках Національної електронної науково-інформаційної систем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ідключення до центральної бази даних програмно-апаратного комплексу «Автоматизований інформаційний комплекс освітнього менеджменту» освітніх  інформаційних систем;</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досконалення процесу реєстрації здобувачів освіти на зовнішнє незалежне оцінювання.</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4.2 Процеси управління та регулювання оптимізовані та автоматизовані:</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автоматизації електронного ліцензування закладів освіт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досконалення та автоматизація атестації наукових установ та закладів вищої освіти;</w:t>
      </w:r>
    </w:p>
    <w:p>
      <w:pPr>
        <w:pStyle w:val="Normal"/>
        <w:numPr>
          <w:ilvl w:val="0"/>
          <w:numId w:val="1"/>
        </w:numPr>
        <w:pBdr/>
        <w:spacing w:before="0" w:after="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вадження електронних систем управління навчанням в закладах вищої освіт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втоматизація процесу акредитації освітніх програм;</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роблення та запровадження прозорої електронної системи конкурсного фінансування наукови</w:t>
      </w:r>
      <w:bookmarkStart w:id="1" w:name="_GoBack"/>
      <w:bookmarkEnd w:id="1"/>
      <w:r>
        <w:rPr>
          <w:rFonts w:eastAsia="Times New Roman" w:cs="Times New Roman" w:ascii="Times New Roman" w:hAnsi="Times New Roman"/>
          <w:sz w:val="28"/>
          <w:szCs w:val="28"/>
        </w:rPr>
        <w:t>х досліджень;</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роблення та запровадження електронної системи управління професійною освітою;</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автоматизація процесів грифування та конкурсного відбору підручників та посібників, в тому числі електронних;</w:t>
      </w:r>
    </w:p>
    <w:p>
      <w:pPr>
        <w:pStyle w:val="Normal"/>
        <w:numPr>
          <w:ilvl w:val="0"/>
          <w:numId w:val="1"/>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коналення та автоматизація процесів замовлення та видачі документів про освіту та додатків до них;</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удосконалення обліку здобувачів спеціальної освіти;</w:t>
      </w:r>
    </w:p>
    <w:p>
      <w:pPr>
        <w:pStyle w:val="Normal"/>
        <w:numPr>
          <w:ilvl w:val="0"/>
          <w:numId w:val="1"/>
        </w:numPr>
        <w:pBdr/>
        <w:spacing w:before="0" w:after="0"/>
        <w:ind w:left="0" w:firstLine="360"/>
        <w:jc w:val="both"/>
        <w:rPr>
          <w:rFonts w:ascii="Times New Roman" w:hAnsi="Times New Roman" w:eastAsia="Times New Roman" w:cs="Times New Roman"/>
          <w:sz w:val="28"/>
          <w:szCs w:val="28"/>
        </w:rPr>
      </w:pPr>
      <w:r>
        <w:rPr>
          <w:rFonts w:eastAsia="Arial" w:cs="Times New Roman" w:ascii="Times New Roman" w:hAnsi="Times New Roman"/>
          <w:sz w:val="28"/>
          <w:szCs w:val="28"/>
          <w:highlight w:val="white"/>
        </w:rPr>
        <w:t>створення цифрових інструментів для вимірювань результатів навчання (</w:t>
      </w:r>
      <w:sdt>
        <w:sdtPr/>
        <w:sdtContent>
          <w:r>
            <w:rPr>
              <w:rFonts w:eastAsia="Arial" w:cs="Times New Roman" w:ascii="Times New Roman" w:hAnsi="Times New Roman"/>
              <w:sz w:val="28"/>
              <w:szCs w:val="28"/>
              <w:highlight w:val="white"/>
            </w:rPr>
          </w:r>
          <w:r>
            <w:rPr>
              <w:rFonts w:eastAsia="Arial" w:cs="Times New Roman" w:ascii="Times New Roman" w:hAnsi="Times New Roman"/>
              <w:sz w:val="28"/>
              <w:szCs w:val="28"/>
              <w:highlight w:val="white"/>
            </w:rPr>
          </w:r>
        </w:sdtContent>
      </w:sdt>
      <w:r>
        <w:rPr>
          <w:rFonts w:eastAsia="Arial" w:cs="Times New Roman" w:ascii="Times New Roman" w:hAnsi="Times New Roman"/>
          <w:sz w:val="28"/>
          <w:szCs w:val="28"/>
          <w:highlight w:val="white"/>
        </w:rPr>
        <w:t>розбудова цифрових рішень освітніх вимірювань навчальних досягнень)</w:t>
      </w:r>
      <w:r>
        <w:rPr>
          <w:rFonts w:eastAsia="Times New Roman" w:cs="Times New Roman" w:ascii="Times New Roman" w:hAnsi="Times New Roman"/>
          <w:sz w:val="28"/>
          <w:szCs w:val="28"/>
        </w:rPr>
        <w:t>.</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5.1. Дані у сфері освіти і науки є доступними для стейкхолдерів відповідно до потреб:</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доступу до освітньої аналітики та даних відповідно до вимог законодавства;</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ефективної взаємодії між державними реєстрам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доступу до освітніх даних особі про неї у єдиному кабінеті;</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доступу до даних у сфері науки за допомогою Національної електронної науково-інформаційної систем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досконалення Відкритого українського індексу наукового цитування Open Ukrainian Citation Index (OUCI).</w:t>
      </w:r>
    </w:p>
    <w:p>
      <w:pPr>
        <w:pStyle w:val="Normal"/>
        <w:pBd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ійна ціль 5.2. Дані у сфері освіти і науки використовуються для прийняття управлінських рішень на всіх рівнях:</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досконалення системи моніторингу працевлаштування випускників закладів освіт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досконалення обліку педагогічних, науково-педагогічних працівників;</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удосконалення обліку здобувачів освіт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створення та запровадження системи обліку у сфері підвищення кваліфікації педагогічних та науково-педагогічних працівників;</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озроблення та запровадження реєстру дослідницьких інфраструктур;</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безпечення формування документів про освіту та додатків до них в Єдиній державній електронній бази з питань освіт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провадження автоматизованої системи подання звітності закладами освіти;</w:t>
      </w:r>
    </w:p>
    <w:p>
      <w:pPr>
        <w:pStyle w:val="Normal"/>
        <w:numPr>
          <w:ilvl w:val="0"/>
          <w:numId w:val="1"/>
        </w:numPr>
        <w:pBdr/>
        <w:spacing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ереведення процедури подання звітності у сфері науки у безпаперовий формат</w:t>
      </w:r>
    </w:p>
    <w:p>
      <w:pPr>
        <w:pStyle w:val="Normal"/>
        <w:numPr>
          <w:ilvl w:val="0"/>
          <w:numId w:val="1"/>
        </w:numPr>
        <w:pBdr/>
        <w:spacing w:before="0" w:after="0"/>
        <w:ind w:left="0" w:firstLine="360"/>
        <w:jc w:val="both"/>
        <w:rPr>
          <w:rFonts w:ascii="Times New Roman" w:hAnsi="Times New Roman" w:eastAsia="Times New Roman" w:cs="Times New Roman"/>
          <w:sz w:val="28"/>
          <w:szCs w:val="28"/>
        </w:rPr>
      </w:pPr>
      <w:r>
        <w:rPr>
          <w:rFonts w:eastAsia="Arial" w:cs="Times New Roman" w:ascii="Times New Roman" w:hAnsi="Times New Roman"/>
          <w:sz w:val="28"/>
          <w:szCs w:val="28"/>
          <w:highlight w:val="white"/>
        </w:rPr>
        <w:t>запровадження Національного студентського опитування</w:t>
      </w:r>
      <w:r>
        <w:rPr>
          <w:rFonts w:eastAsia="Times New Roman" w:cs="Times New Roman" w:ascii="Times New Roman" w:hAnsi="Times New Roman"/>
          <w:sz w:val="28"/>
          <w:szCs w:val="28"/>
        </w:rPr>
        <w:t>.</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ноз впливу на ключові інтереси заінтересованих сторін</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вання та реалізація державної політики з питань цифрової трансформації освіти і науки матиме вплив на ключові інтереси громадян, суб’єктів господарської діяльності, органів виконавчої влади.</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цієї Концепції матиме позитивний вплив на забезпечення правового регулювання, спрямованого на розвиток цифрового освітнього середовища, зокрема інфраструктури, цифрових компетентностей педагогічних, науково-педагогічних працівників та здобувачів освіти, створення цифрового освітнього контенту, автоматизацію та цифровізацію процесів регулювання та управління, підвищення рівня прозорості та зручності отримання послуг у сфері освіти, підвищення ефективності використання цифрових технологій, прискорення процесів цифрової трансформації в економіці та суспільстві України, що сприятиме розвитку цифрової економіки та конкурентоспроможності країни в глобальній економіці відповідно до напрямів Національної економічної стратегії.</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чікувані результати</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цієї Концепції дасть можливість здійснити цифрову трансформацію закладів освіти, в яких педагогічні та науково-педагогічні працівники, а також здобувачі освіти володіють цифровими компетентностями, забезпечені обладнаними цифровими, сучасними робочими місцями, а також доступом до цифрового контенту для персонального розвитку, навчання впродовж життя. Формування та реалізація державної політики, в тому числі розподіл державного забезпечення, будуть засновані на реальних персоніфікованих даних, які будуть централізовані та захищені. Науковці матимуть доступ до дослідницьких інфраструктур та справедливий доступ до отримання конкурсного фінансування.</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сяг фінансових, матеріально-технічних, трудових ресурсів</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ування заходів з реалізації цієї Концепції здійснюється за рахунок та в межах коштів Державного бюджету України на відповідний рік, а також інших джерел, не заборонених законодавством.</w:t>
      </w:r>
    </w:p>
    <w:p>
      <w:pPr>
        <w:pStyle w:val="Normal"/>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видатків на реалізацію заходів цієї Концепції уточнюються щороку з урахуванням можливостей державного бюджету, конкретизації заходів за підсумками їх виконання у попередні роки.</w:t>
      </w:r>
    </w:p>
    <w:p>
      <w:pPr>
        <w:pStyle w:val="Normal"/>
        <w:spacing w:before="0" w:after="0"/>
        <w:jc w:val="both"/>
        <w:rPr>
          <w:rFonts w:ascii="Times New Roman" w:hAnsi="Times New Roman" w:eastAsia="Times New Roman" w:cs="Times New Roman"/>
          <w:sz w:val="28"/>
          <w:szCs w:val="28"/>
        </w:rPr>
      </w:pPr>
      <w:r>
        <w:rPr/>
      </w:r>
    </w:p>
    <w:sectPr>
      <w:type w:val="nextPage"/>
      <w:pgSz w:w="11906" w:h="16838"/>
      <w:pgMar w:left="1701" w:right="850"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примітки Знак"/>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tyle9" w:customStyle="1">
    <w:name w:val="Текст у виносці Знак"/>
    <w:basedOn w:val="DefaultParagraphFont"/>
    <w:link w:val="BalloonText"/>
    <w:uiPriority w:val="99"/>
    <w:semiHidden/>
    <w:qFormat/>
    <w:rsid w:val="002037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4f23fe"/>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semiHidden/>
    <w:unhideWhenUsed/>
    <w:qFormat/>
    <w:pPr>
      <w:spacing w:lineRule="auto" w:line="240"/>
    </w:pPr>
    <w:rPr>
      <w:sz w:val="20"/>
      <w:szCs w:val="20"/>
    </w:rPr>
  </w:style>
  <w:style w:type="paragraph" w:styleId="BalloonText">
    <w:name w:val="Balloon Text"/>
    <w:basedOn w:val="Normal"/>
    <w:link w:val="Style9"/>
    <w:uiPriority w:val="99"/>
    <w:semiHidden/>
    <w:unhideWhenUsed/>
    <w:qFormat/>
    <w:rsid w:val="002037d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C6fRqvS0gA/Zdc3+d3PfbA//zEw==">AMUW2mXZIHkb2HOhiEEvd+7V2ffYgVwjxHZlWz0dp8zeTKQG3S4wsJlsypP33IgESIWHMnWrjxsE3XgqyPuByAG09tRhrLxJlC/GJ9/t8ujc8BnVPAAkVJDtBqBZcvN8GwgiiXZ59punaCOgJ3dL2eAwIkzp8Pi3keZyz0ikoccFbH6UVYfnJQu0k2EzONv3rt6nuf6DCWRur2imW8mCMwlqAugXYJFR+Ouc/82E0xlqbfcHtV6HMy/QcsAbDNdru/cauuJSygDFzZe49HiD44dkmIkOiOL0y+cDMI3FEg4wPNuFQHFpNEe+uex5D+ZzHqe1QQRBvp6FsACv99pXMVMTgl8U9Vrv0yhMNLQLRo690TT9GAHYJohOplosteFRy8chFeyZEftUtWOOcpI+cdzzMnlV+zzz4nI5Jb5SqVDpnuJFVTaEQBrzNHtqqco0iE92ZvEiMzYqtxsiHCLQgfDZQWCakryVnvq6OVV9lzAkUxcbZ/C0SsbXr9zYBTawJV3u22YcZf6aKvRhjmlkMlnliswmnAvvpeCmgrYbZ2gHF2J/kG6Annr+BISZ3hdARje7gM8pk08HZCXCECMq+euGh9DHO6mIRF7GhFIaAg4MiQeQ5vWtsdwIXqT4gG2jdRKd7+05DDiCBdQUGGAb44GTX9QOMNaV9zNW9m4hywSvvSXkxRKj6rShFSFee1sMhnULakQikkL/lcmbkNBE3xRrpovR/mpwYKkiGiXNShud/iEL8kenRr5+fWvyxJt3Or+7YjSuK73W0VCc7lI4MVrhlEMknikYHEXP5OmcF/UbmwZ+OQ2g9ZMLBBgrUhaEYGYXMvaUekRu1ejFkMjaOM4coCO4tGkO5jibYJrEqp7ZEroa7z5UmPsmY0hkPzHPIXjw83/BY3Zce7rDBh0h3NEqYzlWGiqDeT6SvtkukXz5Oz6sOzGXj7jmlvDLZ0mvbLvcgkgqPqXpTXr/11bQHxmuB3Nb8v/0HmdFBt9jhLNe2XCLg1penbz6fYqqQm7nvWNw+/Mwrc1Nq6nKXELUJwz1rLAhwcjgoP4y8oCl0ERrLfKiWMf99DzbDHGybMMVscDplocEM2SQ1hvphsW3pHnAJCKjjL+3lKbafhSiiyZQkTyL7HypA/7uParBDwPLlRCRT3Qts54Ex8wYtWXO98I4Sxa75xFuA/D5n8UB2wLutXyAFDLho45WVtrP0h8Qne8XFONDlZL7KCErVESyNTDLhQen5zq8gRRdjX0nDEXq7ZgIzBdRU5++5jCHqRdP/x5R3NuzLhYtMGi1OpVdv3YfiD15ZnFAKLeSReKwXI1S3vXQj13qyjL2iRLBsqndLw+vM3k8eo8FZ2ynmMVunVW2oCWWIrYKghEEz+Cievt/YL/8+b85ShjfahiLI/UgzQ9Fj3gW72HM8AHDH13GT9CrAWkGsacFBS3l/aPzq49sYjN2UCmlLcWJm2iUqcFpyl9BXjnvSvyrY4qSLyRfeIAmZCG7oB8EgUGSFvjgv7+HhOl3HtvAp9SItB6uSyOH1sa1VmnhKosTGy8BrjB2YUhYFR3HHQkMpuhwOf7WuQ9ZW6YC4Lt0QyZOlFebYHK61P3mx0ItPolVbmDPOMMEtp6yo+Ld6oERzbbx7GHblnTPCDKrSJDWingXWCOsvbaMasL01vILXkyY5BgU8KkI/oZKO/wNUzfxyHu7RySeMfhBzqVq8u7fy08pb4bTgii3HTA+no4KbQ96FusQuKWtTdxNxU7a6xAsaAJaHFzdRTy3XlFMrzND7TpLn9dbFBOL2pHafQ/CHbrv8F8SbxwQ8JihfMz1J64F9LCxYq9/5xy6dSqzVYW2shXuJvDQR21jcdjA5FBEaWfzzDkKWejWQuEDrN3hR7i+0ySBL6zYVgOiJtotpoc/foU5WsK/NflT9O3li39qiCgYndafPeArQgj62NlGAW/c2JjV49loZ5h+/BCGBQe/IGKtsesjvudI9tM0jQwF32Ok6ROYo1y8ghBH1Jt4Ij2Qygep/NWp4q7eCOdl13Wz+uHF8PPEIQSAUNk58RBhuBwv0ea8G7TA+R0oULfjJ9iX/2Hy9PefZf2mqVg/NaaworpRTHrTbi4MC2ejSu+AI03kbAAKwBkwLLWtP24n3xwVn2hEZy3ILfPt7txRn9Knxi/qkhVRo7ghtrFGjPxM67Sr018NBJDFXH4VLF/sOCLkV9sB3Uj0DMoHnehOOvNXLq8nxWM0Vuaga0Zl/7Em7iUsxMZqJDexLfAl8++gSMzs+LMQzyp/H3yCQfurodWY0e847z1femxYTDiSFOUyFmKVth1ZCML1p9ssB/u56AZBf6EDY3LvAiWP0hsbZP1VpXEWosTVIvr/EQQDecit9l5sFgQFOEg+xWCXq+JkOIDtFGndhvK3xS1qf+LM+F7gnOKxUXQV8PscxKcvqA0Hj1I9vo4EFJbTv9RmK8Ofm2PeDB3cLlGoEUboLTpe8s0ZE0bKftBidJsysF6lM/OoJ0YAlh4vVFlSvqw6zZ2IxUrDSIO3DYARGjiWyzKijuERQhuMj2l9IZK6386giyoBT7vxb3lRgidpCxplmOcdCRAlQ17xsUx1dfaTbcJ9KgioVUyNqW7npqFREqJhZVuYdMcHnEhmwUK63xnzUSVlBWUNDaAasSrMA1QG2dosczEHbW6iT+3iGDu+aYgvi3umLW4FBBiSBjOCjO8T3wn7fPykd5t+eU/nybVv0js95QLVWsGCb/YOhXGsMliLtDdfpVMJ/LrMReyITG17yohheqaQ8GI1PjN1HikRLcnShdpBThtJooZ60uhrDGD5ZExOlsrPpLUfjj/CqFliGHewIIUhn1L7tfaz9m1CbLdU3gs8fS4aNJ6ebQDznEm87bomYMtEVuoWOm6K57QXWO0xrDwSthSR/33O3H00nIW2JKF8JYGtdX7FqpJ76aBahOWryW8r8QQbnhNgfvJ5HlpFhQPhpoigp5WAnpJOPzTZIM3Zx/IREiwKl17iFXq0SAx7MdAMV4WEHc3ONTfKjZHhBb7sTbFXOZ4o3383DWWqQ7TVGxZX6D+cLHeRtsdfoh7H3q5B2dZdQnYxDsF6OEiSgzLNzNe7DU0jwOlYR3j2xbxK9r8TZ0v00572vHSFQzmRXxCHTSVkHLJ2BjnQeqK4x9DoJ8DRIcYlAIk7NUEtIxv3H2Vr95lSfebtlkSg9pUYCTafX1vBRn+TtL8+m4GfdPEMjpeE6+aphGeEpLbqtHYSknSv/FLkCfVWjvzhQuVeffcjVfLWJc+iFE2vNxtapoFCgW3MVqjyX7Mo5/weG9z54/3fWKLcjeJVDq0UgF9axO4HYFNmchkuB73PQEw/QaPM9ABq//SMuSIgFs+sAMKNmGCf/nsm4hX3D1KpcRs0wNxDybgCZ5bwZ6QbZx/LApkIkskHJNCe29T6h7w+u3GamCRL2eKxyXrsdSWH5oPngxAA5A0raFdl++9tI2w0Z+NxtVniqlrLvN1u0wH/gg+IKsHBrz8a/veTNqBYxy9mia0NiWazZ9XexDdcwQtqWquhf3uDc7SGTePO8lGsQrTZ1uxQiO4sacleAWGei+Xw4BbbVKX0Wc35rtZ3YkjXSPEavasXOG6Nw+Y2795w6FYFEdWQidxxJByQgn0rfQGL2Aj61k1ogDgcIWjqcotdid/zNAVTSR4fw/vDQKajcARwspz5jOdhXbGyIw4471c8EI+bmrKWu7tyvcIm1OFxja0b0S+pt0Voms0X3CYRyZg0DE9ZGvnz3BtbYkmVN4MrtFi6BDhS5Hn8KX3uT0eVnMcWQa4iaxFARMl1HLuEfqS45IXTHQwMs257w8GLBBzl3MBLiZoMNchBkBfW/v1qHd5N2o6zNqapdVHbnlrRNoTUdM8ETWSnoMbtwGr16w6mluWU7gc0ClsBzxCkCw/wuJoCIzSRohwPykHgdTrPhs+uVh5BEHdI9TFXtEWFLRgEd6dSrv/ALxm5Q8PotV+scpXcQbQRfDuN7wScZSZNpL9nJOIW8RxqK4wbpvZUXirs90CW68uqieyk+4Da58c8ESoftQmlwyYViXwYoexTPxO/Z2u4XIhtTChYfBzokPjyTbuHXdlq4Nb00CqgBH9P+vLh5GH/Gt24MfAi7Fc6UBHc6iDQPnSQYsX4bb65JCHemZ/npEmSYXDKzFfpAYr8J8ylmX9xj9FA7QMsr8ZBr32+4VBxAjSayDGS3djPCOSoUCgksEAlGUV0tfV2aPw+FMwb1Uqi+wVX5VcGxxg6rDeuqr6ZW9Jl9Qqgecw+9YvOIsHfIhLUUQklfy6px17/eHrjuOurSMwCQSFtLzuTsylBgBI409GmK+eyJTu+P1oSfMVRofbfK57KmV2gLz7un780bPcL5lkjJBW6Nd0bv59x16NUXO1ijHWxnUaPFjhnLBWEUyhbk968VwUbYh4BB0ukLY23U9fFTWMxacWnecRuIsAzsrmrwy/FMSJPKiLlYx6ijgj8DkVuNksrWph0Srz7np1oAq19k6MhLryQCSreqp7cxxj64dHLLXu3SPlWnZNzUbQXVMoBsCTV1yx9TZCkbJ99j7cs0MlTFHmOTYeptMpQU7W0h2molQBlOjWFXhyEFKWTt3MFHB53xgnlPXdtbQlmGkOORxqis3bYuhHvtvOwsskz89/goc+kPWog3gA0sMbYxp6bnhSPoshDsV9YNNdolpOcCiuESB02EiumJrUuyx+UPd41JlExJOstvD70tdQbs+j8XKfZzCIvaUPxCLX/Uy756xsnSDPsmkjQ20uyKI3ocUgxcXVonogcgZ/dWOI0m9i6b6RwHciUoGfSVqn85YWAfv4iFAj3uojLDMrp3cYfdYAARKfNyupcUz78GFozU8P5+GG7+mRFtqKj0Ni+6xbeiOCKEumTx7xV1cDriGxXZ2fqn/G9whCzspI21CdTf/7KXcIBKIS/TK/Df+fYYFYxywUBMM4x7qoExc+H1YujVJbVWBT23p8L8s1dLtOsWf7ml0Ce1pSH35RUDK8+g8bEQKxGTzzX/A0TKW77n8lwnC3b9zyZG7EFdYdDZ9dL6SrVHo0+c8/28i9aQvvMuxRFZgvlVWczi1/iDaqMWnSjjhi6MaJkf28yswbUa9KVxKcmCRCl397hFYzOirr7IaUSXSK7pVSSvRgSvrGgc1wU+n6MdBdBNM8JEGyu78hDo5uXadf5J3Gq8szsos/i8zpSKlN0IEP+0WmMOurIKSy0rJtzLvZ6soUAbMdvQUBE/INqCDZPxuownm6Ii6v/B1L1q0VL5F9iD9egaFh+F5SYEnzNuxikiIGktWHO+4JEzls9LFTYivHyuvAGfQBmHmtEE9TFPf3j9hYs8TDoGjKtDd6PV3zELhJ/tGxnQifIolpU9m3EfHGeGxs9qQyuni2cWG9JbCsVfZJADihiKcJS+VoJU4SWIk2fDfk/QGtJK9571609zWjYSNqPBOejUjJx5FADGWnKnWA/PNAU8ojf43ouX/YsCFNroUyZgsImQlGZve7v9yr3HwaNBevwnNQXuXSerPfH+HD9IFJjj+qZi3gWFnVhUHPOGRve31jcTKR6Pi6gDxDvCWfTXmT7sUT1r5caiClHQ3RmJl9d3drtptO02TY6Tc2fm9rBXBU/ngYsR7iXONMyGmUachM1FYjfWi06wsWCnxnXlJXlqxzHkN6HtYrpyQMpZMX+uMktypyGMJQAWLXool7Lxn7V+hPbPdlydkV7QXrepCSlsyf2L2YH13gj2V6epNGilW/lEu5qh1MaLTiPuZLr4BDFf2f+X05l5TTT5UYueLrSwag4Ln+pcaoD/9tU6ZHnCtdSTh5oNHeTFDXh0vUf9Go3PjoO9RxQS+6tAXkZiT5nT7VjrvdYr9xiNTdflIlojoGYyrqQ9kwbHfOu7khUjiqMBCxwRd3vWIvHj/I+0K8UqfVte4IAlr0qSP2iktNjE0Fx45RNXbwp87pVZ5ehEVyxele6jLvbzikYflNaI4dKuWK7E2T1QKpqaXDhBcVmzft7ZxAckaIE8BO1CFdBFxbHf2yloLiQivPEHGP0HyuElP8SBXf89hd4jo8FYsVzgp8HQd65n5qVLE0/UerAlqe87rL582i+yTE3KdYiNfvwGuBKg0DHOLRXgekG3vs8WoFYy9rDa5OFhpwwEAoKVfcTjgVKficwkWkQjZpomv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9952</Words>
  <Characters>5673</Characters>
  <CharactersWithSpaces>155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5:00Z</dcterms:created>
  <dc:creator>Наталья</dc:creator>
  <dc:description/>
  <dc:language>en-US</dc:language>
  <cp:lastModifiedBy>Швадчак Василина-Роксолана Василівна</cp:lastModifiedBy>
  <dcterms:modified xsi:type="dcterms:W3CDTF">2021-05-2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