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 xml:space="preserve">Інформація 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 xml:space="preserve">щодо наявності вакансій педагогічних та інших працівників 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у закладах освіти Індустріального району станом на 02.01.2020</w:t>
      </w:r>
    </w:p>
    <w:tbl>
      <w:tblPr>
        <w:tblW w:w="106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21"/>
        <w:gridCol w:w="10"/>
        <w:gridCol w:w="39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зва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кладу освіти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і працівник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працівн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лади загальної середньої освіти</w:t>
            </w:r>
          </w:p>
        </w:tc>
      </w:tr>
      <w:tr>
        <w:trPr>
          <w:trHeight w:val="2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З «ХСШ» № 15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хімії – 1 став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стра медична – 0,5 став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ЗОШ № 26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0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ЗОШ № 40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-організатор - 1 став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ь образотворчого мистецтва – 5 годин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оціальний педагог – 0,5 ставки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ЗОШ № 70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-педіатр – 1 ставка;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бібліотекар – 1 ставка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ЗОШ № 71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ітник з комплексного обслугову-вання і ремонту будівлі - 0,5 ставк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ірник – 0,75 ставки</w:t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СШ № 75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ітник з комплексного обслугову-вання і ремонту будівлі - 1,5 ставк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иральник службових примі-щень  – 1 ставка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СШ № 80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ь української мови та літератури - 1 став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ь початкових класів - 1 став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ователь ГПД – 2 ставк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ь предмета «Захист Вітчизни» - 0,5 ставк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ь англійської мови – 1 став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ь французької мови – 1 став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льник службових примі-щень – 1 став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ітник з комплексного обслугову-вання і ремонту будівлі – 1 став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СШ № 85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інформатики – 18 годин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початкових класів – 18 годин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ЗОШ № 88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з навчально-виховної роботи – 0,5 ставк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ий психолог – 0,75 ставк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ник з комплексного обслугову-вання і ремонту будівлі – 0,5 ставки</w:t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ЗОШ  № 104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фізики – 0,5 ставк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ЗОШ  № 113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ник з комплексного обслугову-вання і ремонту будівлі – 0,5 став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ЗОШ  № 118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ник з комплексного обслугову-вання і ремонту будівлі – 1 став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СШ № 119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французької мови – 20 годин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ЗОШ  № 121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початкових класів – 9 годин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СШ № 15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інформатики – 1 ставка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німецької мови - 1 ставк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української мови та літератури – 1 ставка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ЗОШ  № 157</w:t>
            </w:r>
          </w:p>
        </w:tc>
        <w:tc>
          <w:tcPr>
            <w:tcW w:w="4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-педіатр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Г № 16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інформатики, математики - 1 ставка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кар-педіатр – 1 ста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ЗОШ  № 1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інформатик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педаг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бітник з комплексного обслугову-вання і ремонту будівлі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биральник службових примі-щень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ірник</w:t>
            </w:r>
          </w:p>
        </w:tc>
      </w:tr>
      <w:tr>
        <w:trPr/>
        <w:tc>
          <w:tcPr>
            <w:tcW w:w="10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лади дошкільної освіти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З «</w:t>
            </w:r>
            <w:r>
              <w:rPr/>
              <w:t>ДНЗ</w:t>
            </w:r>
            <w:r>
              <w:rPr>
                <w:lang w:val="uk-UA"/>
              </w:rPr>
              <w:t xml:space="preserve">  </w:t>
            </w:r>
            <w:r>
              <w:rPr/>
              <w:t>№3</w:t>
            </w:r>
            <w:r>
              <w:rPr>
                <w:lang w:val="uk-UA"/>
              </w:rPr>
              <w:t>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тель – 1 ста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зичний керівник  -  0,5 ставки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стра медична старша – 0,5 став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З «</w:t>
            </w:r>
            <w:r>
              <w:rPr/>
              <w:t>ДНЗ № 93</w:t>
            </w:r>
            <w:r>
              <w:rPr>
                <w:lang w:val="uk-UA"/>
              </w:rPr>
              <w:t>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З «</w:t>
            </w:r>
            <w:r>
              <w:rPr/>
              <w:t>ДНЗ</w:t>
            </w:r>
            <w:r>
              <w:rPr>
                <w:lang w:val="uk-UA"/>
              </w:rPr>
              <w:t xml:space="preserve"> </w:t>
            </w:r>
            <w:r>
              <w:rPr/>
              <w:t>№ 150</w:t>
            </w:r>
            <w:r>
              <w:rPr>
                <w:lang w:val="uk-UA"/>
              </w:rPr>
              <w:t>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З «</w:t>
            </w:r>
            <w:r>
              <w:rPr/>
              <w:t>ДНЗ</w:t>
            </w:r>
            <w:r>
              <w:rPr>
                <w:lang w:val="uk-UA"/>
              </w:rPr>
              <w:t xml:space="preserve"> </w:t>
            </w:r>
            <w:r>
              <w:rPr/>
              <w:t>№ 193</w:t>
            </w:r>
            <w:r>
              <w:rPr>
                <w:lang w:val="uk-UA"/>
              </w:rPr>
              <w:t>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</w:t>
            </w:r>
            <w:r>
              <w:rPr/>
              <w:t>ДНЗ № 232</w:t>
            </w:r>
            <w:r>
              <w:rPr>
                <w:lang w:val="uk-UA"/>
              </w:rPr>
              <w:t>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ктичний психолог (на час відсутності основного працівника)  –  1 став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З «</w:t>
            </w:r>
            <w:r>
              <w:rPr/>
              <w:t>ДНЗ №</w:t>
            </w:r>
            <w:r>
              <w:rPr>
                <w:lang w:val="uk-UA"/>
              </w:rPr>
              <w:t xml:space="preserve"> </w:t>
            </w:r>
            <w:r>
              <w:rPr/>
              <w:t>240</w:t>
            </w:r>
            <w:r>
              <w:rPr>
                <w:lang w:val="uk-UA"/>
              </w:rPr>
              <w:t>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 – 1 став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З «</w:t>
            </w:r>
            <w:r>
              <w:rPr/>
              <w:t>ДНЗ № 268</w:t>
            </w:r>
            <w:r>
              <w:rPr>
                <w:lang w:val="uk-UA"/>
              </w:rPr>
              <w:t>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ф-кухар – 1 ста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чник вихователя – 1,34 став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З «</w:t>
            </w:r>
            <w:r>
              <w:rPr/>
              <w:t>ДНЗ № 272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 психолог – 1 ста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ітник з комплексного обслугову-вання і  ремонту будівлі 1 ставк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стра медична старша – 1,5 став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З «</w:t>
            </w:r>
            <w:r>
              <w:rPr/>
              <w:t>ДНЗ № 280</w:t>
            </w:r>
            <w:r>
              <w:rPr>
                <w:lang w:val="uk-UA"/>
              </w:rPr>
              <w:t>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тель – 1,5 став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узичний керівник - 1,25 став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стра медична старша – 0,5 став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</w:t>
            </w:r>
            <w:r>
              <w:rPr/>
              <w:t>ДНЗ № 307</w:t>
            </w:r>
            <w:r>
              <w:rPr>
                <w:lang w:val="uk-UA"/>
              </w:rPr>
              <w:t>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ф-кухар – 1 став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</w:t>
            </w:r>
            <w:r>
              <w:rPr/>
              <w:t>ДНЗ № 322</w:t>
            </w:r>
            <w:r>
              <w:rPr>
                <w:lang w:val="uk-UA"/>
              </w:rPr>
              <w:t>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стра медична старша – 1 став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</w:t>
            </w:r>
            <w:r>
              <w:rPr/>
              <w:t>ДНЗ № 376</w:t>
            </w:r>
            <w:r>
              <w:rPr>
                <w:lang w:val="uk-UA"/>
              </w:rPr>
              <w:t>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З «</w:t>
            </w:r>
            <w:r>
              <w:rPr/>
              <w:t>ДНЗ № 378</w:t>
            </w:r>
            <w:r>
              <w:rPr>
                <w:lang w:val="uk-UA"/>
              </w:rPr>
              <w:t>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ий керівник - 1,5 став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З «</w:t>
            </w:r>
            <w:r>
              <w:rPr/>
              <w:t>ДНЗ №</w:t>
            </w:r>
            <w:r>
              <w:rPr>
                <w:lang w:val="uk-UA"/>
              </w:rPr>
              <w:t xml:space="preserve"> </w:t>
            </w:r>
            <w:r>
              <w:rPr/>
              <w:t>400</w:t>
            </w:r>
            <w:r>
              <w:rPr>
                <w:lang w:val="uk-UA"/>
              </w:rPr>
              <w:t>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ователь – 60 годин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ий психолог (на час відсутності основного працівника) – 40 годин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структор з фізичної культури – 37,5 годи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З «</w:t>
            </w:r>
            <w:r>
              <w:rPr/>
              <w:t>ДНЗ №</w:t>
            </w:r>
            <w:r>
              <w:rPr>
                <w:lang w:val="uk-UA"/>
              </w:rPr>
              <w:t xml:space="preserve"> </w:t>
            </w:r>
            <w:r>
              <w:rPr/>
              <w:t>407</w:t>
            </w:r>
            <w:r>
              <w:rPr>
                <w:lang w:val="uk-UA"/>
              </w:rPr>
              <w:t>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иральник службових примі-щень - 1 ставка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З «</w:t>
            </w:r>
            <w:r>
              <w:rPr/>
              <w:t>ДНЗ № 427</w:t>
            </w:r>
            <w:r>
              <w:rPr>
                <w:lang w:val="uk-UA"/>
              </w:rPr>
              <w:t>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З «</w:t>
            </w:r>
            <w:r>
              <w:rPr/>
              <w:t>ДНЗ № 438</w:t>
            </w:r>
            <w:r>
              <w:rPr>
                <w:lang w:val="uk-UA"/>
              </w:rPr>
              <w:t>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З «</w:t>
            </w:r>
            <w:r>
              <w:rPr/>
              <w:t>ДНЗ № 439</w:t>
            </w:r>
            <w:r>
              <w:rPr>
                <w:lang w:val="uk-UA"/>
              </w:rPr>
              <w:t>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 – 1 ставк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стра медична старша – 1,5 ставк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чник вихователя – 1 став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</w:t>
            </w:r>
            <w:r>
              <w:rPr/>
              <w:t>ДНЗ № 453</w:t>
            </w:r>
            <w:r>
              <w:rPr>
                <w:lang w:val="uk-UA"/>
              </w:rPr>
              <w:t>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 психолог – 1 став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ітник з комплексного обслугову-вання і  ремонту будівлі – 0,5 став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З «</w:t>
            </w:r>
            <w:r>
              <w:rPr/>
              <w:t>ДНЗ № 457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ий керівник - 1,25 ставк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 психолог – 1 став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стра медична старша - 1 став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ф-кухар – 1 ставка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хар – 1 ставка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дсобний робітник – 1 ставка;</w:t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ітник з комплексного обслугову-вання і  ремонту будівлі - 1 став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льник службових примі-щень – 0,75 став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</w:t>
            </w:r>
            <w:r>
              <w:rPr/>
              <w:t>ДНЗ</w:t>
            </w:r>
            <w:r>
              <w:rPr>
                <w:lang w:val="uk-UA"/>
              </w:rPr>
              <w:t xml:space="preserve"> </w:t>
            </w:r>
            <w:r>
              <w:rPr/>
              <w:t>№ 463</w:t>
            </w:r>
            <w:r>
              <w:rPr>
                <w:lang w:val="uk-UA"/>
              </w:rPr>
              <w:t>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 психолог – 1 ставк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ий керівник – 1 став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лади позашкільної осві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ДЮСШ № 11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омпаніатор – 1 ста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 – 1 став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З «ПДЮТ «ІСТОК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Loginbuttonuser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</w:t>
    </w:r>
    <w:r>
      <w:rPr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inbuttonuser">
    <w:name w:val="login-button__user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5:00Z</dcterms:created>
  <dc:creator>admin</dc:creator>
  <dc:description/>
  <dc:language>en-US</dc:language>
  <cp:lastModifiedBy>Пользователь Windows</cp:lastModifiedBy>
  <cp:lastPrinted>2019-10-28T12:31:00Z</cp:lastPrinted>
  <dcterms:modified xsi:type="dcterms:W3CDTF">2020-01-09T09:15:00Z</dcterms:modified>
  <cp:revision>2</cp:revision>
  <dc:subject/>
  <dc:title>Додаток до листа</dc:title>
</cp:coreProperties>
</file>