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9</w:t>
      </w:r>
      <w:r>
        <w:rPr>
          <w:b/>
          <w:sz w:val="24"/>
          <w:szCs w:val="24"/>
          <w:lang w:eastAsia="zh-CN"/>
        </w:rPr>
        <w:t xml:space="preserve">/2020 навчальному році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>Українська література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геліна Рома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єнко Марія Анато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єтікова Світлана Вале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ікова Тетяна Віта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9</w:t>
      </w:r>
      <w:r>
        <w:rPr>
          <w:b/>
          <w:sz w:val="24"/>
          <w:szCs w:val="24"/>
          <w:lang w:eastAsia="zh-CN"/>
        </w:rPr>
        <w:t xml:space="preserve">/2020 навчальному році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Секція: </w:t>
      </w:r>
      <w:r>
        <w:rPr>
          <w:sz w:val="24"/>
          <w:szCs w:val="24"/>
          <w:u w:val="single"/>
        </w:rPr>
        <w:t>Зарубіжна  література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Кристина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євська Дар’я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Російська літератур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енко Євгенія Олег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Мистецтвознавство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ий Дмитро Денис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ічкіна Єва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ind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9</w:t>
      </w:r>
      <w:r>
        <w:rPr>
          <w:b/>
          <w:sz w:val="24"/>
          <w:szCs w:val="24"/>
          <w:lang w:eastAsia="zh-CN"/>
        </w:rPr>
        <w:t xml:space="preserve">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Літературна творчість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Анна Михайл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Україн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Нагорний Давид Серг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ЗОШ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Івченко Вікторія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ЗОШ №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Сизова Ганна Вікт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ЗОШ №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Міхейчик Катерина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Жадан Марина Михайл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Воронко Вікторія Володими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ЗОШ №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Півненко Анастасія Григ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ЗОШ № 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Зарубіна Марія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Головко Артем Микола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ЗОШ № 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Очкур Дар’я Іва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Комишан Руслан Григ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Волохова Єлизавета Євге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Ділова україн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на Єва Рома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Росій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уманов Геракл Логіноз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Російська мо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9</w:t>
      </w:r>
      <w:r>
        <w:rPr>
          <w:b/>
          <w:sz w:val="24"/>
          <w:szCs w:val="24"/>
          <w:lang w:eastAsia="zh-CN"/>
        </w:rPr>
        <w:t xml:space="preserve">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Англій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лко Дар’я Вале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ЗОШ №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цький Лев Фед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вняк Денис Тарас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Олексій Володими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иков Кирило Серг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енко Дар’я Олекс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лко Діана Вячеслав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ЗОШ №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руха Микита Володими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ЗОШ №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нков Антон Євген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ов Михайло Олександ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пова Софія Веніамінов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ека Юлія Віта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Катерина Геннад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Німецька 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настасія Іг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 Дар’я Вікт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ru-RU" w:eastAsia="zh-CN"/>
        </w:rPr>
      </w:pPr>
      <w:r>
        <w:rPr>
          <w:rFonts w:eastAsia="Calibri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Французька 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а Валерія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на Ярослава Михайл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теплова Діана Євген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Філософія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берг Софія Едуард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ru-RU" w:eastAsia="zh-CN"/>
        </w:rPr>
      </w:pPr>
      <w:r>
        <w:rPr>
          <w:rFonts w:eastAsia="Calibri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Секція: </w:t>
      </w:r>
      <w:r>
        <w:rPr>
          <w:sz w:val="24"/>
          <w:szCs w:val="24"/>
          <w:u w:val="single"/>
        </w:rPr>
        <w:t xml:space="preserve">Соціологія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енко Тетяна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ітайло Олександр Вітал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ов Максим Олександ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Правознавство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Варвара Вале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юк Катерина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Олег Іг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Історія України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Кіра Олег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щенко Даріна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Олександра Євге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ок Софія Євге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ru-RU" w:eastAsia="zh-CN"/>
        </w:rPr>
      </w:pPr>
      <w:r>
        <w:rPr>
          <w:rFonts w:eastAsia="Calibri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Історичне краєзнавство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лодова Карина Олекс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9</w:t>
      </w:r>
      <w:r>
        <w:rPr>
          <w:b/>
          <w:sz w:val="24"/>
          <w:szCs w:val="24"/>
          <w:lang w:val="ru-RU" w:eastAsia="zh-CN"/>
        </w:rPr>
        <w:t>/</w:t>
      </w:r>
      <w:r>
        <w:rPr>
          <w:b/>
          <w:sz w:val="24"/>
          <w:szCs w:val="24"/>
          <w:lang w:eastAsia="zh-CN"/>
        </w:rPr>
        <w:t xml:space="preserve">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Етнологія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Ксенія Рома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Всесвітня історія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Андрій  Іг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 Артур Михайл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зова Анна Костянти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Наук про Земл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Географія та ландшафтознавство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ічкіна Єва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Іван Максим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Наук про Земл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Кліматологія та метеорологія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бієв Гасан Араз огл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Наук про Земл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Гідрологія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Дмитро Олександ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Техніч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Електроніка та приладобудування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ександр Олександ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val="en-US" w:eastAsia="en-US"/>
        </w:rPr>
      </w:pPr>
      <w:r>
        <w:rPr>
          <w:rFonts w:eastAsia="Calibri"/>
          <w:b/>
          <w:sz w:val="22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Комп’ютер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  <w:lang w:val="en-US"/>
        </w:rPr>
        <w:t>Internet</w:t>
      </w:r>
      <w:r>
        <w:rPr>
          <w:sz w:val="24"/>
          <w:szCs w:val="24"/>
          <w:u w:val="single"/>
        </w:rPr>
        <w:t xml:space="preserve">-технології та </w:t>
      </w:r>
      <w:r>
        <w:rPr>
          <w:sz w:val="24"/>
          <w:szCs w:val="24"/>
          <w:u w:val="single"/>
          <w:lang w:val="en-US"/>
        </w:rPr>
        <w:t xml:space="preserve">WEB </w:t>
      </w:r>
      <w:r>
        <w:rPr>
          <w:sz w:val="24"/>
          <w:szCs w:val="24"/>
          <w:u w:val="single"/>
        </w:rPr>
        <w:t xml:space="preserve">дизайн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ш Максим Серг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Іван Андр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атемат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Прикладна математика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ьченко Ярослав Володими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зики та астроном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Теоретична фізика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єєв Іван Євген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ru-RU" w:eastAsia="zh-CN"/>
        </w:rPr>
      </w:pPr>
      <w:r>
        <w:rPr>
          <w:rFonts w:eastAsia="Calibri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зики та астроном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Експериментальна фізика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іненко Олександр Вікт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Економі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ія: </w:t>
      </w:r>
      <w:r>
        <w:rPr>
          <w:b/>
          <w:sz w:val="24"/>
          <w:szCs w:val="24"/>
          <w:u w:val="single"/>
        </w:rPr>
        <w:t>Мікроекономіка та макроекономіка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шан Руслан Григ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сковатих Карина Костянти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Зоологія, ботаніка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н Вікторія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Валеологія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ра Анастасія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 xml:space="preserve">Індустріального 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Психологія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Олександра Євге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к Марина Євге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 Ірина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9/2020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Екології та аграр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 Охорона довкілля та раціональне природокористування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настасія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3:00Z</dcterms:created>
  <dc:creator>jrhtj</dc:creator>
  <dc:description/>
  <dc:language>en-US</dc:language>
  <cp:lastModifiedBy>Пользователь Windows</cp:lastModifiedBy>
  <cp:lastPrinted>2018-11-29T16:15:00Z</cp:lastPrinted>
  <dcterms:modified xsi:type="dcterms:W3CDTF">2019-12-03T13:53:00Z</dcterms:modified>
  <cp:revision>2</cp:revision>
  <dc:subject/>
  <dc:title>Підсумковий протокол</dc:title>
</cp:coreProperties>
</file>