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зультати ЗНО-2018 з української мови і літерату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шкалою 100-200 балі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пускників закладів загальної середнь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устріального 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178"/>
        <w:gridCol w:w="1226"/>
        <w:gridCol w:w="1337"/>
        <w:gridCol w:w="1380"/>
      </w:tblGrid>
      <w:tr>
        <w:trPr>
          <w:trHeight w:val="476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ове місц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йон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и освіт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ли участь учнів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160-200 </w:t>
            </w:r>
            <w:r>
              <w:rPr>
                <w:b/>
                <w:sz w:val="28"/>
                <w:szCs w:val="28"/>
              </w:rPr>
              <w:t>балів</w:t>
            </w:r>
          </w:p>
        </w:tc>
      </w:tr>
      <w:tr>
        <w:trPr>
          <w:trHeight w:val="54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учн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ЗОШ № 1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60%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СШ № 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60%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СШ № 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50%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Г № 1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00%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СШ №1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00%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ЗОШ № 1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70%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ЗОШ № 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60%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ХСШ № 15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%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ЗОШ № 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%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СШ № 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60%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ЗОШ № 1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30%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ЗОШ № 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40%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СШ № 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40%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ЗОШ № 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30%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ЗОШ № 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30%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ЗОШ № 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00%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ЗОШ № 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6151245" cy="346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39:00Z</dcterms:created>
  <dc:creator>upravlenie4</dc:creator>
  <dc:description/>
  <dc:language>en-US</dc:language>
  <cp:lastModifiedBy>Пользователь Windows</cp:lastModifiedBy>
  <dcterms:modified xsi:type="dcterms:W3CDTF">2018-11-12T09:39:00Z</dcterms:modified>
  <cp:revision>2</cp:revision>
  <dc:subject/>
  <dc:title/>
</cp:coreProperties>
</file>