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>учнів-членів Малої академії наук України в 201</w:t>
      </w:r>
      <w:r>
        <w:rPr>
          <w:b/>
          <w:sz w:val="24"/>
          <w:szCs w:val="24"/>
          <w:lang w:val="ru-RU" w:eastAsia="zh-CN"/>
        </w:rPr>
        <w:t>7</w:t>
      </w:r>
      <w:r>
        <w:rPr>
          <w:b/>
          <w:sz w:val="24"/>
          <w:szCs w:val="24"/>
          <w:lang w:eastAsia="zh-CN"/>
        </w:rPr>
        <w:t>/201</w:t>
      </w:r>
      <w:r>
        <w:rPr>
          <w:b/>
          <w:sz w:val="24"/>
          <w:szCs w:val="24"/>
          <w:lang w:val="ru-RU" w:eastAsia="zh-CN"/>
        </w:rPr>
        <w:t>8</w:t>
      </w:r>
      <w:r>
        <w:rPr>
          <w:b/>
          <w:sz w:val="24"/>
          <w:szCs w:val="24"/>
          <w:lang w:eastAsia="zh-CN"/>
        </w:rPr>
        <w:t xml:space="preserve"> навчальному році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Літературознавства, фольклористики та мистец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Секція: </w:t>
      </w:r>
      <w:r>
        <w:rPr>
          <w:sz w:val="24"/>
          <w:szCs w:val="24"/>
          <w:u w:val="single"/>
        </w:rPr>
        <w:t>Українська література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морд Євгенія Євген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Даніїл Спартак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ашова Валерія Вале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>учнів-членів Малої академії наук України в 201</w:t>
      </w:r>
      <w:r>
        <w:rPr>
          <w:b/>
          <w:sz w:val="24"/>
          <w:szCs w:val="24"/>
          <w:lang w:val="ru-RU" w:eastAsia="zh-CN"/>
        </w:rPr>
        <w:t>7</w:t>
      </w:r>
      <w:r>
        <w:rPr>
          <w:b/>
          <w:sz w:val="24"/>
          <w:szCs w:val="24"/>
          <w:lang w:eastAsia="zh-CN"/>
        </w:rPr>
        <w:t>/201</w:t>
      </w:r>
      <w:r>
        <w:rPr>
          <w:b/>
          <w:sz w:val="24"/>
          <w:szCs w:val="24"/>
          <w:lang w:val="ru-RU" w:eastAsia="zh-CN"/>
        </w:rPr>
        <w:t>8</w:t>
      </w:r>
      <w:r>
        <w:rPr>
          <w:b/>
          <w:sz w:val="24"/>
          <w:szCs w:val="24"/>
          <w:lang w:eastAsia="zh-CN"/>
        </w:rPr>
        <w:t xml:space="preserve"> навчальному році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Літературознавства, фольклористики та мистец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Секція: </w:t>
      </w:r>
      <w:r>
        <w:rPr>
          <w:sz w:val="24"/>
          <w:szCs w:val="24"/>
          <w:u w:val="single"/>
        </w:rPr>
        <w:t>Зарубіжна  література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а Олександ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>учнів-членів Малої академії наук України в 201</w:t>
      </w:r>
      <w:r>
        <w:rPr>
          <w:b/>
          <w:sz w:val="24"/>
          <w:szCs w:val="24"/>
          <w:lang w:val="ru-RU" w:eastAsia="zh-CN"/>
        </w:rPr>
        <w:t>7</w:t>
      </w:r>
      <w:r>
        <w:rPr>
          <w:b/>
          <w:sz w:val="24"/>
          <w:szCs w:val="24"/>
          <w:lang w:eastAsia="zh-CN"/>
        </w:rPr>
        <w:t>/201</w:t>
      </w:r>
      <w:r>
        <w:rPr>
          <w:b/>
          <w:sz w:val="24"/>
          <w:szCs w:val="24"/>
          <w:lang w:val="ru-RU" w:eastAsia="zh-CN"/>
        </w:rPr>
        <w:t>8</w:t>
      </w:r>
      <w:r>
        <w:rPr>
          <w:b/>
          <w:sz w:val="24"/>
          <w:szCs w:val="24"/>
          <w:lang w:eastAsia="zh-CN"/>
        </w:rPr>
        <w:t xml:space="preserve"> навчальному році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Літературознавства, фольклористики та мистец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Секція: </w:t>
      </w:r>
      <w:r>
        <w:rPr>
          <w:sz w:val="24"/>
          <w:szCs w:val="24"/>
          <w:u w:val="single"/>
        </w:rPr>
        <w:t>Російська  література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Вікторія Ігорівна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 Марія Анд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Літературознавства, фольклористики та мистец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Фольклористик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лєва Анастасія Андріївна 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Вікторія Рома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єва Валерія Ю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ш Юлія Олег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ова Крістіана Вітал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Літературознавства, фольклористики та мистец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Мистецтвознавство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ін Герман Олег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хтяр Ельвіра Микола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іна Ліна Вітал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ind w:hanging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>учнів-членів Малої академії наук України в 201</w:t>
      </w:r>
      <w:r>
        <w:rPr>
          <w:b/>
          <w:sz w:val="24"/>
          <w:szCs w:val="24"/>
          <w:lang w:val="ru-RU" w:eastAsia="zh-CN"/>
        </w:rPr>
        <w:t>7</w:t>
      </w:r>
      <w:r>
        <w:rPr>
          <w:b/>
          <w:sz w:val="24"/>
          <w:szCs w:val="24"/>
          <w:lang w:eastAsia="zh-CN"/>
        </w:rPr>
        <w:t>/201</w:t>
      </w:r>
      <w:r>
        <w:rPr>
          <w:b/>
          <w:sz w:val="24"/>
          <w:szCs w:val="24"/>
          <w:lang w:val="ru-RU" w:eastAsia="zh-CN"/>
        </w:rPr>
        <w:t>8</w:t>
      </w:r>
      <w:r>
        <w:rPr>
          <w:b/>
          <w:sz w:val="24"/>
          <w:szCs w:val="24"/>
          <w:lang w:eastAsia="zh-CN"/>
        </w:rPr>
        <w:t xml:space="preserve">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Літературознавства, фольклористики та мистец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Літературна творчість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настасія Максим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ік Дар’я Володими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Жанна Серг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Мо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Українська мов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ександра Вітал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ієнко Кіра Олександ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Олена Анд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ікова Марія Анд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алерія Артем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Мо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Ділова українська мов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Анна Анд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Мо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Російська мов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Максим Сергій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Російська мо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Мо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Англійська мов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я Єлизавета Олекс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няк Дар’я Анатол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ька Владислава Ю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ін Максим Дмит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й Георгій Іго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’яненко Марина Дмит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цький Лев Федо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ікова Аліна Рома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Анна Володими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оконь Кирило Олег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а Аліна Вячеслав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Мо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Французька  мов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ята Ольга Вітал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Анастасія Олександ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чишин Артур Євген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Філософії та суспільс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Філософія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Дар’я Серг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 Анастасія Владислав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ьєв Віталій  Антон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val="ru-RU" w:eastAsia="zh-CN"/>
        </w:rPr>
      </w:pPr>
      <w:r>
        <w:rPr>
          <w:rFonts w:eastAsia="Calibri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Філософії та суспільс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Соціологія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оварчук Вероніка Олександ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а Юлія Олександ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енко Катерина Вітал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я Валерія Серг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Філософії та суспільс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Правознавство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якова Юлія Анд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турян Наталі Марти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Філософії та суспільс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Теологія, релігієзнавство та історія релігії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сєєва Вікторія Денис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Філософії та суспільствознав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Журналістика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ба Яна Вячеслав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Історії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Історія України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іросова Анна Альберт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Максим Олександ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Анастасія Олекс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ind w:hanging="0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Історії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Історичне краєзнавство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ельченко Микола Дмитрович 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оміна Анастасія Іго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чак Євгеній Валерій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Дар’я Ю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ХСШ № 1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італіна Олександ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єєва Катерина Анатол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Історії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Етнологія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 Олександр Денис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Катерина Анд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Ярослава В’ячеслав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ind w:hanging="0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Історії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Всесвітня історія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тур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е</w:t>
            </w:r>
          </w:p>
          <w:p>
            <w:pPr>
              <w:pStyle w:val="Msonormalcxspmiddle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тур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Msonormalcxspmiddle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як Єлизавета Олекс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Софія Анд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я Павло Євгеній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Наук про Землю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Географія та ландшафтознавство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Катерина Ю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някова Анастасія Геннад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іль Ольга Серг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ахова Дар’я Анд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Дмитро Олександ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тер Андрій Іго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ХСШ № 1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Олександр Вадим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ХСШ № 1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hanging="0"/>
        <w:rPr/>
      </w:pPr>
      <w:r>
        <w:rPr/>
        <w:tab/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Наук про Землю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Кліматологія та метеорологія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а Яна Олег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ХСШ № 1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Технічних нау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Екологічно безпечні технології та ресурсозбереження 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ька Дар’я Андр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Владлена Іго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Технічних нау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Науково-технічна творчість та винахідництво 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ов Латіф Бабір огл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4"/>
          <w:lang w:val="en-US" w:eastAsia="en-US"/>
        </w:rPr>
      </w:pPr>
      <w:r>
        <w:rPr>
          <w:rFonts w:eastAsia="Calibri"/>
          <w:b/>
          <w:sz w:val="22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Комп’ютерних нау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Комп’ютерні системи та мережі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тник Іван Сергій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енко Денис Русланович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Комп’ютерних нау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Мультимедійні системи, навчальні та ігрові програми 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єєв Володимир Сергійович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Математ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Прикладна математика 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жнякова Катерина Максимівна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4"/>
          <w:lang w:val="ru-RU" w:eastAsia="en-US"/>
        </w:rPr>
      </w:pPr>
      <w:r>
        <w:rPr>
          <w:rFonts w:eastAsia="Calibri"/>
          <w:b/>
          <w:sz w:val="22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Фізики та астрономії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Експериментальна фізика   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60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Даніїл Володими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Економі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Економічна теорія та історія економічної думки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юк Катерина Дмит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Економі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Мікроекономіка та макроекономіка  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цко Анастасія Ігорівна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Хімії та біології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Загальна біологія  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шина Таїсія Романівна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СШ № 15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Хімії та біології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Біологія  людини 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Альона Рома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/>
            </w:pPr>
            <w:r>
              <w:rPr>
                <w:sz w:val="24"/>
                <w:szCs w:val="24"/>
              </w:rPr>
              <w:t xml:space="preserve">ХСШ № 8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Хімії та біології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Зоологія, ботаніка  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ян Вероніка Олександ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8"/>
          <w:szCs w:val="24"/>
          <w:lang w:val="ru-RU" w:eastAsia="en-US"/>
        </w:rPr>
      </w:pPr>
      <w:r>
        <w:rPr>
          <w:rFonts w:eastAsia="Calibri"/>
          <w:sz w:val="28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uppressAutoHyphens w:val="true"/>
        <w:spacing w:lineRule="auto" w:line="228"/>
        <w:ind w:hanging="0"/>
        <w:rPr>
          <w:rFonts w:eastAsia="Calibri"/>
          <w:b/>
          <w:b/>
          <w:sz w:val="24"/>
          <w:szCs w:val="24"/>
          <w:lang w:val="ru-RU" w:eastAsia="zh-CN"/>
        </w:rPr>
      </w:pPr>
      <w:r>
        <w:rPr>
          <w:rFonts w:eastAsia="Calibri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Хімії та біології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Медицина  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Єлизавета Станіслав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ов Микита Вадим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Хімії та біології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Валеологія  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ійцева Анастасія Антонівна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іч Єлизавета Іго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Дмитро Олег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 xml:space="preserve">Індустріального 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Хімії та біології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Психологія  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іна Анастасія Євген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ілець Катерина Олександ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Хімії та біології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Хімія 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шина Уляна Серг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Софія Дмит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ено Марія Іго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ький Кирило Іго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Ш №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Богдан Олександро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ХСШ № 1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єва Володимира Володимирі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ХСШ № 1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suppressAutoHyphens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засідання журі І етапу Всеукраїнського конкурсу-захисту науково-дослідницьких робіт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  <w:lang w:eastAsia="zh-CN"/>
        </w:rPr>
        <w:t xml:space="preserve">учнів-членів Малої академії наук України в 2017/2018 навчальному році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Індустріального</w:t>
      </w:r>
      <w:r>
        <w:rPr>
          <w:b/>
          <w:sz w:val="24"/>
          <w:szCs w:val="24"/>
          <w:lang w:eastAsia="zh-CN"/>
        </w:rPr>
        <w:t xml:space="preserve"> району м. Харкова (Харківської області)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426" w:firstLine="240"/>
        <w:jc w:val="left"/>
        <w:rPr/>
      </w:pPr>
      <w:r>
        <w:rPr>
          <w:b/>
          <w:sz w:val="24"/>
          <w:szCs w:val="24"/>
        </w:rPr>
        <w:t xml:space="preserve">Наукове відділення: </w:t>
      </w:r>
      <w:r>
        <w:rPr>
          <w:sz w:val="24"/>
          <w:szCs w:val="24"/>
          <w:u w:val="single"/>
        </w:rPr>
        <w:t>Екології та аграрних нау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firstLine="24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ція: </w:t>
      </w:r>
      <w:r>
        <w:rPr>
          <w:sz w:val="24"/>
          <w:szCs w:val="24"/>
          <w:u w:val="single"/>
        </w:rPr>
        <w:t xml:space="preserve">Агрономія  </w:t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587"/>
        <w:gridCol w:w="2657"/>
        <w:gridCol w:w="709"/>
        <w:gridCol w:w="1701"/>
        <w:gridCol w:w="1559"/>
        <w:gridCol w:w="1521"/>
        <w:gridCol w:w="1701"/>
        <w:gridCol w:w="1417"/>
        <w:gridCol w:w="99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тькові учня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тур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е</w:t>
            </w:r>
          </w:p>
          <w:p>
            <w:pPr>
              <w:pStyle w:val="Normal"/>
              <w:spacing w:lineRule="auto" w:line="240" w:before="0" w:after="0"/>
              <w:ind w:left="-107" w:right="-73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юва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20 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тур</w:t>
            </w:r>
          </w:p>
          <w:p>
            <w:pPr>
              <w:pStyle w:val="Normal"/>
              <w:spacing w:lineRule="auto" w:line="240" w:before="0" w:after="0"/>
              <w:ind w:left="-141"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 робота</w:t>
            </w:r>
          </w:p>
          <w:p>
            <w:pPr>
              <w:pStyle w:val="Normal"/>
              <w:spacing w:lineRule="auto" w:line="240" w:before="0" w:after="0"/>
              <w:ind w:right="-107" w:firstLine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33 б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тур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ист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</w:t>
            </w:r>
          </w:p>
          <w:p>
            <w:pPr>
              <w:pStyle w:val="Normal"/>
              <w:spacing w:lineRule="auto" w:line="240" w:before="0" w:after="0"/>
              <w:ind w:left="-141" w:right="-10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слідницької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7 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ченко Анастасія Сергіїв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7">
    <w:name w:val="Текст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6:00Z</dcterms:created>
  <dc:creator>jrhtj</dc:creator>
  <dc:description/>
  <dc:language>en-US</dc:language>
  <cp:lastModifiedBy>Пользователь Windows</cp:lastModifiedBy>
  <dcterms:modified xsi:type="dcterms:W3CDTF">2017-12-11T13:36:00Z</dcterms:modified>
  <cp:revision>2</cp:revision>
  <dc:subject/>
  <dc:title>Підсумковий протокол</dc:title>
</cp:coreProperties>
</file>