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зультатів районного турніру  юних  винахідників та раціоналізатор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01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uk-UA"/>
        </w:rPr>
        <w:t>2016 навчальний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10.20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17"/>
        <w:gridCol w:w="3658"/>
        <w:gridCol w:w="1451"/>
        <w:gridCol w:w="167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\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Б уч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ейтингове місц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овенко Л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ич М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ошина Г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видич І.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етинський І.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лишева Л.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аповалова В.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лтухова М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шан В.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чан О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мельченко О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тонич Ю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игорова Т.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маренко О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розова О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одєєва О.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горна Н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8:00Z</dcterms:created>
  <dc:creator>Лена</dc:creator>
  <dc:description/>
  <cp:keywords/>
  <dc:language>en-US</dc:language>
  <cp:lastModifiedBy>lkto</cp:lastModifiedBy>
  <dcterms:modified xsi:type="dcterms:W3CDTF">2015-10-13T14:08:00Z</dcterms:modified>
  <cp:revision>2</cp:revision>
  <dc:subject/>
  <dc:title>Протокол</dc:title>
</cp:coreProperties>
</file>