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йтинг навчальних закладів Орджонікідзевського району</w:t>
      </w:r>
    </w:p>
    <w:p>
      <w:pPr>
        <w:pStyle w:val="Normal"/>
        <w:jc w:val="center"/>
        <w:rPr/>
      </w:pPr>
      <w:r>
        <w:rPr>
          <w:b/>
        </w:rPr>
        <w:t xml:space="preserve">за результатами ЗНО з української мови і літератури 2015 року </w:t>
      </w:r>
      <w:r>
        <w:rPr>
          <w:b/>
          <w:u w:val="single"/>
        </w:rPr>
        <w:t>з 7264</w:t>
      </w:r>
      <w:r>
        <w:rPr>
          <w:b/>
        </w:rPr>
        <w:t xml:space="preserve">  закладів Україн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82"/>
        <w:gridCol w:w="32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ЗНЗ по Украї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йтинг по райо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«ХСШ №15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ЗОШ №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ЗОШ №4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ЗОШ №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ЗОШ №7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СШ №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СШ №8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СШ №8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ЗОШ №8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ЗОШ №10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ЗОШ №1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ЗОШ №11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СШ №11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ЗОШ №12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СШ №15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ЗОШ №15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Г №16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ЗОШ №16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ЗШ №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  гімназій м. Хар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 результатами ЗНО з української мови і літератури 2015 року 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з 444</w:t>
      </w:r>
      <w:r>
        <w:rPr>
          <w:b/>
        </w:rPr>
        <w:t xml:space="preserve">  закладів по Україні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8"/>
        <w:gridCol w:w="1319"/>
        <w:gridCol w:w="1682"/>
        <w:gridCol w:w="13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Харко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Україн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ий рейтинг серед ЗНЗ по Украї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йтин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Харко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інтернівсь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ь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16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ь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інтернівсь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ь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ївськ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зержинськ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онозаводсь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14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ьк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3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овтнев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ьк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вськ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8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інтернівськ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61" w:leader="none"/>
              </w:tabs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1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ївськ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1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інськ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інськ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імназія № 16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Орджонікідзевськ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ьк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вонозаводськ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овтнев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-інтернат «Кадетський корпус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овтнев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 ліцеїв та гімназі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 результатами ЗНО з української мови і літератури 2015 ро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 723</w:t>
      </w:r>
      <w:r>
        <w:rPr>
          <w:b/>
          <w:sz w:val="28"/>
          <w:szCs w:val="28"/>
        </w:rPr>
        <w:t xml:space="preserve">  закладів по Україні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22"/>
        <w:gridCol w:w="1553"/>
        <w:gridCol w:w="2033"/>
        <w:gridCol w:w="1548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Хар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Україн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ий рейтинг серед ЗНЗ по Україн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йтин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Харкову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інтернівсь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 № 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нев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ь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1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ь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інтернівсь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1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ь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«Харк.університет</w:t>
            </w:r>
          </w:p>
          <w:p>
            <w:pPr>
              <w:pStyle w:val="Normal"/>
              <w:rPr/>
            </w:pPr>
            <w:r>
              <w:rPr/>
              <w:t>ський ліцей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ь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 № 1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інтернівсь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ївськ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сь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зержинськ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онозаводсь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ьк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 № 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ький Дзержинсь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овтнев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ьк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нзевсь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 № 1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ївськ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 № 1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зержинськ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 № 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ївськ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інтернівськ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1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ївськ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цей мистецт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ївськ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1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інськ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інськ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імназія № 1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Орджонікідзевськ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 № 1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ьк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. академічн.</w:t>
            </w:r>
          </w:p>
          <w:p>
            <w:pPr>
              <w:pStyle w:val="Normal"/>
              <w:rPr/>
            </w:pPr>
            <w:r>
              <w:rPr/>
              <w:t>худ. ліц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ївськ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 «Професіонал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ївськ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ьк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рокосмічний ліцей «ХАІ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ївськ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вонозаводськ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овтнев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-інтернат «Кадетський корпус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овтнев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8:00Z</dcterms:created>
  <dc:creator>upravlenie4</dc:creator>
  <dc:description/>
  <cp:keywords/>
  <dc:language>en-US</dc:language>
  <cp:lastModifiedBy>lkto</cp:lastModifiedBy>
  <dcterms:modified xsi:type="dcterms:W3CDTF">2015-09-30T10:08:00Z</dcterms:modified>
  <cp:revision>2</cp:revision>
  <dc:subject/>
  <dc:title>Рейтинг навчальних закладів </dc:title>
</cp:coreProperties>
</file>