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ів районного турніру  юних  хімі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5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2016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9.20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86"/>
        <w:gridCol w:w="3502"/>
        <w:gridCol w:w="1347"/>
        <w:gridCol w:w="88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Н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 І учн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учителя, який підготував уч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рний б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ХСШ №15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ова Валері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нова Тетяна Васил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икова Анастасі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тєхіна Ірина Миколаї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лина Анге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ченко Любов Василів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наско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а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ова Наталія Михайл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гинова А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окова Анна Юрії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ов Русла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гакова Марина Юрії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гей Анастас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авва Наталія Едуард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8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лест Ю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учко Ольга Миколаї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менева Ма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ицька Вікторія Андрії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1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с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й Верони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куша Юлія Григор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1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йно Кирил</w:t>
            </w: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яхін Ігор Євген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1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мошенко Лео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аєва Галина Станіслав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1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---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1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Романович </w:t>
            </w:r>
            <w:r>
              <w:rPr>
                <w:sz w:val="26"/>
                <w:szCs w:val="26"/>
                <w:lang w:val="uk-UA"/>
              </w:rPr>
              <w:t xml:space="preserve">Ігор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т Ольга Леонід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ков Данил</w:t>
            </w: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енко Ірина Миколаї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1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Макси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рікова Валентина Миколаї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нева Вале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тун  Лариса Олександр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1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ниленко 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лександ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шніченко Наталія Леоніді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8:00Z</dcterms:created>
  <dc:creator>user</dc:creator>
  <dc:description/>
  <cp:keywords/>
  <dc:language>en-US</dc:language>
  <cp:lastModifiedBy>lkto</cp:lastModifiedBy>
  <dcterms:modified xsi:type="dcterms:W3CDTF">2015-09-17T13:18:00Z</dcterms:modified>
  <cp:revision>2</cp:revision>
  <dc:subject/>
  <dc:title>Протокол</dc:title>
</cp:coreProperties>
</file>