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УПРАВЛІННЯ ОСВІТИ АДМІНІСТРАЦІЇ ОРДЖОНІКІДЗЕВСЬКОГО РАЙОНУ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ХАРКІВСЬКОЇ МІСЬКОЇ РАДИ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МЕТОДИЧНИЙ ЦЕНТР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РЕКОМЕНДАЦІЇ</w: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серпневої конференції педагогічних працівників Орджонікідзевського району міста Харкова</w: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uk-UA" w:eastAsia="en-US"/>
        </w:rPr>
      </w:pPr>
      <w:r>
        <w:rPr/>
        <w:drawing>
          <wp:inline distT="0" distB="0" distL="0" distR="0">
            <wp:extent cx="3247390" cy="1867535"/>
            <wp:effectExtent l="0" t="0" r="0" b="0"/>
            <wp:docPr id="1" name="school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2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2015</w:t>
      </w:r>
    </w:p>
    <w:p>
      <w:pPr>
        <w:pStyle w:val="Normal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Рекомендації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щодо подальшого вдосконалення і підвищення ефективності освітнього процесу в районі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управлінні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реалізація державної політики в галузі освіти, наукової, інноваційної діяльності з урахуванням особливостей соціально-культурного середовища району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творення в районі умов, щоб кожен навчальний заклад став для дитини осередком становлення громадянина-патріота України, готового брати на себе відповідальність, самовіддано розбудовувати країну як суверенну, незалежну, демократичну, правову, соціальну державу, забезпечувати її національну безпеку, сприяти єдності української політичної нації та встановленню громадянського миру й злагоди в суспільстві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безпечення охоплення дітей з особливими освітніми потребами  дошкільного та шкільного віку різними формами навчання, позашкільною освітою відповідно до стану здоров’я, їх можливостей та здібностей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ховання випускника, який успішно й ефективно буде діяти в сучасному середовищі, вносити вклад у піднесення конкурентноздатності країни в європейському і світовому просторі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досконалення управління навчальним закладом на  основі впровадження інформаційно-комунікаційних   технологі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умов для охоплення різними формами позашкільної освіт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міцнення матеріально-технічної бази навчальних  закладів, долучивши до цього процесу підприємства,   організації, громадськість, спонсорів, батьків тощо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дотримання «Графіка державної атестації навчальних закладів на період 2015-2022 рокі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у методичній роботі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безпечення функціонування системи профільного навчання в загальноосвітніх навчальних закладах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психологічного супроводу допрофільного та профільного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виконання заходів щодо підготовки та проведення зовнішнього незалежного оцінюва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дотримання </w:t>
      </w:r>
      <w:r>
        <w:rPr>
          <w:sz w:val="26"/>
          <w:szCs w:val="26"/>
        </w:rPr>
        <w:t>у навчально-виховній діяльності єдиного мовного режим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формува</w:t>
      </w:r>
      <w:r>
        <w:rPr>
          <w:sz w:val="26"/>
          <w:szCs w:val="26"/>
          <w:lang w:val="uk-UA"/>
        </w:rPr>
        <w:t>ння</w:t>
      </w:r>
      <w:r>
        <w:rPr>
          <w:sz w:val="26"/>
          <w:szCs w:val="26"/>
        </w:rPr>
        <w:t xml:space="preserve"> інформаційно й емоційно самобутн</w:t>
      </w:r>
      <w:r>
        <w:rPr>
          <w:sz w:val="26"/>
          <w:szCs w:val="26"/>
          <w:lang w:val="uk-UA"/>
        </w:rPr>
        <w:t>ього</w:t>
      </w:r>
      <w:r>
        <w:rPr>
          <w:sz w:val="26"/>
          <w:szCs w:val="26"/>
        </w:rPr>
        <w:t xml:space="preserve"> україномовн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прост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, який забезпечуватиме прилучення школярів до величезного мовного дивосвіту, до глобальних знань про рідну мову, її закони, систему її виражально-зображальних засобів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використання в роботі інноваційних підходів до навчання та виховання, роботи з   батьками та громадськіст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впровадження сучасних освітніх технологій, створення умов для реалізації освітніх запитів кожного уч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вдосконалення роботи щодо надання якісної освіти на підставі компетентнісного підходу до навчання й виховання учн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безпечення підтримки обдарованої молоді шляхом створення умов для її творчого, інтелектуального, духовного і фізичного розвитк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спрямування методичної роботи на встановлення пріоритету уроку, як засобу  соціалізації учнів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роведення моніторингових досліджень, експертизи якості освіти як основи підвищення ефективності навчально-виховного процес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професійної компетентності педагог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у навчанні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підвищення якості освіти шляхом оновлення змісту, форм і методів навчання в умовах запровадження та реалізації нових Державних стандартів освіт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виконання вимог Базового компонента дошкільної освіти (нова редакція), забезпечення соціальної адаптації та готовності продовжувати освіту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реалізація дошкільними навчальними закладами  програми  виховання і навчання дітей від двох до семи років «Дитина» та  програми розвитку дітей старшого дошкільного віку «Впевнений старт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формування у дітей та молоді  духовності</w:t>
      </w:r>
      <w:r>
        <w:rPr>
          <w:sz w:val="26"/>
          <w:szCs w:val="26"/>
          <w:lang w:val="uk-UA"/>
        </w:rPr>
        <w:t xml:space="preserve"> та</w:t>
      </w:r>
      <w:r>
        <w:rPr>
          <w:sz w:val="26"/>
          <w:szCs w:val="26"/>
        </w:rPr>
        <w:t xml:space="preserve"> моральної культури</w:t>
      </w:r>
    </w:p>
    <w:p>
      <w:pPr>
        <w:pStyle w:val="Normal"/>
        <w:ind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у вихованні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виховання у дітей любові до України, шанобливого ставлення  до роду, сім’ї,  поваги до народних традицій і звичаїв, державної та рідної мови, національних цінностей українського народу, а також цінностей інших націй і народів, свідомого ставлення до себе, оточення та довкілля; - виокремлення як одного з найголовніших напрямів виховної роботи, національно-патріотичного виховання – справи, що за своїм значенням є стратегічним завдання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ння громадян, здатних до свідомого суспільного вибору, збагачення на цій основі інтелектуального, творчого, культурного потенціалу українського народ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спрямування діяльності психологічної служби на підготовку дитини до самостійного життя, підтримку дітей вразливих категорій, посилення ролі превентивної та корекційної роботи як з учнями, так і з членами їх родин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забезпечення подальшої взаємодії з батьками, розвиток учнівського самоврядування, широке залучення його до вирішення питань організації навчального процесу,  життєдіяльності навчальних закладів тощо;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щеплення школярам культури поведінки і потреби у здоровому способі житт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ня виховного потенціалу системи позашкільної освіти як основи гармонійного розвитку особистост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формування в учнів розуміння єдності й цілісності України, її багатонаціонального народу як національної ідеї розвитку вільної, незалежної, демократичної та заможної держав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илення впливу літератури та мистецтва на виховання і розвиток дітей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в інформатизації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формування інформаційної культури всіх учасників навчально-виховного процесу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>- використання інформаційно-комунікаційних технологій у процесі вивчення всіх предметів навчального плану та управлінської діяльності, впровадження певних нововведень у навчальний виховний процес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стовідсоткового заповнення баз даних навчальних закладів «Курс: Освіта» для підготовки звітів в ІСУО на початок навчального року та оперативне і якісне їх ведення упродовж навчального року;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у створенні здоров</w:t>
      </w:r>
      <w:r>
        <w:rPr>
          <w:b/>
          <w:i/>
          <w:sz w:val="26"/>
          <w:szCs w:val="26"/>
        </w:rPr>
        <w:t>’</w:t>
      </w:r>
      <w:r>
        <w:rPr>
          <w:b/>
          <w:i/>
          <w:sz w:val="26"/>
          <w:szCs w:val="26"/>
          <w:lang w:val="uk-UA"/>
        </w:rPr>
        <w:t>язберігаючого середовища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у дітей і підлітків життєвої компетентності, свідомого ставлення до себе самого, сприяння фізичному зростанн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береження та зміцнення фізичного, психічного і духовного здоров'я дити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запровадження технологій навчання та виховання дітей, які б забезпечували   збереження їхнього фізичного та психічного здоров´я, розванта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повноцінного відпочинку та ефективного оздоровлення дітей, створення належних умов для освітньої культурно-виховної, фізкультурно-оздоровчої та спортивної роботи з дітьми під час шкільних канік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роботи щодо збільшення охоплення гарячим харчуванням учнів  5 – 11 клас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дачі на 2015/2016 навчальний рік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142" w:right="-143" w:hanging="0"/>
        <w:jc w:val="both"/>
        <w:rPr/>
      </w:pPr>
      <w:r>
        <w:rPr>
          <w:sz w:val="26"/>
          <w:szCs w:val="26"/>
          <w:lang w:val="uk-UA"/>
        </w:rPr>
        <w:t>1. Розробка та реалізація системних заходів, спрямованих на   посилення патріотичного виховання дітей та молоді – формування нового українця, що діє на основі національних та європейських цінностей.</w:t>
      </w:r>
    </w:p>
    <w:p>
      <w:pPr>
        <w:pStyle w:val="Normal"/>
        <w:ind w:left="142" w:right="-143" w:hanging="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Виховання в учнівської молоді національної самосвідомост</w:t>
      </w:r>
      <w:r>
        <w:rPr>
          <w:sz w:val="26"/>
          <w:szCs w:val="26"/>
          <w:lang w:val="uk-UA"/>
        </w:rPr>
        <w:t>і, налаштованості на осмислення моральних та культурних цінностей, історії, систему вчинків, які мотивуються любов'ю, вірою, волею, усвідомленням відповідальності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3. Створення здоров’язберігаючого середовища для всіх учасників навчально-виховного процесу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4. Підвищення рівня якості освіти шляхом впровадження інноваційних технологій в управлінську, навчальну та виховну діяльність ЗНЗ, ДНЗ та ПНЗ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5. Підвищення результативності участі учнів ЗНЗ в ІІІ та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етапах Всеукраїнських учнівських олімпіад та в ІІІ етапі МАН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 Вдосконалення матеріально-технічної бази навчальних закладів відповідно до сучасних вимог та впровадження енергозберігаючих заходів.</w:t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2627630" cy="145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27630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firstLine="540"/>
      <w:jc w:val="both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6:00Z</dcterms:created>
  <dc:creator>user</dc:creator>
  <dc:description/>
  <cp:keywords/>
  <dc:language>en-US</dc:language>
  <cp:lastModifiedBy>lkto</cp:lastModifiedBy>
  <cp:lastPrinted>2015-08-21T10:48:00Z</cp:lastPrinted>
  <dcterms:modified xsi:type="dcterms:W3CDTF">2015-08-28T11:56:00Z</dcterms:modified>
  <cp:revision>2</cp:revision>
  <dc:subject/>
  <dc:title>МЕТОДИСТ</dc:title>
</cp:coreProperties>
</file>