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зультатів особистого заліку уч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айонному  турніру  юних  журналіст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014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.20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340"/>
        <w:gridCol w:w="1365"/>
        <w:gridCol w:w="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 уч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учи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ній ба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ХСШ №1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енков Дмитр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цова І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 О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но Т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еровськ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ва Н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 Вітал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 Г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овський Рус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а 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ницька Дар’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йко С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вер Мар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а Ан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ік С.І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Вікто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єва Н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нко Серг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упкіна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едеря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с Євг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лей А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ьоров О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ла А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тадзе Но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 Т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ва 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ева О.І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 Влад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О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к І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Г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Анаста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саренко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я Ол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РМО       Топчій Т.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6:00Z</dcterms:created>
  <dc:creator>user</dc:creator>
  <dc:description/>
  <cp:keywords/>
  <dc:language>en-US</dc:language>
  <cp:lastModifiedBy>Olya</cp:lastModifiedBy>
  <dcterms:modified xsi:type="dcterms:W3CDTF">2014-03-14T08:26:00Z</dcterms:modified>
  <cp:revision>2</cp:revision>
  <dc:subject/>
  <dc:title>Протокол</dc:title>
</cp:coreProperties>
</file>